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Таблица : Издадени и отказани визи за транзитно преминаване („В”)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</w:r>
    </w:p>
    <w:tbl>
      <w:tblPr>
        <w:tblW w:w="1025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2"/>
        <w:gridCol w:w="1362"/>
        <w:gridCol w:w="1336"/>
        <w:gridCol w:w="1362"/>
        <w:gridCol w:w="1336"/>
        <w:gridCol w:w="1414"/>
        <w:gridCol w:w="127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ажданство</w:t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Издадени 2006 </w:t>
            </w:r>
          </w:p>
        </w:tc>
        <w:tc>
          <w:tcPr>
            <w:tcW w:w="1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Отказа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006</w:t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дадени 2005</w:t>
            </w:r>
          </w:p>
        </w:tc>
        <w:tc>
          <w:tcPr>
            <w:tcW w:w="1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Отказа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2005 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% издадени  2006/2005 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% отказани 2006</w:t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7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36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136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</w:t>
            </w:r>
          </w:p>
        </w:tc>
        <w:tc>
          <w:tcPr>
            <w:tcW w:w="14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</w:t>
            </w:r>
          </w:p>
        </w:tc>
        <w:tc>
          <w:tcPr>
            <w:tcW w:w="1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Молдова</w:t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.747</w:t>
            </w:r>
          </w:p>
        </w:tc>
        <w:tc>
          <w:tcPr>
            <w:tcW w:w="1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.305</w:t>
            </w:r>
          </w:p>
        </w:tc>
        <w:tc>
          <w:tcPr>
            <w:tcW w:w="1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02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,53</w:t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Турция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.056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62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6.182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7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81 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,21</w:t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крайна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.282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928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18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1</w:t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БиХ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394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882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4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14</w:t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лбания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731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9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760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98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,90</w:t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ран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50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64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4</w:t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усия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39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9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658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28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,06</w:t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ирия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26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11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1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0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8</w:t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лжир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88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29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,17</w:t>
            </w:r>
          </w:p>
        </w:tc>
      </w:tr>
    </w:tbl>
    <w:p>
      <w:pPr>
        <w:pStyle w:val="Normal"/>
        <w:ind w:right="180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New" w:hAnsi="TmsCyrNew" w:eastAsia="Times New Roman" w:cs="TmsCyrNew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8:00Z</dcterms:created>
  <dc:creator>EETodorova</dc:creator>
  <dc:description/>
  <dc:language>en-US</dc:language>
  <cp:lastModifiedBy>RaDimova</cp:lastModifiedBy>
  <dcterms:modified xsi:type="dcterms:W3CDTF">2007-06-29T07:28:00Z</dcterms:modified>
  <cp:revision>2</cp:revision>
  <dc:subject/>
  <dc:title>Таблица : Издадени визи „В” и „С” за  периода 2004 - 2006 г</dc:title>
</cp:coreProperties>
</file>