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656"/>
        <w:gridCol w:w="3749"/>
        <w:gridCol w:w="1085"/>
        <w:gridCol w:w="1006"/>
      </w:tblGrid>
      <w:tr>
        <w:trPr>
          <w:trHeight w:val="255" w:hRule="atLeast"/>
        </w:trPr>
        <w:tc>
          <w:tcPr>
            <w:tcW w:w="8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 ЗА ЧУЖДЕНЦИТЕ, ЗАПИСАНИ ЗА УЧЕБНАТА 2006/2007 ГОДИНА СРЕЩУ ЗАПЛАЩАНЕ НА ПЪЛНА ТАКСА И ПО ПОСТАНОВЛЕНИЯ НА МС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ещу заплащане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МС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ЕР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Щ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.РЕПУБЛИК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О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МЕ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Д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КМЕНИ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И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ГАНИ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ЙН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ИС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РБ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ИСТАН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ГОЛ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ГЛАДЕШ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ЗИЛИЯ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ЕЛ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СТИНА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ПЕТ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3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0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9:00Z</dcterms:created>
  <dc:creator>a.popov</dc:creator>
  <dc:description/>
  <dc:language>en-US</dc:language>
  <cp:lastModifiedBy>RaDimova</cp:lastModifiedBy>
  <dcterms:modified xsi:type="dcterms:W3CDTF">2007-06-29T07:29:00Z</dcterms:modified>
  <cp:revision>2</cp:revision>
  <dc:subject/>
  <dc:title>СПРАВКА ЗА ЧУЖДЕНЦИТЕ, ЗАПИСАНИ ЗА УЧЕБНАТА 2006/2007 ГОДИНА СРЕЩУ ЗАПЛАЩАНЕ НА ПЪЛНА ТАКСА И ПО ПОСТАНОВЛЕНИЯ НА МС</dc:title>
</cp:coreProperties>
</file>