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19 юли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3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0. Проект на Решение за одобряване проект на Мемо</w:t>
              <w:softHyphen/>
              <w:t>рандум за разбирателство между Организацията на обединените нации и прави</w:t>
              <w:softHyphen/>
              <w:t>телството на Република България за предоставяне на ресурси на Временните сили на Организацията на обедине</w:t>
              <w:softHyphen/>
              <w:t>ните нации в Ливан (ЮНИФИЛ) и проект на Спо</w:t>
              <w:softHyphen/>
              <w:t>разумение за общите условия за дългосрочно предоставяне на военноморски и въздушни услуги, ангажиращи държавни материални актив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Одобрява проекта на Мемо</w:t>
              <w:softHyphen/>
              <w:t>рандум за разбирателство между Организацията на обединените нации и правителството на Република Бъл</w:t>
              <w:softHyphen/>
              <w:t>гария за предоставяне на ресурси на Временните сили на Организацията на обединените нации в Ливан (ЮНИФИЛ) като основа за водене на преговори.</w:t>
            </w:r>
          </w:p>
          <w:p>
            <w:pPr>
              <w:pStyle w:val="Normal"/>
              <w:ind w:left="-108" w:firstLine="468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2. Одобрява проекта на Спора</w:t>
              <w:softHyphen/>
              <w:t>зумение за общите условия за дълго</w:t>
              <w:softHyphen/>
              <w:t>срочно предоставяне на военномор</w:t>
              <w:softHyphen/>
              <w:t xml:space="preserve">ски и въздушни услуги, ангажиращи държавни материални активи, като основа за водене на преговори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3. Упълномощава временно управляващия Постоянното представи</w:t>
              <w:softHyphen/>
              <w:t>телство на Република България към Организацията на обединените нации да проведе преговорите и да подпише меморандума по т. 1 и споразумението по т. 2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7-07-31T13:47:00Z</dcterms:modified>
  <cp:revision>2</cp:revision>
  <dc:subject/>
  <dc:title>Р Е П У Б Л И К А   Б Ъ Л Г А Р И Я</dc:title>
</cp:coreProperties>
</file>