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19 юл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72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1. Проект на Решение за одобряване на резултатите и утвърждаване на Протокола от седмата сесия на Между</w:t>
              <w:softHyphen/>
              <w:t>правителствената българо-кубинска комисия за търгов</w:t>
              <w:softHyphen/>
              <w:t>ско, икономическо и научно-техническо сътрудничество, проведена на 3 и 4 май 2007 г. в Соф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Одобрява резултатите от сед</w:t>
              <w:softHyphen/>
              <w:t>мата сесия на Междуправител</w:t>
              <w:softHyphen/>
              <w:t>ствената българо-кубинска комисия за търговско, икономическо и научно-техническо сътрудничество, проведена на 3 и 4 май 2007 г. в Соф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Утвърждава Протокола от сед</w:t>
              <w:softHyphen/>
              <w:t>мата сесия на Междуправителстве</w:t>
              <w:softHyphen/>
              <w:t>ната българо-кубинска комисия за търговско, икономическо и научно-техническо сътрудничество, подпи</w:t>
              <w:softHyphen/>
              <w:t>сан на 7 май 2007 г. в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 xml:space="preserve">3. Заместник министър-председателят и министър на външните работи да уведоми по дипломатически път кубинската страна за решението по </w:t>
              <w:br/>
              <w:t>т. 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sz w:val="28"/>
                <w:szCs w:val="28"/>
              </w:rPr>
              <w:t>4. Възлага на министъра на икономиката и енергетиката и на председателя на българската част на Междуправителствената българо-кубинска комисия за търговско, икономиче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7-07-31T13:48:00Z</dcterms:modified>
  <cp:revision>2</cp:revision>
  <dc:subject/>
  <dc:title>Р Е П У Б Л И К А   Б Ъ Л Г А Р И Я</dc:title>
</cp:coreProperties>
</file>