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 </w:t>
      </w:r>
      <w:r>
        <w:rPr>
          <w:rFonts w:cs="A4p" w:ascii="A4p" w:hAnsi="A4p"/>
          <w:b/>
          <w:sz w:val="28"/>
          <w:szCs w:val="28"/>
        </w:rPr>
        <w:t>19 юли 2007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8"/>
                <w:szCs w:val="28"/>
                <w:lang w:val="en-US"/>
              </w:rPr>
            </w:pPr>
            <w:r>
              <w:rPr>
                <w:rFonts w:cs="HebarU" w:ascii="HebarU" w:hAnsi="HebarU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en-US"/>
              </w:rPr>
            </w:pPr>
            <w:r>
              <w:rPr>
                <w:rFonts w:cs="HebarU" w:ascii="HebarU" w:hAnsi="HebarU"/>
                <w:sz w:val="16"/>
                <w:szCs w:val="16"/>
                <w:lang w:val="en-US"/>
              </w:rPr>
            </w:r>
          </w:p>
        </w:tc>
      </w:tr>
      <w:tr>
        <w:trPr>
          <w:trHeight w:val="5372" w:hRule="atLeast"/>
        </w:trPr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  <w:t>12. Проект на Решение за одобряване на резултатите и утвърждаване на Протокола от 18-ата сесия на Между</w:t>
              <w:softHyphen/>
              <w:t>правителствения българо-алжирски комитет за иконо</w:t>
              <w:softHyphen/>
              <w:t>мическо, научно и техническо сътрудничество, проведена от 24 до 28 март 2007 г. в гр. Алжир, Алжирска демокра</w:t>
              <w:softHyphen/>
              <w:t xml:space="preserve">тична и народна републи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Одобрява резултатите от 18-ата сесия на Междуправителствения българо-алжирски комитет за икономическо, научно и техническо сътрудничество,</w:t>
            </w:r>
            <w:r>
              <w:rPr>
                <w:rFonts w:cs="HebarU" w:ascii="HebarU" w:hAnsi="HebarU"/>
                <w:i/>
                <w:sz w:val="28"/>
                <w:szCs w:val="28"/>
              </w:rPr>
              <w:t xml:space="preserve"> </w:t>
            </w:r>
            <w:r>
              <w:rPr>
                <w:rFonts w:cs="HebarU" w:ascii="HebarU" w:hAnsi="HebarU"/>
                <w:sz w:val="28"/>
                <w:szCs w:val="28"/>
              </w:rPr>
              <w:t>проведена от 24 до 28 март 2007 г. в гр. Алжир, Алжирска демократична и народна републ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>
                <w:rFonts w:cs="HebarU" w:ascii="HebarU" w:hAnsi="HebarU"/>
                <w:sz w:val="28"/>
                <w:szCs w:val="28"/>
              </w:rPr>
              <w:t xml:space="preserve">Утвърждава Протокола от </w:t>
              <w:br/>
              <w:t>18-ата сесия на Междуправи</w:t>
              <w:softHyphen/>
              <w:t>телствения българо-алжирски коми</w:t>
              <w:softHyphen/>
              <w:t>тет за икономическо, научно и техническо сътрудничество, подпи</w:t>
              <w:softHyphen/>
              <w:t>сан на 27 март 2007 г. в гр. Алжир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3. Заместник министър-председателят и министър на външните работи да уведоми по дипломатически път алжирската страна за решението по т. 2.</w:t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  <w:t>4. Възлага на министъра на икономиката и енергетиката и председател на българската част на Междуправителствения българо-алжирски комитет за икономическо, научно и техническо сътрудничество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  <w:t>МИНИСТЕРСКИЯ СЪВЕТ: /п/ Севдалин Мавр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6:00Z</dcterms:created>
  <dc:creator>GX150</dc:creator>
  <dc:description/>
  <cp:keywords/>
  <dc:language>en-US</dc:language>
  <cp:lastModifiedBy>dbman</cp:lastModifiedBy>
  <cp:lastPrinted>2003-07-25T10:02:00Z</cp:lastPrinted>
  <dcterms:modified xsi:type="dcterms:W3CDTF">2007-07-31T13:46:00Z</dcterms:modified>
  <cp:revision>2</cp:revision>
  <dc:subject/>
  <dc:title>Р Е П У Б Л И К А   Б Ъ Л Г А Р И Я</dc:title>
</cp:coreProperties>
</file>