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19 юл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3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13. Проект на Решение за одобряване на резултатите от участието на българската правителствена делегация в 60-ата сесия на Световната здравна асамблея, проведена от 14 до 23 май 2007 г. в Женев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Одобрява резултатите от участието на българската прави</w:t>
              <w:softHyphen/>
              <w:t>телствена делегация в 60-ата сесия на Световната здравна асамблея, проведена от 14 до 23 май 2007 г. в Жене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Министърът на здравеопаз</w:t>
              <w:softHyphen/>
              <w:t>ването да запознае заинтересу</w:t>
              <w:softHyphen/>
              <w:t>ваните институции и организации с резултатите от сесия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7-07-31T13:46:00Z</dcterms:modified>
  <cp:revision>2</cp:revision>
  <dc:subject/>
  <dc:title>Р Е П У Б Л И К А   Б Ъ Л Г А Р И Я</dc:title>
</cp:coreProperties>
</file>