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18"/>
          <w:szCs w:val="18"/>
        </w:rPr>
      </w:pPr>
      <w:r>
        <w:rPr>
          <w:rFonts w:cs="NewSaturionModernCyr;Times New Roman" w:ascii="NewSaturionModernCyr;Times New Roman" w:hAnsi="NewSaturionModernCyr;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 </w:t>
      </w:r>
      <w:r>
        <w:rPr>
          <w:rFonts w:cs="A4p" w:ascii="A4p" w:hAnsi="A4p"/>
          <w:b/>
          <w:sz w:val="28"/>
          <w:szCs w:val="28"/>
        </w:rPr>
        <w:t>19 юли 2007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36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37. Проект на Решение за одобряване позицията на Република България за участие в заседанието на Съвета по конкурентоспособ</w:t>
              <w:softHyphen/>
              <w:t xml:space="preserve">ност на Европейския съюз, което ще се проведе от 19 до 21 юли 2007 г. в Лисабо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Одобрява изложената в доклада на вносителя позиция на българската страна за заседанието на Неформалния съвет по конку</w:t>
              <w:softHyphen/>
              <w:t xml:space="preserve">рентоспособност на Европейския съюз, което ще се проведе на 19 и </w:t>
              <w:br/>
              <w:t>20 юли 2007 г. в Лисабон.</w:t>
            </w:r>
          </w:p>
          <w:p>
            <w:pPr>
              <w:pStyle w:val="Normal"/>
              <w:ind w:left="360" w:hanging="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sz w:val="28"/>
                <w:szCs w:val="28"/>
              </w:rPr>
              <w:t>2. Заместник министър-председателят и министър на образованието и науката да представи позицията на заседанието на Неформалния съвет по конкурентоспособност на Европейския съюз в частта „наука”, което ще се проведе на 19 и 20 юли 2007 г. в Лисабо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 xml:space="preserve">3. Заместник министърът на икономиката и енергетиката Нина Радева да представи позицията на заседанието на Неформалния съвет по конкурентоспособност на Европейския съюз в частта „малки и средни предприятия и индустриална политика”, което ще се проведе на 20 и </w:t>
              <w:br/>
              <w:t>21 юли 2007 г. в Лисабон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4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07-07-31T13:47:00Z</dcterms:modified>
  <cp:revision>2</cp:revision>
  <dc:subject/>
  <dc:title>Р Е П У Б Л И К А   Б Ъ Л Г А Р И Я</dc:title>
</cp:coreProperties>
</file>