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  <w:lang w:val="bg-BG"/>
        </w:rPr>
      </w:pPr>
      <w:r>
        <w:rPr>
          <w:rFonts w:cs="TimokU Cyr" w:ascii="TimokU Cyr" w:hAnsi="TimokU Cyr"/>
          <w:color w:val="000000"/>
          <w:sz w:val="20"/>
          <w:szCs w:val="2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" w:ascii="Timok" w:hAnsi="Timok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П Р О Т О К О Л   № 2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sz w:val="20"/>
          <w:szCs w:val="20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на 26 юл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  <w:lang w:val="bg-BG"/>
        </w:rPr>
      </w:pPr>
      <w:r>
        <w:rPr>
          <w:rFonts w:cs="Hebar" w:ascii="Hebar" w:hAnsi="Hebar"/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  <w:lang w:val="bg-BG"/>
        </w:rPr>
      </w:pPr>
      <w:r>
        <w:rPr>
          <w:rFonts w:cs="Hebar" w:ascii="Hebar" w:hAnsi="Hebar"/>
          <w:sz w:val="18"/>
          <w:szCs w:val="18"/>
          <w:lang w:val="bg-BG"/>
        </w:rPr>
        <w:tab/>
      </w:r>
      <w:r>
        <w:rPr>
          <w:rFonts w:cs="TimokU Cyr" w:ascii="TimokU Cyr" w:hAnsi="TimokU Cyr"/>
          <w:sz w:val="18"/>
          <w:szCs w:val="18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  <w:lang w:val="bg-BG"/>
        </w:rPr>
      </w:pPr>
      <w:r>
        <w:rPr>
          <w:rFonts w:cs="Hebar" w:ascii="Hebar" w:hAnsi="Hebar"/>
          <w:i/>
          <w:iC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22"/>
          <w:szCs w:val="22"/>
          <w:lang w:val="bg-BG"/>
        </w:rPr>
        <w:t>21. Проект на Решение за разрешаване изпращането на контингент от състава на Военноморските сили на Република България за участие в активацията на Оперативната група за военноморско сътрудничество в Черно море BLACKSEAFOR за времето от 30 юли до 22 август 2007 г., включително пребиваването на корабното съединение на BLACKSEAFOR във вътрешните морски води на Република България и посещение на пристанище Варна за времето от 10 до             14 август 2007 г. включително.</w:t>
      </w:r>
    </w:p>
    <w:p>
      <w:pPr>
        <w:pStyle w:val="Normal"/>
        <w:autoSpaceDE w:val="false"/>
        <w:spacing w:lineRule="atLeast" w:line="190"/>
        <w:ind w:firstLine="454"/>
        <w:rPr>
          <w:rFonts w:ascii="Hebar" w:hAnsi="Hebar" w:cs="Hebar"/>
          <w:i/>
          <w:i/>
          <w:iCs/>
          <w:color w:val="000000"/>
          <w:sz w:val="22"/>
          <w:szCs w:val="22"/>
          <w:lang w:val="bg-BG"/>
        </w:rPr>
      </w:pPr>
      <w:r>
        <w:rPr>
          <w:rFonts w:cs="Hebar" w:ascii="Hebar" w:hAnsi="Hebar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22"/>
          <w:szCs w:val="22"/>
          <w:lang w:val="bg-BG"/>
        </w:rPr>
      </w:pPr>
      <w:r>
        <w:rPr>
          <w:rFonts w:eastAsia="TimokU Cyr" w:cs="TimokU Cyr" w:ascii="TimokU Cyr" w:hAnsi="TimokU Cyr"/>
          <w:sz w:val="22"/>
          <w:szCs w:val="22"/>
          <w:lang w:val="bg-BG"/>
        </w:rPr>
        <w:t xml:space="preserve">       </w:t>
      </w:r>
      <w:r>
        <w:rPr>
          <w:rFonts w:cs="TimokU Cyr" w:ascii="TimokU Cyr" w:hAnsi="TimokU Cyr"/>
          <w:sz w:val="22"/>
          <w:szCs w:val="22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" w:hAnsi="Hebar" w:cs="Hebar"/>
          <w:i/>
          <w:i/>
          <w:iCs/>
          <w:sz w:val="22"/>
          <w:szCs w:val="22"/>
          <w:lang w:val="bg-BG"/>
        </w:rPr>
      </w:pPr>
      <w:r>
        <w:rPr>
          <w:rFonts w:cs="Hebar" w:ascii="Hebar" w:hAnsi="Hebar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1. Разрешава изпращането на контингент от състава на Военноморските сили на Република България с обща численост 111 души с личното си оръжие и в състав един военен кораб - фрегата „Смели” с бордови № 11, с щатното й въоръжение и екипаж и двама щабни офицери извън територията на страната за участие в развръщането на Оперативната група за военноморско сътрудничество в Черно море BLACKSEAFOR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а) пристанище Гьолджук, Република Турция, за времето от 30 юли до  7 август 2007 г. включител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sz w:val="22"/>
          <w:szCs w:val="22"/>
          <w:lang w:val="bg-BG"/>
        </w:rPr>
        <w:t>б) пристанище Констанца, Румъния, за времето от 17 до 22 август 2007 г. включител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2. Разрешава пребиваването на корабите от корабното съединение на BLACKSEAFOR с щатното им въоръжение и екипажи с личното си оръжие във вътрешните морски води на Република България и посещение на пристанище Варна за времето от 10 до 14 август 2007 г. включително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а) фрегата „Салихрейс” (бордови № F-246), Република Турция, с един хеликоптер на борда, с командир на съединението, командир на кораба и екипаж 206 военнослужещ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б) голям десантен кораб „Азов” (бордови № -151), Руска федерация, с командир на похода, командир на кораба и екипаж 91 военнослужещ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в) кораб за управление „Славутич” (бордови № U-510), Украйна, с командир на кораба и екипаж 133 военнослужещ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г) корвета „Контраадмирал Хориа Мачелариу” (бордови №-265), Румъния, с командир на похода, командир на кораба и екипаж 101 военнослуже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3. Министерството на външните работи да уведоми по дипломатически път посолствата на Руската федерация, Република Турция, Украйна и Румъния в София за решението по т. 2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22"/>
          <w:szCs w:val="22"/>
          <w:lang w:val="bg-BG"/>
        </w:rPr>
      </w:pPr>
      <w:r>
        <w:rPr>
          <w:rFonts w:cs="Hebar" w:ascii="Hebar" w:hAnsi="Hebar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22"/>
          <w:szCs w:val="22"/>
          <w:lang w:val="bg-BG"/>
        </w:rPr>
      </w:pPr>
      <w:r>
        <w:rPr>
          <w:rFonts w:cs="Hebar" w:ascii="Hebar" w:hAnsi="Hebar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22"/>
          <w:szCs w:val="22"/>
          <w:lang w:val="bg-BG"/>
        </w:rPr>
      </w:pPr>
      <w:r>
        <w:rPr>
          <w:rFonts w:cs="Hebar" w:ascii="Hebar" w:hAnsi="Hebar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05:00Z</dcterms:created>
  <dc:creator>dbman</dc:creator>
  <dc:description/>
  <cp:keywords/>
  <dc:language>en-US</dc:language>
  <cp:lastModifiedBy>dbman</cp:lastModifiedBy>
  <dcterms:modified xsi:type="dcterms:W3CDTF">2007-07-31T14:29:00Z</dcterms:modified>
  <cp:revision>1</cp:revision>
  <dc:subject/>
  <dc:title>Р Е П У Б Л И К А       Б Ъ Л Г А Р И Я</dc:title>
</cp:coreProperties>
</file>