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7. Проект на Решение за изменение на решението по т. 23.2 от Протокол № 29 от заседанието на Министерския съвет на 26 юли 2007 г. относно одобряване проект на Споразумение между правителството на Република България и Световната организация по здравеопазване на животните (OIE) за учредяване на регионално представителство на OIE за Източна Евро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меня решението по т. 23.2 от Протокол № 29 от заседанието на Министерския съвет на 26 юли 2007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Упълномощава извънредния и пълномощен посланик на Република България в Република Франция да проведе преговорите и да подпише споразумението по т. 1 от името на правителството на Република България при условие за последваща ратификация.”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1:00Z</dcterms:created>
  <dc:creator>dbman</dc:creator>
  <dc:description/>
  <cp:keywords/>
  <dc:language>en-US</dc:language>
  <cp:lastModifiedBy>dbman</cp:lastModifiedBy>
  <dcterms:modified xsi:type="dcterms:W3CDTF">2007-10-19T12:38:00Z</dcterms:modified>
  <cp:revision>2</cp:revision>
  <dc:subject/>
  <dc:title>Р Е П У Б Л И К А       Б Ъ Л Г А Р И Я</dc:title>
</cp:coreProperties>
</file>