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" w:ascii="HebarU" w:hAnsi="HebarU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Шаовица - Дъбова глава”, разположена в землището на гр. Самоков, община Самоков, Софийска област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добрява проекта на Разрешение от министъра на околната среда и водите на „ГБС - Инфраструктурно строителство” АД - София, за проучване на строителни материали - подземни богатства по чл. 2, т. 5 от Закона за подземните богатства, в площта „Шаовица - Дъбова глава”, разположена в землището на гр. Самоков, община Самоков, Софийска обла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1:00Z</dcterms:created>
  <dc:creator>dbman</dc:creator>
  <dc:description/>
  <cp:keywords/>
  <dc:language>en-US</dc:language>
  <cp:lastModifiedBy>dbman</cp:lastModifiedBy>
  <dcterms:modified xsi:type="dcterms:W3CDTF">2007-07-31T14:27:00Z</dcterms:modified>
  <cp:revision>1</cp:revision>
  <dc:subject/>
  <dc:title>Р Е П У Б Л И К А       Б Ъ Л Г А Р И Я</dc:title>
</cp:coreProperties>
</file>