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 </w:t>
      </w:r>
      <w:r>
        <w:rPr>
          <w:rFonts w:cs="A4p" w:ascii="A4p" w:hAnsi="A4p"/>
          <w:b/>
          <w:sz w:val="28"/>
          <w:szCs w:val="28"/>
        </w:rPr>
        <w:t>2 август 2007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11. Проект на Решение за одобряване на резултатите от участието на прави</w:t>
              <w:softHyphen/>
              <w:t xml:space="preserve">телствената част от националната тристранна делегация на Република България в работата на </w:t>
              <w:br/>
              <w:t>96-ата редовна сесия на Международната конференция на труда, проведена от 30 май до 15 юни 2007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Одобрява резултатите от учас</w:t>
              <w:softHyphen/>
              <w:t>тието на правителствената част от националната тристранна делегация на Република България в работата на 96-ата редовна сесия на Между</w:t>
              <w:softHyphen/>
              <w:t>народната конференция на труда, проведена от 30 май до 15 юни 2007 г. в Женев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Галина Маринска</w:t>
      </w:r>
    </w:p>
    <w:sectPr>
      <w:type w:val="nextPage"/>
      <w:pgSz w:w="11906" w:h="16838"/>
      <w:pgMar w:left="126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2:00Z</dcterms:created>
  <dc:creator>GX150</dc:creator>
  <dc:description/>
  <cp:keywords/>
  <dc:language>en-US</dc:language>
  <cp:lastModifiedBy>dbman</cp:lastModifiedBy>
  <cp:lastPrinted>2007-08-03T12:04:00Z</cp:lastPrinted>
  <dcterms:modified xsi:type="dcterms:W3CDTF">2007-08-06T10:40:00Z</dcterms:modified>
  <cp:revision>3</cp:revision>
  <dc:subject/>
  <dc:title>Р Е П У Б Л И К А   Б Ъ Л Г А Р И Я</dc:title>
</cp:coreProperties>
</file>