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 </w:t>
      </w:r>
      <w:r>
        <w:rPr>
          <w:rFonts w:cs="A4p" w:ascii="A4p" w:hAnsi="A4p"/>
          <w:b/>
          <w:sz w:val="28"/>
          <w:szCs w:val="28"/>
        </w:rPr>
        <w:t>2 август 2007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14. Доклад относно одоб</w:t>
              <w:softHyphen/>
              <w:t xml:space="preserve">ряване проект на Разрешение за търсене и проучване на неметални полезни изкопаеми – индустриални минерали – подземни богатства, по чл. 2, т. 2 от Закона за подземните богатства, в площта „Акациите”, разположена в землищата на с. Подгумер и </w:t>
              <w:br/>
              <w:t>с. Войнеговци, район „Нови Искър”, Столична общи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 xml:space="preserve">Одобрява проекта на Разрешение от министъра на икономиката и енергетиката на „Каолин” АД – </w:t>
              <w:br/>
              <w:t>гр. Сеново, за търсене и проучване на неметални полезни изкопаеми – индустриални минерали – подземни богатства по чл. 2, т. 2 от Закона за подземните богатства, в площта „Акациите”, разположена в земли</w:t>
              <w:softHyphen/>
              <w:t>щата на с. Подгумер и с. Войнеговци, район „Нови Искър”, Столична общи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sectPr>
      <w:type w:val="nextPage"/>
      <w:pgSz w:w="11906" w:h="16838"/>
      <w:pgMar w:left="126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3:00Z</dcterms:created>
  <dc:creator>GX150</dc:creator>
  <dc:description/>
  <cp:keywords/>
  <dc:language>en-US</dc:language>
  <cp:lastModifiedBy>dbman</cp:lastModifiedBy>
  <cp:lastPrinted>2007-08-03T12:07:00Z</cp:lastPrinted>
  <dcterms:modified xsi:type="dcterms:W3CDTF">2007-08-06T10:41:00Z</dcterms:modified>
  <cp:revision>3</cp:revision>
  <dc:subject/>
  <dc:title>Р Е П У Б Л И К А   Б Ъ Л Г А Р И Я</dc:title>
</cp:coreProperties>
</file>