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4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2. Проект на Решение за одобряване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Доклада за състоянието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и извършения контрол в лозаро-винарския сектор съгласно изискванията на Наредбата за контрол и координация на контрола върху вината, спирта, дестилатите и спиртните напитк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доклада от министъра на земеделието и продоволствието за състоянието и извършения контрол в лозаро-винарския сектор съгласно изискванията на Наредбата за контрол и координация на контрола върху вината, спирта, дестилатите и спиртните напитк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1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8:00Z</dcterms:created>
  <dc:creator>dbman</dc:creator>
  <dc:description/>
  <cp:keywords/>
  <dc:language>en-US</dc:language>
  <cp:lastModifiedBy>dbman</cp:lastModifiedBy>
  <dcterms:modified xsi:type="dcterms:W3CDTF">2007-08-30T07:37:00Z</dcterms:modified>
  <cp:revision>3</cp:revision>
  <dc:subject/>
  <dc:title>Р Е П У Б Л И К А       Б Ъ Л Г А Р И Я</dc:title>
</cp:coreProperties>
</file>