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i/>
          <w:iCs/>
          <w:color w:val="000000"/>
          <w:lang w:val="bg-BG"/>
        </w:rPr>
        <w:t>30. Доклад относно одобряване проект на Разрешение за проучване на неметални полезни изкопаеми - подземни богатства по чл. 2, т. 2 от Закона за подземните богатства, в площта „Китка”, разположена на територията на община Елин Пелин, Софийска обла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икономиката и енергетиката на „Керамикс” АД - София, за проучване на неметални полезни изкопаеми - подземни богатства по чл. 2, т. 2 от Закона за подземните богатства, в площта „Китка”, разположена на територията на община Елин Пелин, Софийска обла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b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3:00Z</dcterms:created>
  <dc:creator>dbman</dc:creator>
  <dc:description/>
  <cp:keywords/>
  <dc:language>en-US</dc:language>
  <cp:lastModifiedBy>dbman</cp:lastModifiedBy>
  <dcterms:modified xsi:type="dcterms:W3CDTF">2007-08-28T09:05:00Z</dcterms:modified>
  <cp:revision>2</cp:revision>
  <dc:subject/>
  <dc:title>Р Е П У Б Л И К А       Б Ъ Л Г А Р И Я</dc:title>
</cp:coreProperties>
</file>