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1</w:t>
      </w:r>
      <w:r>
        <w:fldChar w:fldCharType="begin"/>
      </w:r>
      <w:r>
        <w:rPr/>
        <w:instrText xml:space="preserve"> TC "П Р О Т О К О Л   № 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3 август 2007 година</w:t>
      </w:r>
      <w:r>
        <w:fldChar w:fldCharType="begin"/>
      </w:r>
      <w:r>
        <w:rPr/>
        <w:instrText xml:space="preserve"> TC "на 23 август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34. Проект на Решение за изменение на решението по т. 8 от Протокол № 18 от заседанието на Министерския съвет на 13 май 2004 г. относно одобряване проект на Споразумение между правителството на Република България и правителството на Монголия за сътрудничество в областта на пощенските съобщения, далекосъобщенията и информационнит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57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В решението по т. 8 от Протокол № 18 от заседанието на Министерския съвет на 13 май 2004 г. се правят следните изменения и допъ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57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Точка 2 се изменя та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57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„</w:t>
      </w:r>
      <w:r>
        <w:rPr>
          <w:rFonts w:cs="Hebar" w:ascii="HebarU" w:hAnsi="HebarU"/>
          <w:color w:val="000000"/>
          <w:lang w:val="bg-BG"/>
        </w:rPr>
        <w:t>2. Упълномощава председателя на Държавната агенция за ин-формационни технологии и съобщения да проведе преговорите по спо-разумението по т. 1 от името на правителството на Република България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57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Създава се т.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57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„</w:t>
      </w:r>
      <w:r>
        <w:rPr>
          <w:rFonts w:cs="Hebar" w:ascii="HebarU" w:hAnsi="HebarU"/>
          <w:color w:val="000000"/>
          <w:lang w:val="bg-BG"/>
        </w:rPr>
        <w:t>3. Упълномощава заместник-министъра на външните работи Феим Чаушев да подпише споразумението по т. 1 от името на правителството на Република България.”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6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rPr/>
      </w:pP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34:00Z</dcterms:created>
  <dc:creator>dbman</dc:creator>
  <dc:description/>
  <cp:keywords/>
  <dc:language>en-US</dc:language>
  <cp:lastModifiedBy>dbman</cp:lastModifiedBy>
  <dcterms:modified xsi:type="dcterms:W3CDTF">2007-08-28T09:07:00Z</dcterms:modified>
  <cp:revision>2</cp:revision>
  <dc:subject/>
  <dc:title>Р Е П У Б Л И К А       Б Ъ Л Г А Р И Я</dc:title>
</cp:coreProperties>
</file>