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0 август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0. Проект на Решение за предоставяне на средства за еднократно финансиране на антарктическата дейност на Република България за периода 2007 - март 2008 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Министерството на външните работи да предостави за антарктическата дейност на Република Българ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а) 359 000 лв. в рамките на утвърдения му бюджет за 2007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б) 6000 лв. в рамките на утвърдения му разходен таван за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Средствата по т. 1 да бъдат предоставени на националния оператор на българската антарктическа програма след представяне на обосновани план-сметки, като министърът на външните работи контролира тяхното разходване и отчитан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0:00Z</dcterms:created>
  <dc:creator>dbman</dc:creator>
  <dc:description/>
  <cp:keywords/>
  <dc:language>en-US</dc:language>
  <cp:lastModifiedBy>dbman</cp:lastModifiedBy>
  <dcterms:modified xsi:type="dcterms:W3CDTF">2007-09-10T12:44:00Z</dcterms:modified>
  <cp:revision>2</cp:revision>
  <dc:subject/>
  <dc:title>Р Е П У Б Л И К А       Б Ъ Л Г А Р И Я</dc:title>
</cp:coreProperties>
</file>