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 ЗА ИКОНОМИЧЕСКО СЪ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СТВОТО НА РЕПУБЛИКА ИНД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авителството на Република България и Правителството на Република Индия, наричани по-долу “Договарящи се страни”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дъхновени от традиционните и сърдечни отношения на приятелство, които съществуват между Република България и Република Инд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авайки се на принципите на свободна пазарна икономи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пълнени с желание да развият и задълбочат икономическото, промишленото, техническото и технологичното си сътрудничество на основата на реципрочност</w:t>
      </w:r>
      <w:r>
        <w:rPr>
          <w:lang w:val="ru-RU"/>
        </w:rPr>
        <w:t xml:space="preserve"> </w:t>
      </w:r>
      <w:r>
        <w:rPr/>
        <w:t xml:space="preserve">и взаимна из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ъзнаващи необходимостта от подходяща правна рамка за отношенията между България и Индия в съответствие с приложимото законодателство на двете стран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читайки международните споразумения, сключени от Договарящите се страни в областта на икономическото сътрудничество, както и присъединяването на Република България към Европейския съюз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 договориха за следно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говарящите се страни се споразумяха, че целите на настоящото Споразумение, в съответствие с действащото законодателство във всяка от страните,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ърчаване на дейности, които имат за цел да развият двустранното икономическо, техническо и технологично сътрудничество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крепа и разширяване на контактите между деловите сред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лесняване на инвестиционната дейност между двете страни и набелязване на икономически и инвестиционни възможности в съответните стра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ване на сътрудничеството с цел задълбочаване на икономическите отношения между двете стр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ЙНОСТИ ПО СЪТРУДНИЧЕСТВ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арящите се страни насърчават и улесняват по-широко сътрудничество между физическите и юридическите си лица, включително бизнес сдружения, институции и агенции в съответствие с действащото законодателство във всяка страна. За тази цел Страните се договаря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обменят информация за икономическото развитие и двустранната търговия, икономически планове, прогнози и стратегии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се информират взаимно за съществуващи възможности по отношение на търговски панаири, изложения, мисии на предприемачи и други насърчителни дей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улесняват обмена на експерти, техници, инвеститори и делови представители от държавния и частния сектор; 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проучват и насърчават съвместни делови възможности в трети страни, произтичащи от партньорството между  български и индийски друж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IІ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Смесената комисия за икономическо и научно-техническо сътрудничество между Правителството на Република България и Правителството на Република Индия, основана чрез обмен на писма през 1973 г., наричана оттук нататък “Смесена комисия”, насърчава, наблюдава и координира сътрудничеството между двете страни съгласно настоящото Споразум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дачите на Смесената комисия включва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ъждане на развитието на двустранните икономически отнош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белязване на нови възможности за допълнително разширяване на икономическото сътрудничество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вяне на предложения за подобряване условията за икономическо сътрудничество между предприятия на двете страни; 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готвяне на препоръки за изпълнението на настоящото Споразум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месената комисия се състои от експерти на двете Договарящи се страни и представители на съответните организации и институции от българска и от индийска стр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сяка Договаряща се страна определя Председател от своя страна на министерско равнище, който се нарича “Съпредседател”. Всеки Съпредседател определя служител от съответното правителство, който координира работата на Смесената коми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 споразумение между Договарящите се страни, в рамките на Смесената комисия могат да бъдат създавани Смесени работни груп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есиите на Смесената комисия се свикват веднъж на всеки две години или по-често ако се налага, последователно в България и в Индия, като датата и мястото на сесиите се договорят по взаимно съгласие от представители на Договарящите с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лед приключването на всяка Сесия се изготвя Протокол, който се подписва от Съпредседател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аботният език на Смесената комисия е английски ез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 периода между Сесиите, Съпредседателите могат да възложат на служителите от съответното правителство, които координират работата на Смесената комисия, да обсъждат въпроси, свързани с работата на Смесената комис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І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ИТЕЛН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ото Споразумение няма да се тълкува по такъв начин, че да засегне задълженията, произтичащи от други споразумения или договорености, които са сключени или ще бъдат сключени между </w:t>
      </w:r>
      <w:r>
        <w:rPr>
          <w:lang w:val="ru-RU"/>
        </w:rPr>
        <w:t>ЕО</w:t>
      </w:r>
      <w:r>
        <w:rPr/>
        <w:t xml:space="preserve"> или ЕО и нейните страни-членки от една страна и Индия от друг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ото Споразумение влиза в сила на датата на получаване на последната дипломатическа нота, с която Договарящите се страни взаимно се уведомяват за изпълнението на техните национални законови изисквания за влизането в сила на настоящото Споразумение. От датата на влизане в сила на настоящото Споразумение се прекратява действието на Споразумението между Правителството на Република България и Правителството на Република Индия за търговия и икономическо сътрудничество, подписано в Ню Делхи на 4 декември 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ото Споразумение е в сила, освен ако едната Договаряща се страна не уведоми другата Договаряща се страна за намерението си да прекрати настоящото Споразумение с шестмесечно писмено предизвестие от датата на неговото получаване. В случай на прекратяване на настоящото Споразумение, неговите разпоредби продължават да бъдат в сила по отношение на неизпълнени задължения по търговски договори и договори за сътрудничество, сключени по време на срока на действие на настоящото Споразумение, както и онези, които произтичат от договори, сключени съгласно Споразумението за търговия и икономическо сътрудничество, подписано на 4 декември 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стоящото Споразумение може да бъде изменяно по всяко време с писмено съгласие на Договарящите се страни. Влизането в сила на измененията става съгласно условията за влизане в сила на настоящото Споразум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ВЕРЕНИЕ НА ГОРНОТО, следните представители, надлежно упълномощени от своите Правителства, подписаха настоящото Споразум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О в ........................... на ........................................................... в два оригинални екземпляра на български, хинди и английски език, като всички текстове имат еднаква сила. В случай на различия при тълкуването, меродавен е текстът на английски ези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 ПРАВИТЕЛСТВОТО </w:t>
        <w:tab/>
        <w:tab/>
        <w:tab/>
        <w:tab/>
        <w:t xml:space="preserve">ЗА ПРАВИТЕЛСТВОТО </w:t>
      </w:r>
    </w:p>
    <w:p>
      <w:pPr>
        <w:pStyle w:val="Normal"/>
        <w:jc w:val="both"/>
        <w:rPr/>
      </w:pPr>
      <w:r>
        <w:rPr>
          <w:b/>
        </w:rPr>
        <w:t xml:space="preserve">НА РЕПУБЛИКА БЪЛГАРИЯ: </w:t>
        <w:tab/>
        <w:tab/>
        <w:tab/>
        <w:t>НА РЕПУБЛИКА ИНДИЯ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709" w:top="16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8:00Z</dcterms:created>
  <dc:creator>A1</dc:creator>
  <dc:description/>
  <cp:keywords/>
  <dc:language>en-US</dc:language>
  <cp:lastModifiedBy>dbman</cp:lastModifiedBy>
  <cp:lastPrinted>2007-08-21T13:35:00Z</cp:lastPrinted>
  <dcterms:modified xsi:type="dcterms:W3CDTF">2007-09-12T13:28:00Z</dcterms:modified>
  <cp:revision>2</cp:revision>
  <dc:subject/>
  <dc:title>Превод от английски ез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065629</vt:r8>
  </property>
  <property fmtid="{D5CDD505-2E9C-101B-9397-08002B2CF9AE}" pid="3" name="_AuthorEmail">
    <vt:lpwstr>bkostov@mfa.government.bg</vt:lpwstr>
  </property>
  <property fmtid="{D5CDD505-2E9C-101B-9397-08002B2CF9AE}" pid="4" name="_AuthorEmailDisplayName">
    <vt:lpwstr>Borislav Kostov</vt:lpwstr>
  </property>
  <property fmtid="{D5CDD505-2E9C-101B-9397-08002B2CF9AE}" pid="5" name="_EmailSubject">
    <vt:lpwstr>Economic Cooperation Agreement alternates</vt:lpwstr>
  </property>
  <property fmtid="{D5CDD505-2E9C-101B-9397-08002B2CF9AE}" pid="6" name="_ReviewingToolsShownOnce">
    <vt:lpwstr/>
  </property>
</Properties>
</file>