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30 август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center" w:pos="4703" w:leader="none"/>
          <w:tab w:val="left" w:pos="6180" w:leader="none"/>
          <w:tab w:val="left" w:pos="7720" w:leader="none"/>
        </w:tabs>
        <w:autoSpaceDE w:val="false"/>
        <w:spacing w:lineRule="atLeast" w:line="200" w:before="1" w:after="0"/>
        <w:ind w:left="1" w:right="1" w:firstLine="1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  <w:tab/>
        <w:tab/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37. Проект на Решение за утвърждаване на позициите на Република България и състава на българската делегация за участие в 62-ата редовна сесия на Общото събрание на Организацията на обединените нации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  <w:t>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center" w:pos="4703" w:leader="none"/>
          <w:tab w:val="left" w:pos="6180" w:leader="none"/>
          <w:tab w:val="left" w:pos="772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center" w:pos="4703" w:leader="none"/>
          <w:tab w:val="left" w:pos="6180" w:leader="none"/>
          <w:tab w:val="left" w:pos="772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Одобрява изложените в доклада на вносителя позиции на българската страна, от които да се ръководи правителствената делегация по време на 62-ата редовна сесия на Общото събрание на Организацията на обединените н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Одобрява състава на българската правителствена делегация за участие в сесията по т. 1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Представит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 xml:space="preserve">ИВАЙЛО КАЛФИН - заместник министър-председател и министър на външните работи, </w:t>
      </w:r>
      <w:r>
        <w:rPr>
          <w:rFonts w:cs="Hebar" w:ascii="HebarU" w:hAnsi="HebarU"/>
          <w:b/>
          <w:bCs/>
          <w:color w:val="000000"/>
          <w:lang w:val="bg-BG"/>
        </w:rPr>
        <w:t>ръководител</w:t>
      </w:r>
      <w:r>
        <w:rPr>
          <w:rFonts w:cs="Hebar" w:ascii="HebarU" w:hAnsi="HebarU"/>
          <w:color w:val="000000"/>
          <w:lang w:val="bg-BG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РАЙКО РАЙЧЕВ - постоянен представител на Република България в Организацията на обединените нации, Ню Йор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ЛЮБОМИР КЮЧУКОВ - заместник-министър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ТОДОР ЧУРОВ - заместник-министър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ЕМИЛ ЯЛНЪЗОВ - директор на дирекция „ООН и глобални въпроси” на Министерството на външните рабо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Заместник-представит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ВАЛЕНТИН ПОРЯЗОВ - директор на дирекция „Външнополитическа координация и планиране” на Министерството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АНДРЕЙ ТЕХОВ - директор на дирекция „Права на човека и международни хуманитарни организации” на Министерството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ПЕТЬО ПЕТЕВ - директор на дирекция „НАТО и международна сигурност” на Министерството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ЕМИЛЕНА ПОПОВА - директор на дирекция „Международно право” на Министерството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ИВАН ПИПЕРКОВ - пълномощен министър в Постоянното представителство на Република България към Организацията на обединените нации, Ню Йор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3. Съветниците и експертите към правителствената делегация за участие в сесията по т. 1 да бъдат определени със заповед на министъра на външните рабо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4. Заместник министър-председателят и министър на външните работи да издаде необходимите пълномощия за членовете на делегация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5. Заместник министър-председателят и министър на външните работи да представлява Република България на Срещата на високо равнище по въпросите на промяната на климат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14:00Z</dcterms:created>
  <dc:creator>dbman</dc:creator>
  <dc:description/>
  <cp:keywords/>
  <dc:language>en-US</dc:language>
  <cp:lastModifiedBy>dbman</cp:lastModifiedBy>
  <dcterms:modified xsi:type="dcterms:W3CDTF">2007-09-10T12:51:00Z</dcterms:modified>
  <cp:revision>2</cp:revision>
  <dc:subject/>
  <dc:title>Р Е П У Б Л И К А       Б Ъ Л Г А Р И Я</dc:title>
</cp:coreProperties>
</file>