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0 август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38. Проект на Решение за одобряване на резултатите от 13-ата сесия на Българо-китайската междуправителствена комисия за икономическо, търговско и научно-техническо сътрудничество, проведена от 24 до 29 юни 2007 г. в Пекин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  <w:t>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резултатите от 13-ата сесия на Българо-китайската междуправителствена комисия за икономическо, търговско и научно-техническо сътрудничество, проведена от 24 до 29 юни 2007 г. в Пек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Заинтересуваните министри и ръководители на ведомства да предприемат необходимите мерки за изпълнение на произтичащите от решенията на сесията по т. 1 задължения за българската стра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5:00Z</dcterms:created>
  <dc:creator>dbman</dc:creator>
  <dc:description/>
  <cp:keywords/>
  <dc:language>en-US</dc:language>
  <cp:lastModifiedBy>dbman</cp:lastModifiedBy>
  <dcterms:modified xsi:type="dcterms:W3CDTF">2007-09-10T12:52:00Z</dcterms:modified>
  <cp:revision>2</cp:revision>
  <dc:subject/>
  <dc:title>Р Е П У Б Л И К А       Б Ъ Л Г А Р И Я</dc:title>
</cp:coreProperties>
</file>