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0 август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49. Доклад относно одобряване на резултатите от участието в неформалното заседание на Съвета на министрите на Европейския съюз по конкурентоспособност в частта малки и средни предприятия и индустриална политика, проведено на  20 и 21 юли 2007 г. в Лисабон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резултатите от участието на българската делегация в неформалното заседание на Съвета на министрите на Европейския съюз по конкурентоспособност (вътрешен пазар, индустрия и изследвания) в частта малки и средни предприятия и индустриална политика, проведено на 21 и 22 юли 2007 г. в Лисабон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6:00Z</dcterms:created>
  <dc:creator>dbman</dc:creator>
  <dc:description/>
  <cp:keywords/>
  <dc:language>en-US</dc:language>
  <cp:lastModifiedBy>dbman</cp:lastModifiedBy>
  <dcterms:modified xsi:type="dcterms:W3CDTF">2007-09-10T12:53:00Z</dcterms:modified>
  <cp:revision>2</cp:revision>
  <dc:subject/>
  <dc:title>Р Е П У Б Л И К А       Б Ъ Л Г А Р И Я</dc:title>
</cp:coreProperties>
</file>