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0 август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53. Проект на Решение за одобряване проект на Споразумение за предоставяне на безвъзмездна помощ по програма „Подобряване на контрола на туберкулозата в България” между Глобалния фонд за борба срещу СПИН, туберкулоза и малария и Министерството на здравеопазването на Република България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2. Упълномощава заместник министър-председателя и министър на държавната политика при бедствия и аварии и министъра на здра-веопазването да проведат преговорите и да подпишат споразумението по т. 1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Дава съгласие за временно прилагане на споразумението по т. 1 от датата на подписването му до изпълнението на вътрешно-правните процедури по влизането му в сил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ind w:left="6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7:00Z</dcterms:created>
  <dc:creator>dbman</dc:creator>
  <dc:description/>
  <cp:keywords/>
  <dc:language>en-US</dc:language>
  <cp:lastModifiedBy>dbman</cp:lastModifiedBy>
  <dcterms:modified xsi:type="dcterms:W3CDTF">2007-09-10T12:54:00Z</dcterms:modified>
  <cp:revision>2</cp:revision>
  <dc:subject/>
  <dc:title>Р Е П У Б Л И К А       Б Ъ Л Г А Р И Я</dc:title>
</cp:coreProperties>
</file>