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държавната агенция за информационни технологии и съобщения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министерството на СЪОБЩЕНИЯТА и технологиите на сирийската арабска РЕПУБЛИКА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СЪОБЩЕНИЯта и ИНФОРМАЦИОННите технологии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ържавната агенция за информационни технологии и съобщения на Република България и Министерството на съобщенията и технологиите на Сирийската арабска република, наричани оттук нататък “Договарящи страни”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желанието си да развиват двустранните отношения между Република България и Сирийската арабска република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ато имат предвид, че добрите отношения в областта на съобщенията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ато подчертават взаимния интерес за установяване на по-тясно сътрудничество в областта на съобщенията и информационното общество на основата на равни и преференциални условия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ошенията между Република България и Сирийската арабска република в областта на съобщенията и информационните технологии се осъществяват в съответствие с разпоредбите на техните национални законодателства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ята национална мрежа и съобщителни канал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>
          <w:lang w:val="bg-BG"/>
        </w:rPr>
      </w:pPr>
      <w:r>
        <w:rPr>
          <w:lang w:val="bg-BG"/>
        </w:rPr>
        <w:t>обмен на информация и документация, включително 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осещения на експерти и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4.2 </w:t>
        <w:tab/>
        <w:t xml:space="preserve">Договарящите страни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организации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 xml:space="preserve">Договарящите  страни  се споразумяват да си сътрудничат в подготовката на позиции и за предоставянето на взаимна подкрепа, свързана с участие в конференции и форуми на специализираните международни организации в областта на съобщенията и информационните технологии, когато това е практически възможно и не противоречи на националните интереси на всяка от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отношение на областите на информационните технологии и съобщенията Договарящите страни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Прилагане на правила и процедури при изпълнението на дейности като мониторинг, контрол, разпределение на честотния сектор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Прилагане на икономическите и търговски принципи на пазарната икономика в сектор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Технически и практически аспекти на електронното правителство, включително развитие на инфраструктурата в областта на телекомуникациите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Съвместни изследователски проекти в областта на телекомуникациите и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капацитета и на човешките ресурс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областта на изследователската дейност и развитието на информационните технологии и телекомуникационното оборудване, както и в областта на обучението на специалисти Страните подкрепят и поощряват прякото сътрудничество между съответните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ова Споразумение не засяга правата и задълженията на Договарящите с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/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lang w:val="bg-BG"/>
        </w:rPr>
        <w:t>- за Република България: Държавна агенция за информационни технологии и съ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bg-BG"/>
        </w:rPr>
        <w:t>- за Сирийската арабска република: Министерство на съобщенията и технологи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9.2</w:t>
        <w:tab/>
        <w:t xml:space="preserve">Договарящите с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кореспонденция във връзка с прилагането на това Споразумение двете Договарящи страни използват английски език. Езикът за кореспонденция между другите организации и институции по това Споразумение се определя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/>
      </w:pPr>
      <w:r>
        <w:rPr>
          <w:lang w:val="bg-BG"/>
        </w:rPr>
        <w:t>13.1   Всяка от Договарящите страни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14.1   Това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14.2   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/>
      </w:pPr>
      <w:r>
        <w:rPr>
          <w:lang w:val="bg-BG"/>
        </w:rPr>
        <w:t>14.3    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дписано на …………. г.  в …………….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val="bg-BG"/>
        </w:rPr>
        <w:t>За Държавната агенция за</w:t>
        <w:tab/>
        <w:t>За Министерството на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формационни технологии и</w:t>
        <w:tab/>
        <w:t>съобщенията и технологиите на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val="bg-BG"/>
        </w:rPr>
        <w:t>съобщения на</w:t>
        <w:tab/>
        <w:t>Сирийската арабска</w:t>
        <w:br/>
        <w:t>на Република България:</w:t>
        <w:tab/>
        <w:t>република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8:00Z</dcterms:created>
  <dc:creator>bzolkova</dc:creator>
  <dc:description/>
  <cp:keywords/>
  <dc:language>en-US</dc:language>
  <cp:lastModifiedBy>dbman</cp:lastModifiedBy>
  <dcterms:modified xsi:type="dcterms:W3CDTF">2007-10-01T12:38:00Z</dcterms:modified>
  <cp:revision>2</cp:revision>
  <dc:subject/>
  <dc:title>ПРОЕКТ</dc:title>
</cp:coreProperties>
</file>