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5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8. Проект на Решение за одобряване на резултатите и утвърждаване на Протокола от тринадесетата сесия на Смесената междуправителствена българо-египетска комисия за икономическо, търговско и научно-техническо сътрудничество, проведена на 17 и 18 април 2007 г. в Кайро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резултатите от тринадесетата сесия на Смесената меж-дуправителствена българо-египетска комисия за икономическо, търговско и научно-техническо сътрудничество, проведена на 17 и 18 април 2007 г. в Кайр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твърждава Протокола от тринадесетата сесия на Смесената междуправителствена българо-египетска комисия за икономическо, търговско и научно-техническо сътрудничество, подписан на 18 април 2007 г. в Кайр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Заместник министър-председателят и министър на външните работи да уведоми по дипломатически път египетската страна за решението по т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ъзлага на министъра на икономиката и енергетиката координацията на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0:00Z</dcterms:created>
  <dc:creator>dbman</dc:creator>
  <dc:description/>
  <cp:keywords/>
  <dc:language>en-US</dc:language>
  <cp:lastModifiedBy>dbman</cp:lastModifiedBy>
  <dcterms:modified xsi:type="dcterms:W3CDTF">2007-09-10T12:56:00Z</dcterms:modified>
  <cp:revision>2</cp:revision>
  <dc:subject/>
  <dc:title>Р Е П У Б Л И К А       Б Ъ Л Г А Р И Я</dc:title>
</cp:coreProperties>
</file>