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.09.200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за принципите на Глобалната визия за партньорство </w:t>
      </w:r>
      <w:r>
        <w:rPr>
          <w:iCs/>
          <w:sz w:val="28"/>
          <w:szCs w:val="28"/>
        </w:rPr>
        <w:t>в областта на ядрената енергетик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лобалната визия за партньорство </w:t>
      </w:r>
      <w:r>
        <w:rPr>
          <w:iCs/>
          <w:sz w:val="28"/>
          <w:szCs w:val="28"/>
          <w:lang w:val="ru-RU"/>
        </w:rPr>
        <w:t xml:space="preserve">в областта на ядрената енергетика </w:t>
      </w:r>
      <w:r>
        <w:rPr>
          <w:iCs/>
          <w:sz w:val="28"/>
          <w:szCs w:val="28"/>
        </w:rPr>
        <w:t xml:space="preserve">представлява сътрудничество между тези страни, които споделят общата визия  за необходимостта от разширяването на използването на ядрената енергетика за мирни цели в световен мащаб по един безопасен и сигурен начин. </w:t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я цели да ускори разработването и разпространението на съвременни технологии в областта на ядрено-горивния цикъл за насърчаване на развитието и преуспяването на чисти технологии в световен мащаб, да подобри състоянието на околната среда и да намали риска от незаконно разпространение на ядрени материали.</w:t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аните, участващи в това сътрудничество няма да се откажат от каквито и да е свои права и доброволно се ангажират да споделят усилията си и да придобиват ползи в областта на икономически ефективната и мирна ядрена енерг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нгажиментите и международните задължения, включително по отношение гаранциите на МААЕ и изискванията </w:t>
      </w:r>
      <w:r>
        <w:rPr>
          <w:sz w:val="28"/>
          <w:szCs w:val="28"/>
        </w:rPr>
        <w:t>на Резолюция 1540 на Съвета по сигурност на ООН  ще бъдат стриктно съблюдавани. Ще бъдат поддържани най-високи нива на ядрена безопасност и сигурност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Сътрудничеството ще бъде осъществявано съгласно съществуващите и, ако се налага, чрез сключването на нови двустранни договорености, както и по линия на съществуващите многостранни договорености, като Международния форум ІV поколение и Международния проект по иновативни ядрени реактори и ядрено-горивни цикли.</w:t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Макар че признава необходимостта от разнообразие от подходи и технически начини за достигане на дълговременна визия  за бъдещето на глобалния ядрено-горивен цикъл за граждански нужди, което ще помогне ядрената енергетика да осигури най-голям принос към развитието в 21-ви век, съответстващи на целите на неразпространение на ядрени материали и безопасност, това сътрудничество ще преследва следните цели: </w:t>
      </w:r>
    </w:p>
    <w:p>
      <w:pPr>
        <w:pStyle w:val="BodyText2"/>
        <w:numPr>
          <w:ilvl w:val="0"/>
          <w:numId w:val="1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>разширяване използването на ядрената енергетика за посрещане на нарастващите нужди от енергия по един устойчив начин, който осигурява безопасната експлоатация на АЕЦ и управлението на радиоактивните отпадъци;</w:t>
      </w:r>
    </w:p>
    <w:p>
      <w:pPr>
        <w:pStyle w:val="BodyText2"/>
        <w:numPr>
          <w:ilvl w:val="0"/>
          <w:numId w:val="1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>в сътрудничество с МААЕ ще се продължи разработването на едни повишени предпазни мерки за ефективен надзор на ядрените материали и съоръжения, с цел осигуряване на използването на ядрените енергийни системи само за мирни цели;</w:t>
      </w:r>
    </w:p>
    <w:p>
      <w:pPr>
        <w:pStyle w:val="BodyText2"/>
        <w:numPr>
          <w:ilvl w:val="0"/>
          <w:numId w:val="1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>установяване на международни рамки на доставка, за да се подобрят надеждните, икономически ефективни услуги и доставки в областта на ядрено гориво на световния пазар, осигурявайки право на избор за генериране на ядрена енергия и насърчаване на развитието й при намален риск  от разпространение на ядрени материали, чрез създаване на приложими алтернативи по отношение на  придобиването на чувствителни технологии в областта на ядрено-горивния цикъл;</w:t>
      </w:r>
    </w:p>
    <w:p>
      <w:pPr>
        <w:pStyle w:val="BodyText2"/>
        <w:numPr>
          <w:ilvl w:val="0"/>
          <w:numId w:val="1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разработване, демонстриране и, когато дойде времето, разпространяване на съвременни реактори на бързи неутрони, които използват трансуранови елементи от рециклираното ядрено гориво;</w:t>
      </w:r>
    </w:p>
    <w:p>
      <w:pPr>
        <w:pStyle w:val="BodyText2"/>
        <w:numPr>
          <w:ilvl w:val="0"/>
          <w:numId w:val="1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 xml:space="preserve">разработване и демонстриране, </w:t>
      </w:r>
      <w:r>
        <w:rPr>
          <w:sz w:val="28"/>
          <w:szCs w:val="28"/>
          <w:lang w:val="en-US"/>
        </w:rPr>
        <w:t>int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lia</w:t>
      </w:r>
      <w:r>
        <w:rPr>
          <w:sz w:val="28"/>
          <w:szCs w:val="28"/>
        </w:rPr>
        <w:t>, на съвременни технологии за рециклиране на  отработеното ядрено гориво за преработване в съоръжения, които не сепарират чист плутоний, с дългосрочна цел да се прекрати сепарирането на плутония и евентуално да се премахнат запасите от сепариран плутоний от граждански приложения. Такива съвременни технологии в ядрено-горивния цикъл, когато бъдат достъпни, ще помогнат да се намалят съществено  радиоактивните отпадъци, да се  опрости съхранението и погребването им и да се намалят количествата  отработено ядрено гориво от граждански приложения по безопасен и сигурен начин, защитен от незаконно разпространение на ядрени материали;</w:t>
      </w:r>
    </w:p>
    <w:p>
      <w:pPr>
        <w:pStyle w:val="BodyText2"/>
        <w:numPr>
          <w:ilvl w:val="0"/>
          <w:numId w:val="1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>възползване напълно от най-добрите подходи в областта на ядрено-горивния цикъл за ефективно и отговорно използване на енергията и националните ресурси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Други страни, които споделят тази визия са поканени да участват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Ние доброволно утвърждаваме тази Декларация на принципите, като заявяваме нейния необвързващ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63"/>
        </w:tabs>
        <w:ind w:left="1663" w:hanging="9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41:00Z</dcterms:created>
  <dc:creator>ME</dc:creator>
  <dc:description/>
  <cp:keywords/>
  <dc:language>en-US</dc:language>
  <cp:lastModifiedBy>dbman</cp:lastModifiedBy>
  <dcterms:modified xsi:type="dcterms:W3CDTF">2007-10-01T12:41:00Z</dcterms:modified>
  <cp:revision>2</cp:revision>
  <dc:subject/>
  <dc:title>16</dc:title>
</cp:coreProperties>
</file>