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5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 xml:space="preserve">24. Доклад относно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lang w:val="bg-BG"/>
          </w:rPr>
          <w:t>Декларация за принципите</w:t>
        </w:r>
      </w:hyperlink>
      <w:r>
        <w:rPr>
          <w:rFonts w:cs="HebarU" w:ascii="HebarU" w:hAnsi="HebarU"/>
          <w:i/>
          <w:iCs/>
          <w:color w:val="000000"/>
          <w:lang w:val="bg-BG"/>
        </w:rPr>
        <w:t xml:space="preserve"> на партньорството в областта на ядрената енергетика и позицията на Република България на министерската среща „Партньорство за глобална атомна енергия”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  <w:t>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докл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добрява проекта на Декларация за принципите на партньорството в областта на ядрената енерге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Упълномощава постоянния представител на Република България при Организацията на обединените нации и другите международни организации във Виена Чавдар Жечев да подпише декларацията по т. 2 от име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33t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21:00Z</dcterms:created>
  <dc:creator>dbman</dc:creator>
  <dc:description/>
  <cp:keywords/>
  <dc:language>en-US</dc:language>
  <cp:lastModifiedBy>dbman</cp:lastModifiedBy>
  <dcterms:modified xsi:type="dcterms:W3CDTF">2007-10-02T12:27:00Z</dcterms:modified>
  <cp:revision>3</cp:revision>
  <dc:subject/>
  <dc:title>Р Е П У Б Л И К А       Б Ъ Л Г А Р И Я</dc:title>
</cp:coreProperties>
</file>