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5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33. Доклад относно одобряване позицията на Република България за участие в заседанието, посветено на Междуправителствената конференция, в рамките на неформалната среща на министрите на външните работи на държавите - членки на Европейския съюз (тип „Гимних”), което ще се проведе на 7 и 8 септември 2007 г. във Виана до Кастело, Португалия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  <w:t>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, посветено на Междуправителствената конференция, в рамките на неформалната среща на министрите на външните работи на държавите - членки на Европейския съюз (тип „Гимних”), което ще се проведе на 7 и 8 септември 2007 г. във Виана до Кастело, Португа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по европейските въпроси или упълномощени от него длъжностни лица да представят позицията на българската страна на заседанието по т. 1 и при необходимост да формулират промени в нея в зависимост от изразените мнения в хода на обсъжданият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22:00Z</dcterms:created>
  <dc:creator>dbman</dc:creator>
  <dc:description/>
  <cp:keywords/>
  <dc:language>en-US</dc:language>
  <cp:lastModifiedBy>dbman</cp:lastModifiedBy>
  <dcterms:modified xsi:type="dcterms:W3CDTF">2007-09-10T13:01:00Z</dcterms:modified>
  <cp:revision>2</cp:revision>
  <dc:subject/>
  <dc:title>Р Е П У Б Л И К А       Б Ъ Л Г А Р И Я</dc:title>
</cp:coreProperties>
</file>