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4</w:t>
      </w:r>
      <w:r>
        <w:fldChar w:fldCharType="begin"/>
      </w:r>
      <w:r>
        <w:rPr/>
        <w:instrText xml:space="preserve"> TC "П Р О Т О К О Л   № 3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3 септември 2007 година</w:t>
      </w:r>
      <w:r>
        <w:fldChar w:fldCharType="begin"/>
      </w:r>
      <w:r>
        <w:rPr/>
        <w:instrText xml:space="preserve"> TC "на 13 септе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5. Проект на Решение за разрешаване пребиваването с невоенен характер на кораба „DONALD COOK” от състава на Военноморските сили на Съединените американски щати във вътрешните морски води на Република България и посещение в пристанище Варна за времето от 16 до 18 септември 2007 г. включител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1. Разрешава пребиваването с невоенен характер на кораба „DO-NALD COOK” DDG-75 Arleigh Burke Class Destroyer (тип - Разрушител) от състава на Военноморските сили на Съединените американски щати във вътрешните морски води на Република България и посещение в пристанище Варна с щатното въоръжение и с екипаж 298 военнослужещи с личното си оръжие за времето от 16 до 18 септември 2007 г. включител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. Министерството на външните работи да уведоми по дипломатически път Посолството на Съединените американски щати в София за решението по т. 1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МИНИСТЪР-ПРЕДСЕДАТЕЛ: /п/  Ивайло Калфин</w:t>
      </w:r>
      <w:r>
        <w:fldChar w:fldCharType="begin"/>
      </w:r>
      <w:r>
        <w:rPr/>
        <w:instrText xml:space="preserve"> TC "ЗА МИНИСТЪР-ПРЕДСЕДАТЕЛ\: /п/  Ивайло Калфи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15:00Z</dcterms:created>
  <dc:creator>dbman</dc:creator>
  <dc:description/>
  <cp:keywords/>
  <dc:language>en-US</dc:language>
  <cp:lastModifiedBy>dbman</cp:lastModifiedBy>
  <dcterms:modified xsi:type="dcterms:W3CDTF">2007-09-18T11:33:00Z</dcterms:modified>
  <cp:revision>2</cp:revision>
  <dc:subject/>
  <dc:title>Р Е П У Б Л И К А       Б Ъ Л Г А Р И Я</dc:title>
</cp:coreProperties>
</file>