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>
          <w:lang w:val="en-US"/>
        </w:rPr>
      </w:pPr>
      <w:r>
        <w:rPr/>
        <w:t>ПРОТОКОЛ, ИЗМЕНЯЩ</w:t>
      </w:r>
      <w:r>
        <w:rPr>
          <w:lang w:val="en-US"/>
        </w:rPr>
        <w:t xml:space="preserve"> ПРИЛОЖЕНИЕ</w:t>
      </w:r>
      <w:r>
        <w:rPr/>
        <w:t>ТО</w:t>
      </w:r>
      <w:r>
        <w:rPr>
          <w:lang w:val="en-US"/>
        </w:rPr>
        <w:t xml:space="preserve"> ЗА СИГУРНОСТ КЪМ СПОРАЗУМЕНИЕТО МЕЖДУ СТРАНИТЕ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ПО СЕВЕРНОАТЛАНТИЧЕСКИЯ ДОГОВОР ЗА СЪТРУДНИЧЕСТВО В ОБЛАСТТА НА АТОМНАТА  ИНФОРМАЦИЯ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Като имат предвид, че развитието в областта на сигурността на атомната информация изисква преразглеждане на честотата на комплексните </w:t>
      </w:r>
      <w:r>
        <w:rPr>
          <w:lang w:val="en-US"/>
        </w:rPr>
        <w:t>проверки на сигурността във всички военни и цивилни структури на НАТО и държавите членки, получили информация по Споразумението между страните</w:t>
      </w:r>
      <w:r>
        <w:rPr/>
        <w:t xml:space="preserve"> </w:t>
      </w:r>
      <w:r>
        <w:rPr>
          <w:lang w:val="en-US"/>
        </w:rPr>
        <w:t>по Северноатлантическия договор за сътрудничество в</w:t>
      </w:r>
      <w:r>
        <w:rPr/>
        <w:t xml:space="preserve"> </w:t>
      </w:r>
      <w:r>
        <w:rPr>
          <w:lang w:val="en-US"/>
        </w:rPr>
        <w:t>областта на атомната информация</w:t>
      </w:r>
      <w:r>
        <w:rPr/>
        <w:t>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Долуподписаните Страни се споразумяха за следното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1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>Приложение</w:t>
      </w:r>
      <w:r>
        <w:rPr/>
        <w:t>то</w:t>
      </w:r>
      <w:r>
        <w:rPr>
          <w:lang w:val="en-US"/>
        </w:rPr>
        <w:t xml:space="preserve"> за сигурност към Споразумението между Страните по Северноатлантическия договор за сътрудничество в областта на атомната информация</w:t>
      </w:r>
      <w:r>
        <w:rPr>
          <w:lang w:val="ru-RU"/>
        </w:rPr>
        <w:t xml:space="preserve">, подписано в </w:t>
      </w:r>
      <w:r>
        <w:rPr/>
        <w:t>Париж</w:t>
      </w:r>
      <w:r>
        <w:rPr>
          <w:lang w:val="ru-RU"/>
        </w:rPr>
        <w:t xml:space="preserve"> на 18 юни 1964 г., се изменя както е посочено в член 2.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ЧЛЕН 2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ru-RU"/>
        </w:rPr>
        <w:t xml:space="preserve">Първото изречение на раздел Х, </w:t>
      </w:r>
      <w:r>
        <w:rPr>
          <w:lang w:val="en-US"/>
        </w:rPr>
        <w:t>Проверки на сигурността</w:t>
      </w:r>
      <w:r>
        <w:rPr/>
        <w:t xml:space="preserve">, точка А, от </w:t>
      </w:r>
      <w:r>
        <w:rPr>
          <w:lang w:val="en-US"/>
        </w:rPr>
        <w:t>Приложение</w:t>
      </w:r>
      <w:r>
        <w:rPr/>
        <w:t>то</w:t>
      </w:r>
      <w:r>
        <w:rPr>
          <w:lang w:val="en-US"/>
        </w:rPr>
        <w:t xml:space="preserve"> за сигурност към Споразумението между Страните по Северноатлантическия договор за сътрудничество в областта на атомната информация</w:t>
      </w:r>
      <w:r>
        <w:rPr>
          <w:lang w:val="ru-RU"/>
        </w:rPr>
        <w:t xml:space="preserve"> се заменя със следното изречение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“</w:t>
      </w:r>
      <w:r>
        <w:rPr>
          <w:lang w:val="en-US"/>
        </w:rPr>
        <w:t xml:space="preserve">А. Комплексни проверки на сигурността във всички военни и цивилни структури на НАТО и държавите членки, получили атомна информация по Споразумението, ще се провеждат редовно, </w:t>
      </w:r>
      <w:r>
        <w:rPr/>
        <w:t xml:space="preserve">в период, който се определя от Северноатлантическия съвет по препоръка на Комитета по сигурността на НАТО, </w:t>
      </w:r>
      <w:r>
        <w:rPr>
          <w:lang w:val="en-US"/>
        </w:rPr>
        <w:t>в съответствие с критериите, изложени в раздел I, т. А от това Приложение.</w:t>
      </w:r>
      <w:r>
        <w:rPr/>
        <w:t>”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3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ози Протокол влиза в сила след</w:t>
      </w:r>
      <w:r>
        <w:rPr>
          <w:lang w:val="en-US"/>
        </w:rPr>
        <w:t xml:space="preserve"> получаване от правителството на Съединените американски щати на нотификации от всички Страни по Споразумението между Страните</w:t>
      </w:r>
      <w:r>
        <w:rPr/>
        <w:t xml:space="preserve"> </w:t>
      </w:r>
      <w:r>
        <w:rPr>
          <w:lang w:val="en-US"/>
        </w:rPr>
        <w:t xml:space="preserve">по Северноатлантическия договор за сътрудничество в областта на атомната  информация за това, че приемат и ще спазват условията на </w:t>
      </w:r>
      <w:r>
        <w:rPr/>
        <w:t>този Протоко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4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Правителството на Съединените американски щати уведомява всички Страни и Организацията на Северноатлантическия договор за получаването на всяка отделна нотификация, както и за влизането в сила на </w:t>
      </w:r>
      <w:r>
        <w:rPr/>
        <w:t>този Протоко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ЧЛЕН 5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Този Протокол</w:t>
      </w:r>
      <w:r>
        <w:rPr>
          <w:lang w:val="en-US"/>
        </w:rPr>
        <w:t xml:space="preserve"> носи датата, на която е отворен за подпис и остава отворен за подпис до подписването му от всички страни по Споразумението между Страните</w:t>
      </w:r>
      <w:r>
        <w:rPr/>
        <w:t xml:space="preserve"> </w:t>
      </w:r>
      <w:r>
        <w:rPr>
          <w:lang w:val="en-US"/>
        </w:rPr>
        <w:t>по Северноатлантическия договор за сътрудничество в областта на атомната  информац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В уверение на което, долуподписаните представители подписаха </w:t>
      </w:r>
      <w:r>
        <w:rPr/>
        <w:t>този Протокол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Изготвен в </w:t>
      </w:r>
      <w:r>
        <w:rPr/>
        <w:t>Брюксел</w:t>
      </w:r>
      <w:r>
        <w:rPr>
          <w:lang w:val="en-US"/>
        </w:rPr>
        <w:t xml:space="preserve"> на </w:t>
      </w:r>
      <w:r>
        <w:rPr/>
        <w:t>2</w:t>
      </w:r>
      <w:r>
        <w:rPr>
          <w:lang w:val="en-US"/>
        </w:rPr>
        <w:t xml:space="preserve"> юни </w:t>
      </w:r>
      <w:r>
        <w:rPr/>
        <w:t>1998</w:t>
      </w:r>
      <w:r>
        <w:rPr>
          <w:lang w:val="en-US"/>
        </w:rPr>
        <w:t xml:space="preserve"> г.</w:t>
      </w:r>
      <w:r>
        <w:rPr/>
        <w:t>,</w:t>
      </w:r>
      <w:r>
        <w:rPr>
          <w:lang w:val="en-US"/>
        </w:rPr>
        <w:t xml:space="preserve"> на английски и френски език, </w:t>
      </w:r>
      <w:r>
        <w:rPr/>
        <w:t xml:space="preserve">като двата текста </w:t>
      </w:r>
      <w:r>
        <w:rPr>
          <w:lang w:val="en-US"/>
        </w:rPr>
        <w:t>имат еднаква сила, в един оригинал</w:t>
      </w:r>
      <w:r>
        <w:rPr/>
        <w:t>,</w:t>
      </w:r>
      <w:r>
        <w:rPr>
          <w:lang w:val="en-US"/>
        </w:rPr>
        <w:t xml:space="preserve"> който се предава за съхранение в архивите на правителството на Съединените американски щати</w:t>
      </w:r>
      <w:r>
        <w:rPr/>
        <w:t>, което</w:t>
      </w:r>
      <w:r>
        <w:rPr>
          <w:lang w:val="en-US"/>
        </w:rPr>
        <w:t xml:space="preserve"> изпраща заверени копия на всички подписали и присъединили се държав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4:00Z</dcterms:created>
  <dc:creator>t.kisimova</dc:creator>
  <dc:description/>
  <cp:keywords/>
  <dc:language>en-US</dc:language>
  <cp:lastModifiedBy>dbman</cp:lastModifiedBy>
  <dcterms:modified xsi:type="dcterms:W3CDTF">2007-10-01T13:14:00Z</dcterms:modified>
  <cp:revision>2</cp:revision>
  <dc:subject/>
  <dc:title>Поверително приложение за сигурност към Споразумението между страните</dc:title>
</cp:coreProperties>
</file>