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6. Доклад относно одобряване позицията на Република България за участие в заседанието на Съвета „Правосъдие и вътрешни работи” на Европейския съюз, което ще се проведе на 18 септември 2007 г. в Брюксел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„Правосъдие и вътрешни работи” на Европейския съюз, което ще се проведе на 1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dbman</dc:creator>
  <dc:description/>
  <cp:keywords/>
  <dc:language>en-US</dc:language>
  <cp:lastModifiedBy>dbman</cp:lastModifiedBy>
  <dcterms:modified xsi:type="dcterms:W3CDTF">2007-09-18T11:43:00Z</dcterms:modified>
  <cp:revision>2</cp:revision>
  <dc:subject/>
  <dc:title>Р Е П У Б Л И К А       Б Ъ Л Г А Р И Я</dc:title>
</cp:coreProperties>
</file>