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9. Проект на Решение за одобряване на участието, позицията и състава на българската правителствена делегация в 57-ата сесия на Европейския регионален комитет на Световната здравна организация, която ще се проведе от 17 до 20 септември  2007 г. в Бел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озицията на българската правителствена делегация по дневния ред на 57-ата сесия на Европейския регионален комитет на Световната здравна организация, която ще се проведе от 17 до 20 септември 2007 г. в Бел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 xml:space="preserve">ВАЛЕРИ ЦЕКОВ - заместник-министър на здравеопазването, </w:t>
      </w:r>
      <w:r>
        <w:rPr>
          <w:rFonts w:cs="Hebar" w:ascii="HebarU" w:hAnsi="HebarU"/>
          <w:b/>
          <w:bCs/>
          <w:color w:val="000000"/>
          <w:lang w:val="bg-BG"/>
        </w:rPr>
        <w:t>ръководител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" w:ascii="HebarU" w:hAnsi="HebarU"/>
          <w:b/>
          <w:bCs/>
          <w:color w:val="000000"/>
          <w:lang w:val="bg-BG"/>
        </w:rPr>
        <w:t>Членове</w:t>
      </w:r>
      <w:r>
        <w:rPr>
          <w:rFonts w:cs="Hebar" w:ascii="HebarU" w:hAnsi="HebarU"/>
          <w:color w:val="000000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ЛЮБОМИР ИВАНОВ - директор на Националния център по опазване на общественото здраве към Министерството на здравеопазването;</w:t>
      </w:r>
    </w:p>
    <w:p>
      <w:pPr>
        <w:pStyle w:val="Normal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  <w:lang w:val="bg-BG"/>
        </w:rPr>
        <w:t>НИКОЛАЙ МАРИН - началник на отдел „Международни хуманитарни организации” в дирекция „Права на човека и международни хуманитарни организации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КАМЕЛИЯ ПЕТРОВА - експерт в дирекция „Права на човека и международни хуманитарни организации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ЕЛЕНА УГРИНОВА - младши експерт в дирекция „Европейски въпроси и международно сътрудничество” на Министерството на здравеопазван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4:00Z</dcterms:created>
  <dc:creator>dbman</dc:creator>
  <dc:description/>
  <cp:keywords/>
  <dc:language>en-US</dc:language>
  <cp:lastModifiedBy>dbman</cp:lastModifiedBy>
  <dcterms:modified xsi:type="dcterms:W3CDTF">2007-09-18T11:44:00Z</dcterms:modified>
  <cp:revision>2</cp:revision>
  <dc:subject/>
  <dc:title>Р Е П У Б Л И К А       Б Ъ Л Г А Р И Я</dc:title>
</cp:coreProperties>
</file>