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9"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на изпълнение на Стратегията за прозрачно управление и за превенция и противодействие на корупцията </w:t>
      </w:r>
    </w:p>
    <w:p>
      <w:pPr>
        <w:pStyle w:val="Normal"/>
        <w:ind w:left="-360" w:right="-109" w:hanging="0"/>
        <w:jc w:val="center"/>
        <w:rPr/>
      </w:pPr>
      <w:r>
        <w:rPr>
          <w:rFonts w:cs="Times New Roman" w:ascii="Times New Roman" w:hAnsi="Times New Roman"/>
          <w:b/>
          <w:sz w:val="26"/>
          <w:szCs w:val="26"/>
        </w:rPr>
        <w:t>за периода януари-юни 2007 г.</w:t>
      </w:r>
    </w:p>
    <w:p>
      <w:pPr>
        <w:pStyle w:val="Normal"/>
        <w:ind w:left="-360" w:right="-109" w:hanging="0"/>
        <w:jc w:val="both"/>
        <w:rPr>
          <w:rFonts w:ascii="Times New Roman" w:hAnsi="Times New Roman" w:cs="Times New Roman"/>
          <w:sz w:val="26"/>
          <w:szCs w:val="26"/>
          <w:highlight w:val="green"/>
        </w:rPr>
      </w:pPr>
      <w:r>
        <w:rPr>
          <w:rFonts w:cs="Times New Roman" w:ascii="Times New Roman" w:hAnsi="Times New Roman"/>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 1 </w:t>
      </w:r>
      <w:r>
        <w:rPr>
          <w:rFonts w:cs="Times New Roman" w:ascii="Times New Roman" w:hAnsi="Times New Roman"/>
          <w:sz w:val="26"/>
          <w:szCs w:val="26"/>
        </w:rPr>
        <w:t xml:space="preserve">– Анализ на действуващата нормативна база за регламентиране на задължението за лицата, заемащи висши държавни длъжности да декларират конфликт на интереси. Предложение за промяна – със срок на изпълнение 30.08.2007 г. и отговорни институции –  „Главен инспекторат” в МС, МП, МДААР, МВР, НАП.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Изготвен е доклад до министър-председателя, съдържащ съответния анализ и предложения.</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pPr>
      <w:r>
        <w:rPr>
          <w:rFonts w:cs="Times New Roman" w:ascii="Times New Roman" w:hAnsi="Times New Roman"/>
          <w:b/>
          <w:sz w:val="26"/>
          <w:szCs w:val="26"/>
        </w:rPr>
        <w:t xml:space="preserve">Задача 2 – </w:t>
      </w:r>
      <w:r>
        <w:rPr>
          <w:rFonts w:cs="Times New Roman" w:ascii="Times New Roman" w:hAnsi="Times New Roman"/>
          <w:color w:val="000000"/>
          <w:sz w:val="26"/>
          <w:szCs w:val="26"/>
        </w:rPr>
        <w:t xml:space="preserve">Оценка на корупционния риск в дейностите на администрацията – </w:t>
      </w:r>
      <w:r>
        <w:rPr>
          <w:rFonts w:cs="Times New Roman" w:ascii="Times New Roman" w:hAnsi="Times New Roman"/>
          <w:sz w:val="26"/>
          <w:szCs w:val="26"/>
        </w:rPr>
        <w:t xml:space="preserve">със срок на изпълнение </w:t>
      </w:r>
      <w:r>
        <w:rPr>
          <w:rFonts w:cs="Times New Roman" w:ascii="Times New Roman" w:hAnsi="Times New Roman"/>
          <w:color w:val="000000"/>
          <w:sz w:val="26"/>
          <w:szCs w:val="26"/>
        </w:rPr>
        <w:t xml:space="preserve">30.11.2007 г. </w:t>
      </w:r>
      <w:r>
        <w:rPr>
          <w:rFonts w:cs="Times New Roman" w:ascii="Times New Roman" w:hAnsi="Times New Roman"/>
          <w:sz w:val="26"/>
          <w:szCs w:val="26"/>
        </w:rPr>
        <w:t xml:space="preserve">и </w:t>
      </w:r>
      <w:r>
        <w:rPr>
          <w:rFonts w:cs="Times New Roman" w:ascii="Times New Roman" w:hAnsi="Times New Roman"/>
          <w:color w:val="000000"/>
          <w:sz w:val="26"/>
          <w:szCs w:val="26"/>
        </w:rPr>
        <w:t xml:space="preserve">междинен отчет 20.05.2007 г. и </w:t>
      </w:r>
      <w:r>
        <w:rPr>
          <w:rFonts w:cs="Times New Roman" w:ascii="Times New Roman" w:hAnsi="Times New Roman"/>
          <w:sz w:val="26"/>
          <w:szCs w:val="26"/>
        </w:rPr>
        <w:t xml:space="preserve">отговорни институции – </w:t>
      </w:r>
      <w:r>
        <w:rPr>
          <w:rFonts w:cs="Times New Roman" w:ascii="Times New Roman" w:hAnsi="Times New Roman"/>
          <w:color w:val="000000"/>
          <w:sz w:val="26"/>
          <w:szCs w:val="26"/>
        </w:rPr>
        <w:t>ръководители на инспекторати на всички администрации и второстепенни разпоредители към тях.</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В МЗ, МДПБА, МЗП, НАП, АМ, АФР, АСП, ДАМТН и други е направена оценка на корупционния риск, в други административни структури процесът е на различен етап – подготовка на въпросници, разпращане, самооценка и други. </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 </w:t>
      </w:r>
      <w:r>
        <w:rPr>
          <w:rFonts w:cs="Times New Roman" w:ascii="Times New Roman" w:hAnsi="Times New Roman"/>
          <w:color w:val="000000"/>
          <w:sz w:val="26"/>
          <w:szCs w:val="26"/>
        </w:rPr>
        <w:t>Приемане на норми, които да уреждат реда и условията за проверка на подадените от държавните служители декларации за конфликт на интереси по чл. 29а от Закона за държавния служител</w:t>
      </w:r>
      <w:r>
        <w:rPr>
          <w:rFonts w:cs="Times New Roman" w:ascii="Times New Roman" w:hAnsi="Times New Roman"/>
          <w:sz w:val="26"/>
          <w:szCs w:val="26"/>
        </w:rPr>
        <w:t xml:space="preserve"> – със срок на изпълнение 30.08.2007 г. и отговорни институции – „Главен инспекторат” в МС, МП, МДААР, МВР, НАП.</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 изготвения проект на ЗИД на Закона за държавния служител е включен текст, който предвижда процедура за ежегодни проверки от инспекторатите и докладване на резултатите на ръководителя на структура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Анализ и текущ контрол на постъпленията от приватизационни и концесионни сделки и разпределението на приходите и разходите в бюджета от тях </w:t>
      </w:r>
      <w:r>
        <w:rPr>
          <w:rFonts w:cs="Times New Roman" w:ascii="Times New Roman" w:hAnsi="Times New Roman"/>
          <w:sz w:val="26"/>
          <w:szCs w:val="26"/>
        </w:rPr>
        <w:t>– със срок на изпълнение п</w:t>
      </w:r>
      <w:r>
        <w:rPr>
          <w:rFonts w:cs="Times New Roman" w:ascii="Times New Roman" w:hAnsi="Times New Roman"/>
          <w:color w:val="000000"/>
          <w:sz w:val="26"/>
          <w:szCs w:val="26"/>
        </w:rPr>
        <w:t xml:space="preserve">остоянен, отчет до 15-то число на месеца за предходния месец </w:t>
      </w:r>
      <w:r>
        <w:rPr>
          <w:rFonts w:cs="Times New Roman" w:ascii="Times New Roman" w:hAnsi="Times New Roman"/>
          <w:sz w:val="26"/>
          <w:szCs w:val="26"/>
        </w:rPr>
        <w:t>и отговорна институция – МФ.</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За първото тримесечие на 2007 г. са отчетени и разгледани постъпленията от приватизационни и концесионни сделки, като е отбелязано, че високият размер на приходите от държавните концесии през отчитания период основно се дължи на постъпили концесионни плащания в МИЕ в края на 2006 г., които са преведени в началото на 2007 г. </w:t>
      </w:r>
    </w:p>
    <w:p>
      <w:pPr>
        <w:pStyle w:val="Normal"/>
        <w:ind w:left="-360" w:right="-109"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Усъвършенстване на бюджетната процедура в посока постигане устойчивост на  средносрочната фискална рамка и предсказуемост относно размера на публичните разходи и обвързването им с приоритетите на правителството и провежданите политики. С това се цели постигане на устойчива фискална рамка и предсказуемост по отношение размера на разходите </w:t>
      </w:r>
      <w:r>
        <w:rPr>
          <w:rFonts w:cs="Times New Roman" w:ascii="Times New Roman" w:hAnsi="Times New Roman"/>
          <w:sz w:val="26"/>
          <w:szCs w:val="26"/>
        </w:rPr>
        <w:t xml:space="preserve">– със срок на изпълнение </w:t>
      </w:r>
      <w:r>
        <w:rPr>
          <w:rFonts w:cs="Times New Roman" w:ascii="Times New Roman" w:hAnsi="Times New Roman"/>
          <w:color w:val="000000"/>
          <w:sz w:val="26"/>
          <w:szCs w:val="26"/>
        </w:rPr>
        <w:t xml:space="preserve">постоянен </w:t>
      </w:r>
      <w:r>
        <w:rPr>
          <w:rFonts w:cs="Times New Roman" w:ascii="Times New Roman" w:hAnsi="Times New Roman"/>
          <w:sz w:val="26"/>
          <w:szCs w:val="26"/>
        </w:rPr>
        <w:t>и отговорна институция – МФ.</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Създават се условия за подобряване управлението на публичните финанси, като например: разпределение в съответствие със стратегическите приоритети на правителството; работеща средносрочна фискална рамка, съобразена с управленската програма на правителството и Конвергентната програма (2006 – 2009); прилагане на бюджетиране, ориентирано към резултатите. </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 Утвърждаване на програмното и ориентирано към резултатите бюджетиране като нов и прозрачен начин за планиране и управление на публичните ресурси в министерствата, ДАМС и ДАИТС до 2008 г. Целта на този метод на бюджетиране е ефективно и ефикасно използване на публичните ресурси, повишаване на качеството на публичните финанси и подобряване системите за стратегическо планиране и контрол на публичните разходи – със срок на изпълнение постоянен, първи отчет 30.06.2007 г. и отговорни институции –   министрите и председателите на ДАМС и ДАИТС. Обобщава МФ.</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Разходите</w:t>
      </w:r>
      <w:r>
        <w:rPr>
          <w:rFonts w:cs="Times New Roman" w:ascii="Times New Roman" w:hAnsi="Times New Roman"/>
          <w:b/>
          <w:sz w:val="26"/>
          <w:szCs w:val="26"/>
        </w:rPr>
        <w:t xml:space="preserve"> </w:t>
      </w:r>
      <w:r>
        <w:rPr>
          <w:rFonts w:cs="Times New Roman" w:ascii="Times New Roman" w:hAnsi="Times New Roman"/>
          <w:sz w:val="26"/>
          <w:szCs w:val="26"/>
        </w:rPr>
        <w:t>на МТСП</w:t>
      </w:r>
      <w:r>
        <w:rPr>
          <w:rFonts w:cs="Times New Roman" w:ascii="Times New Roman" w:hAnsi="Times New Roman"/>
          <w:b/>
          <w:sz w:val="26"/>
          <w:szCs w:val="26"/>
        </w:rPr>
        <w:t xml:space="preserve"> </w:t>
      </w:r>
      <w:r>
        <w:rPr>
          <w:rFonts w:cs="Times New Roman" w:ascii="Times New Roman" w:hAnsi="Times New Roman"/>
          <w:sz w:val="26"/>
          <w:szCs w:val="26"/>
        </w:rPr>
        <w:t>за 2007 г. са утвърдени по програми в рамките на утвърдените разходи по политики. С оглед</w:t>
      </w:r>
      <w:r>
        <w:rPr>
          <w:rFonts w:cs="Times New Roman" w:ascii="Times New Roman" w:hAnsi="Times New Roman"/>
          <w:b/>
          <w:sz w:val="26"/>
          <w:szCs w:val="26"/>
        </w:rPr>
        <w:t xml:space="preserve"> </w:t>
      </w:r>
      <w:r>
        <w:rPr>
          <w:rFonts w:cs="Times New Roman" w:ascii="Times New Roman" w:hAnsi="Times New Roman"/>
          <w:sz w:val="26"/>
          <w:szCs w:val="26"/>
        </w:rPr>
        <w:t xml:space="preserve">утвърждаването на програмното и ориентирано към резултатите бюджетиране на интернет страницата на МТСП е публикувана информация за одобрения бюджет по програми за 2007 г. С писмо в МФ е представен отчета на министерството за изпълнение на бюджета в програмен формат за първото тримесечие на годината. В МТСП се разработват Вътрешни правила за регламентиране на протичането на бюджетния процес и контролът, който следва да се упражнява с цел спазване на бюджетната дисциплина. Съгласно Указание на МФ от февруари 2007 г. в програмен формат се разработва и представя в оказаните срокове и средносрочната бюджетна прогноза на МК за периода 2008 – 2010 г. Министерство  на отбраната изготвя програмно ориентиран бюджет. С решение № 76 на МС от 6.02.2007 г. за бюджетната процедура за 2007 г. ДАИТС е включена към министерствата и ведомствата, изготвящи програмен формат на бюджет. Към настоящия момент в ДАИТС са идентифицирани политики, инструменти на политиките, програми и проекти, както и е направен опит за определяне на целеви стойности на индикаторите за изпълнението им. Паралелно с това са направени и представени в МФ разчети за развитието на нормативно регламентираните, но финансово неосигурени политики за 2008 г. и до 2010 г. включително. Агенцията е представила отчета си за изпълнение на бюджета в програмен формат за първото тримесечие на 2007 г. в Министерството на финансите. В ДАМС е разработен механизъм за утвърждаване на програмното и ориентирано към резултатите бюджетиране като нов и прозрачен начин за планиране, управление и отчитане на публичните ресурси. С ЗДБРБ за 2007 г. и ПМС № 20/2007 г. бюджета на ДАМС е утвърден по политики и програми и е публикуван на интернет страницата на агенцията. Със заповед от март 2007 г. на министъра на икономиката и енергетиката е определена работна група, на която е възложено да разработи и представи програмен формат на бюджет на МИЕ за 2007 г., както и средносрочна бюджетна прогноза за периода 2008 – 2010 г. в програмен формат. Изготвеният окончателен вариант на бюджета след обобщаване на разработените политики и програми е съгласуван от ръководството на министерството и е представен в МФ. </w:t>
      </w:r>
    </w:p>
    <w:p>
      <w:pPr>
        <w:pStyle w:val="Normal"/>
        <w:ind w:left="-360" w:right="-109"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360" w:right="-109" w:hanging="0"/>
        <w:jc w:val="both"/>
        <w:rPr/>
      </w:pPr>
      <w:r>
        <w:rPr>
          <w:rFonts w:cs="Times New Roman" w:ascii="Times New Roman" w:hAnsi="Times New Roman"/>
          <w:b/>
          <w:sz w:val="26"/>
          <w:szCs w:val="26"/>
        </w:rPr>
        <w:t>Задача</w:t>
      </w:r>
      <w:r>
        <w:rPr>
          <w:rFonts w:cs="Times New Roman" w:ascii="Times New Roman" w:hAnsi="Times New Roman"/>
          <w:sz w:val="26"/>
          <w:szCs w:val="26"/>
        </w:rPr>
        <w:t xml:space="preserve"> </w:t>
      </w:r>
      <w:r>
        <w:rPr>
          <w:rFonts w:cs="Times New Roman" w:ascii="Times New Roman" w:hAnsi="Times New Roman"/>
          <w:b/>
          <w:sz w:val="26"/>
          <w:szCs w:val="26"/>
        </w:rPr>
        <w:t xml:space="preserve">7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Изграждане на система за събиране на информация за високорискови браншове с цел идентифициране на специфични рискове за избягване плащането на данъци и задължителни осигурителни вноски, разработване на методи за противодействие – със срок на изпълнение 30.06.2007 г. и отговорна институция – НАП. </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ъв връзка с оценката на корупционния риск в дейностите на администрацията е разработена и внедрената система за събиране на информация за високорискови браншове. Към настоящия момент са разработени и публикувани в Напнет (вътрешната страница на НАП) бюлетини с описание на браншовете „туризъм” и „строителство”. Предстои публикуването на най-често срещаните рискове в двата наблюдавани бранша и подходите за противодействие на тези рискове, които ще бъдат съставна част от бюлетините „Описание на бранша, установени рискове и начини на противодействие”.</w:t>
      </w:r>
    </w:p>
    <w:p>
      <w:pPr>
        <w:pStyle w:val="Normal"/>
        <w:ind w:left="-360" w:right="-109"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0 </w:t>
      </w:r>
      <w:r>
        <w:rPr>
          <w:rFonts w:cs="Times New Roman" w:ascii="Times New Roman" w:hAnsi="Times New Roman"/>
          <w:sz w:val="26"/>
          <w:szCs w:val="26"/>
        </w:rPr>
        <w:t xml:space="preserve">– </w:t>
      </w:r>
      <w:r>
        <w:rPr>
          <w:rFonts w:cs="Times New Roman" w:ascii="Times New Roman" w:hAnsi="Times New Roman"/>
          <w:bCs/>
          <w:sz w:val="26"/>
          <w:szCs w:val="26"/>
        </w:rPr>
        <w:t xml:space="preserve">Провеждане на периодични срещи с представители на специализираните служби на лицата по чл. 3, ал. 2 и 3 от ЗМИП, с оглед получаване на обратна информация относно качеството на проверките и поведението на представители на дирекция „Инспекторат”, при извършване на проверките на място с оглед създаване на условия за разкриване на потенциални корупционни практики </w:t>
      </w:r>
      <w:r>
        <w:rPr>
          <w:rFonts w:cs="Times New Roman" w:ascii="Times New Roman" w:hAnsi="Times New Roman"/>
          <w:sz w:val="26"/>
          <w:szCs w:val="26"/>
        </w:rPr>
        <w:t xml:space="preserve">– със срок на изпълнение 31.03.2007 г. и отговорна институция – АФР.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За първото тримесечие на 2007 г. са проведени срещи с представители на 15 търговски банки от Специализираните служби за контрол и предотвратяване изпирането на пари и финансирането на тероризма по чл. 6, ал. 5 от Закона за мерките срещу изпирането на пари (ЗМИП).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1 </w:t>
      </w:r>
      <w:r>
        <w:rPr>
          <w:rFonts w:cs="Times New Roman" w:ascii="Times New Roman" w:hAnsi="Times New Roman"/>
          <w:sz w:val="26"/>
          <w:szCs w:val="26"/>
        </w:rPr>
        <w:t xml:space="preserve">– </w:t>
      </w:r>
      <w:r>
        <w:rPr>
          <w:rFonts w:cs="Times New Roman" w:ascii="Times New Roman" w:hAnsi="Times New Roman"/>
          <w:bCs/>
          <w:sz w:val="26"/>
          <w:szCs w:val="26"/>
        </w:rPr>
        <w:t xml:space="preserve">Разработване на система за оценка на проверяващите екипи на АФР от проверяващите, с оглед включване на тази оценка в оценката за дейността на служителите от дирекция „Инспекторат” </w:t>
      </w:r>
      <w:r>
        <w:rPr>
          <w:rFonts w:cs="Times New Roman" w:ascii="Times New Roman" w:hAnsi="Times New Roman"/>
          <w:sz w:val="26"/>
          <w:szCs w:val="26"/>
        </w:rPr>
        <w:t xml:space="preserve">– със срок на изпълнение 30.06.2007 г. и отговорна институция – </w:t>
      </w:r>
      <w:r>
        <w:rPr>
          <w:rFonts w:cs="Times New Roman" w:ascii="Times New Roman" w:hAnsi="Times New Roman"/>
          <w:bCs/>
          <w:sz w:val="26"/>
          <w:szCs w:val="26"/>
        </w:rPr>
        <w:t>АФР.</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Разработени са въпросници за впечатленията на ръководителите на специализираните по ЗМИП служби на задължените лица при извършваните проверки от проверяващите екипи на АФР, също така е създадена вътрешна организация за прилагане на системата за оценка.</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pPr>
      <w:r>
        <w:rPr>
          <w:rFonts w:cs="Times New Roman" w:ascii="Times New Roman" w:hAnsi="Times New Roman"/>
          <w:b/>
          <w:sz w:val="26"/>
          <w:szCs w:val="26"/>
        </w:rPr>
        <w:t xml:space="preserve">Задача 12 </w:t>
      </w:r>
      <w:r>
        <w:rPr>
          <w:rFonts w:cs="Times New Roman" w:ascii="Times New Roman" w:hAnsi="Times New Roman"/>
          <w:sz w:val="26"/>
          <w:szCs w:val="26"/>
        </w:rPr>
        <w:t>–</w:t>
      </w:r>
      <w:r>
        <w:rPr>
          <w:rFonts w:cs="Times New Roman" w:ascii="Times New Roman" w:hAnsi="Times New Roman"/>
          <w:bCs/>
          <w:sz w:val="26"/>
          <w:szCs w:val="26"/>
        </w:rPr>
        <w:t xml:space="preserve"> Представяне на ежегодния доклад за дейността на АФР пред обществото, по начин, който води до постигане на прозрачност в начина на управление и дейността на агенцията </w:t>
      </w:r>
      <w:r>
        <w:rPr>
          <w:rFonts w:cs="Times New Roman" w:ascii="Times New Roman" w:hAnsi="Times New Roman"/>
          <w:sz w:val="26"/>
          <w:szCs w:val="26"/>
        </w:rPr>
        <w:t xml:space="preserve">– със срок на изпълнение до 31.03.2007 г. – за 2006 г. и отговорна институция – </w:t>
      </w:r>
      <w:r>
        <w:rPr>
          <w:rFonts w:cs="Times New Roman" w:ascii="Times New Roman" w:hAnsi="Times New Roman"/>
          <w:bCs/>
          <w:sz w:val="26"/>
          <w:szCs w:val="26"/>
        </w:rPr>
        <w:t>АФР.</w:t>
      </w: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Докладът за дейността на АФР за 2006 г. е предоставен за одобрение на министъра на финансите. Публикуван е на сайта на агенция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3 </w:t>
      </w:r>
      <w:r>
        <w:rPr>
          <w:rFonts w:cs="Times New Roman" w:ascii="Times New Roman" w:hAnsi="Times New Roman"/>
          <w:sz w:val="26"/>
          <w:szCs w:val="26"/>
        </w:rPr>
        <w:t xml:space="preserve">– </w:t>
      </w:r>
      <w:r>
        <w:rPr>
          <w:rFonts w:cs="Times New Roman" w:ascii="Times New Roman" w:hAnsi="Times New Roman"/>
          <w:iCs/>
          <w:sz w:val="26"/>
          <w:szCs w:val="26"/>
        </w:rPr>
        <w:t xml:space="preserve">Внедряване на информационната система „Lotus notes” с оглед постигане на прозрачност в деловодната отчетност и намаляването на рисковете за административен произвол </w:t>
      </w:r>
      <w:r>
        <w:rPr>
          <w:rFonts w:cs="Times New Roman" w:ascii="Times New Roman" w:hAnsi="Times New Roman"/>
          <w:sz w:val="26"/>
          <w:szCs w:val="26"/>
        </w:rPr>
        <w:t>– със срок на изпълнение 31.03.2007 г. и отговорна институция – Държавна комисия по хазарта.</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Информационната система</w:t>
      </w:r>
      <w:r>
        <w:rPr>
          <w:rFonts w:cs="Times New Roman" w:ascii="Times New Roman" w:hAnsi="Times New Roman"/>
          <w:b/>
          <w:sz w:val="26"/>
          <w:szCs w:val="26"/>
        </w:rPr>
        <w:t xml:space="preserve"> </w:t>
      </w:r>
      <w:r>
        <w:rPr>
          <w:rFonts w:cs="Times New Roman" w:ascii="Times New Roman" w:hAnsi="Times New Roman"/>
          <w:iCs/>
          <w:sz w:val="26"/>
          <w:szCs w:val="26"/>
        </w:rPr>
        <w:t>„Lotus notes” е стартирана, като поетапно се въвежда във всички нива на деловодната отчетност. Тя</w:t>
      </w:r>
      <w:r>
        <w:rPr>
          <w:rFonts w:cs="Times New Roman" w:ascii="Times New Roman" w:hAnsi="Times New Roman"/>
          <w:sz w:val="26"/>
          <w:szCs w:val="26"/>
        </w:rPr>
        <w:t xml:space="preserve"> позволява проследяване и отчетност на действията на служителите.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w:t>
      </w:r>
      <w:r>
        <w:rPr>
          <w:rFonts w:cs="Times New Roman" w:ascii="Times New Roman" w:hAnsi="Times New Roman"/>
          <w:sz w:val="26"/>
          <w:szCs w:val="26"/>
        </w:rPr>
        <w:t xml:space="preserve"> </w:t>
      </w:r>
      <w:r>
        <w:rPr>
          <w:rFonts w:cs="Times New Roman" w:ascii="Times New Roman" w:hAnsi="Times New Roman"/>
          <w:b/>
          <w:sz w:val="26"/>
          <w:szCs w:val="26"/>
        </w:rPr>
        <w:t>14</w:t>
      </w:r>
      <w:r>
        <w:rPr>
          <w:rFonts w:cs="Times New Roman" w:ascii="Times New Roman" w:hAnsi="Times New Roman"/>
          <w:sz w:val="26"/>
          <w:szCs w:val="26"/>
        </w:rPr>
        <w:t xml:space="preserve"> – </w:t>
      </w:r>
      <w:r>
        <w:rPr>
          <w:rFonts w:cs="Times New Roman" w:ascii="Times New Roman" w:hAnsi="Times New Roman"/>
          <w:iCs/>
          <w:sz w:val="26"/>
          <w:szCs w:val="26"/>
        </w:rPr>
        <w:t xml:space="preserve">Актуализация на Етичния кодекс на служителите от АФР, с оглед недопускане на случаи на така наречената „малка корупция” и създаване на нормативни предпоставки за санкционирането им </w:t>
      </w:r>
      <w:r>
        <w:rPr>
          <w:rFonts w:cs="Times New Roman" w:ascii="Times New Roman" w:hAnsi="Times New Roman"/>
          <w:sz w:val="26"/>
          <w:szCs w:val="26"/>
        </w:rPr>
        <w:t xml:space="preserve">– със срок на изпълнение 31.03.2007 г. и отговорна институция – </w:t>
      </w:r>
      <w:r>
        <w:rPr>
          <w:rFonts w:cs="Times New Roman" w:ascii="Times New Roman" w:hAnsi="Times New Roman"/>
          <w:iCs/>
          <w:sz w:val="26"/>
          <w:szCs w:val="26"/>
        </w:rPr>
        <w:t>АФР.</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Етичният кодекс на АФР е актуализиран с дефиниция и стандарти за недопускане на случаи на „малка корупция” от служителите при изпълнение на служебните им задължения. В случаи на допуснати нарушения на Кодекса е издадена заповед на директора на агенцията, която предвижда механизъм за санкциониране на съответния служител.</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15</w:t>
      </w:r>
      <w:r>
        <w:rPr>
          <w:rFonts w:cs="Times New Roman" w:ascii="Times New Roman" w:hAnsi="Times New Roman"/>
          <w:sz w:val="26"/>
          <w:szCs w:val="26"/>
        </w:rPr>
        <w:t xml:space="preserve"> – Незабавно докладване от ръководителите на Инспекторати на вниманието на Главния инспекторат за установени случаи на конфликт на интереси, в т.ч. и потенциален такъв и корупция по отношение на лица, заемащи висши държавни длъжности в администрацията – със срок на изпълнение постоянен и отговорни институции – ръководителите на инспекторати.</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За периода януари – юни 2007 г. в дирекция „Главен инспекторат” са получени няколко сигнала за потенциален конфликт на интереси  и корупция по отношение на лица, заемащи висши държавни длъжности в администрацията. Сигналите са разгледани и проверен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6 </w:t>
      </w:r>
      <w:r>
        <w:rPr>
          <w:rFonts w:cs="Times New Roman" w:ascii="Times New Roman" w:hAnsi="Times New Roman"/>
          <w:sz w:val="26"/>
          <w:szCs w:val="26"/>
        </w:rPr>
        <w:t>– Подобряване на институционалното развитие на АОП като основен орган в областта на методологията и при събирането и обобщаването на информация, свързана с провеждане на обществените поръчки в страната – със срок на изпълнение постоянен, първи отчет 20.05.2007 г. и отговорни институции – МИЕ – министър, АОП.</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 края на 2005 г. от чуждестранни експерти е направен анализ на съответствието между числения състав на АОП и отговорностите и функциите й. Един от направените изводите е, че е необходимо да се инвестира в дейности, свързани с обучение на служителите и оптимизиране на числения състав на агенцията, с оглед постигане на оптимално съотношение между функции и административен капацитет. С измененията на Устройствения правилник от март 2006 г. числеността на агенцията е увеличена с нови щатни бройки. От началото на 2007 г. до края на април 2007 г. по-голяма част от експертите са преминали през различни форми на обучение. През август 2006 г. между АОП и италиано-полски консорциум е подписан договор по Туининг проект BG 2005/IB/FI/04 „По-нататъшно развитие на системата на обществени поръчки в България”.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17</w:t>
      </w:r>
      <w:r>
        <w:rPr>
          <w:rFonts w:cs="Times New Roman" w:ascii="Times New Roman" w:hAnsi="Times New Roman"/>
          <w:sz w:val="26"/>
          <w:szCs w:val="26"/>
        </w:rPr>
        <w:t xml:space="preserve"> – В изпълнение на т. 1.2 от част ІІ на Стратегията, Агенцията за обществени поръчки да изготви „Годишен анализ на законността и целесъобразността на договорените обществени поръчки сключени след пряко договаряне и под праговете, определени от Закона за обществените поръчки за 2006 г.” – със срок на изпълнение 30.06.2007 г. и отговорна институция – АО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Агенцията за обществени поръчки е изготвила доклад, съдържащ годишен анализ на законността и целесъобразността на договорените обществени поръчки, сключени след пряко договаряне и под праговете, определени от ЗОП за 2006 г.</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19 </w:t>
      </w:r>
      <w:r>
        <w:rPr>
          <w:rFonts w:cs="Times New Roman" w:ascii="Times New Roman" w:hAnsi="Times New Roman"/>
          <w:sz w:val="26"/>
          <w:szCs w:val="26"/>
        </w:rPr>
        <w:t>– Усилен диалог с бизнеса и неговите браншови и съсловни организации по подобряване на бизнес средата в рамките на Работната група по по-добро регулиране към Съвета за икономически растеж към Министерски съвет, председателстван от министъра на икономиката и енергетиката – със срок на изпълнение постоянен и отговорна институция – Съвет за икономически растеж, подпомаган от Работната група по по-добро регулиране към Съвета (МИЕ).</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 началото на 2007 г. започна работата по създаване на Национален подробен план за по-добро регулиране. Планът включва мерки за въвеждане на принципите на по-доброто регулиране и моделът на оценка на въздействие от административното регулиране, като крайната цел е създаването на съразмерен, максимално ефективен и изцяло прозрачен регулативен процес, който да не създава излишни трудности пред бизнеса. Планът е изготвен по модела на добрите практики в ЕС.</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20</w:t>
      </w:r>
      <w:r>
        <w:rPr>
          <w:rFonts w:cs="Times New Roman" w:ascii="Times New Roman" w:hAnsi="Times New Roman"/>
          <w:sz w:val="26"/>
          <w:szCs w:val="26"/>
        </w:rPr>
        <w:t xml:space="preserve"> – В ППЗЕКОИТДУ да бъдат регламентирани ясни процедури за извършването на дейността по експортния контрол, които ще изключват възможността за субективна експертна оценка и ще представляват надеждна превенция на корупционни действия в посочената изключително чувствителна сфера на националната и международна сигурност – със срок на изпълнение съгласно предвиденото в ЗЕКОИТДУ и отговорна институция – МИЕ.</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С ПМС №</w:t>
      </w:r>
      <w:r>
        <w:rPr>
          <w:rFonts w:cs="Times New Roman" w:ascii="Times New Roman" w:hAnsi="Times New Roman"/>
          <w:b/>
          <w:sz w:val="26"/>
          <w:szCs w:val="26"/>
        </w:rPr>
        <w:t xml:space="preserve"> </w:t>
      </w:r>
      <w:r>
        <w:rPr>
          <w:rFonts w:cs="Times New Roman" w:ascii="Times New Roman" w:hAnsi="Times New Roman"/>
          <w:sz w:val="26"/>
          <w:szCs w:val="26"/>
        </w:rPr>
        <w:t>72 от 3.04.2007 г. е приет ППЗЕКОИТДУ. В него са разписани ясни и точни процедури за извършването на дейността в областта на експортния контрол, детайлно са изброени по вид и съдържание изискуемите документи за получаване на разрешение или регистрация и са предвидени процедури за междуведомствено съгласуване, както на предварителен етап, така и по отношение на вземането на решения.</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21</w:t>
      </w:r>
      <w:r>
        <w:rPr>
          <w:rFonts w:cs="Times New Roman" w:ascii="Times New Roman" w:hAnsi="Times New Roman"/>
          <w:sz w:val="26"/>
          <w:szCs w:val="26"/>
        </w:rPr>
        <w:t xml:space="preserve"> – Да се изгради система за контрол при използването на бюджетни средства за овладяване и преодоляване на последиците от бедствия и контролира целевото им разходване – със срок на изпълнение 30.05.2007 г. и отговорна институция – МДПБА.</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През май 2007 г. Министерският съвет прие Правилник за организацията и дейността на Междуведомствената комисия за възстановяване и подпомагане към Министерския съвет, с което се създават условия за по-стриктно управление и контролиране на държавните разходи за овладяване и преодоляване на последиците от бедствия.</w:t>
      </w:r>
    </w:p>
    <w:p>
      <w:pPr>
        <w:pStyle w:val="Normal"/>
        <w:ind w:left="-360" w:right="-109"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22 </w:t>
      </w:r>
      <w:r>
        <w:rPr>
          <w:rFonts w:cs="Times New Roman" w:ascii="Times New Roman" w:hAnsi="Times New Roman"/>
          <w:sz w:val="26"/>
          <w:szCs w:val="26"/>
        </w:rPr>
        <w:t xml:space="preserve">– </w:t>
      </w:r>
      <w:r>
        <w:rPr>
          <w:rFonts w:cs="Times New Roman" w:ascii="Times New Roman" w:hAnsi="Times New Roman"/>
          <w:bCs/>
          <w:sz w:val="26"/>
          <w:szCs w:val="26"/>
        </w:rPr>
        <w:t xml:space="preserve">Въвеждане на вътрешни механизми за избягване на конфликт на интереси на държавни служители, подписване на  декларации за избягване на конфликт на интереси от всички служители от ДФ </w:t>
      </w:r>
      <w:r>
        <w:rPr>
          <w:rFonts w:cs="Times New Roman" w:ascii="Times New Roman" w:hAnsi="Times New Roman"/>
          <w:sz w:val="26"/>
          <w:szCs w:val="26"/>
        </w:rPr>
        <w:t>„</w:t>
      </w:r>
      <w:r>
        <w:rPr>
          <w:rFonts w:cs="Times New Roman" w:ascii="Times New Roman" w:hAnsi="Times New Roman"/>
          <w:bCs/>
          <w:sz w:val="26"/>
          <w:szCs w:val="26"/>
        </w:rPr>
        <w:t>Земеделие”</w:t>
      </w:r>
      <w:r>
        <w:rPr>
          <w:rFonts w:cs="Times New Roman" w:ascii="Times New Roman" w:hAnsi="Times New Roman"/>
          <w:sz w:val="26"/>
          <w:szCs w:val="26"/>
        </w:rPr>
        <w:t xml:space="preserve">– със срок на изпълнение 30.06.2007 г. и отговорна институция – </w:t>
      </w:r>
      <w:r>
        <w:rPr>
          <w:rFonts w:cs="Times New Roman" w:ascii="Times New Roman" w:hAnsi="Times New Roman"/>
          <w:bCs/>
          <w:sz w:val="26"/>
          <w:szCs w:val="26"/>
        </w:rPr>
        <w:t xml:space="preserve">ДФ </w:t>
      </w:r>
      <w:r>
        <w:rPr>
          <w:rFonts w:cs="Times New Roman" w:ascii="Times New Roman" w:hAnsi="Times New Roman"/>
          <w:sz w:val="26"/>
          <w:szCs w:val="26"/>
        </w:rPr>
        <w:t>„</w:t>
      </w:r>
      <w:r>
        <w:rPr>
          <w:rFonts w:cs="Times New Roman" w:ascii="Times New Roman" w:hAnsi="Times New Roman"/>
          <w:bCs/>
          <w:sz w:val="26"/>
          <w:szCs w:val="26"/>
        </w:rPr>
        <w:t>Земеделие”.</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При постъпване на работа всеки служител на ДФ „Земеделие” собственоръчно подписва „Декларация за избягване конфликт на интереси”, „Декларация за конфиденциалност” и се запознава с „Кодекса за поведение на служителите на ДФ „Земеделие”.</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23</w:t>
      </w:r>
      <w:r>
        <w:rPr>
          <w:rFonts w:cs="Times New Roman" w:ascii="Times New Roman" w:hAnsi="Times New Roman"/>
          <w:sz w:val="26"/>
          <w:szCs w:val="26"/>
        </w:rPr>
        <w:t xml:space="preserve"> – Въвеждане на вътрешни механизми за контрол на декларациите за избягване на конфликт на интереси на държавни служители в МП – със срок на изпълнение 15.03.2007 г. и отговорна институция – М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Министерството на правосъдието е изготвена заповед за въвеждане на вътрешни механизми за контрол на декларациите за избягване на конфликт на интереси на държавните служители. Началникът на отдел „Човешки ресурси” ежегодно в срок до 30 април представя на Инспектората по чл. 46 ЗА информация относно: брой подадени декларации по чл. 29а ЗДСл; списък на държавните служители, които не са подали декларации; списък на служителите, които са декларирали наличие на интереси по смисъла на чл. 29а ЗДСл. Ръководителят на инспектората по чл. 46 ЗА в едномесечен срок от получаване на информацията представя на министъра на правосъдието писмен доклад, съдържащ съответните изводи и конкретни предложен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Задача 24 </w:t>
      </w:r>
      <w:r>
        <w:rPr>
          <w:rFonts w:cs="Times New Roman" w:ascii="Times New Roman" w:hAnsi="Times New Roman"/>
          <w:color w:val="000000"/>
          <w:sz w:val="26"/>
          <w:szCs w:val="26"/>
        </w:rPr>
        <w:t>– Разработване на вътрешни правила за превенция на корупцията с методическата помощ на МОН за средните и висшите училища и университети, предвиждане на специален ред за подаване и разглеждане на жалби и сигнали също и за административното обслужване на ученици и студенти – със срок на изпълнение 30.06.2007 г. и отговорна институция – МОН.</w:t>
      </w:r>
    </w:p>
    <w:p>
      <w:pPr>
        <w:pStyle w:val="Normal"/>
        <w:ind w:left="-360" w:right="-109" w:hanging="0"/>
        <w:jc w:val="both"/>
        <w:rPr/>
      </w:pPr>
      <w:r>
        <w:rPr>
          <w:rFonts w:cs="Times New Roman" w:ascii="Times New Roman" w:hAnsi="Times New Roman"/>
          <w:b/>
          <w:color w:val="000000"/>
          <w:sz w:val="26"/>
          <w:szCs w:val="26"/>
        </w:rPr>
        <w:t>Задачата е изпълнена:</w:t>
      </w:r>
      <w:r>
        <w:rPr>
          <w:rFonts w:cs="Times New Roman" w:ascii="Times New Roman" w:hAnsi="Times New Roman"/>
          <w:color w:val="000000"/>
          <w:sz w:val="26"/>
          <w:szCs w:val="26"/>
        </w:rPr>
        <w:t xml:space="preserve"> С методическа помощ и съдействие на МОН е учредена асоциация за антикорупционно обучение от 14 висши училища. Една от целите на асоциацията е да подпомага висшите училища при разработването на вътрешни правила за превенция и противодействие на корупцията. Изменени са правилата за документооборота в МОН, като е въведен задължителен ежемесечен контрол върху регистрираните преписки.</w:t>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right="-109" w:hanging="0"/>
        <w:jc w:val="both"/>
        <w:rPr/>
      </w:pPr>
      <w:r>
        <w:rPr>
          <w:rFonts w:cs="Times New Roman" w:ascii="Times New Roman" w:hAnsi="Times New Roman"/>
          <w:b/>
          <w:sz w:val="26"/>
          <w:szCs w:val="26"/>
        </w:rPr>
        <w:t xml:space="preserve">Задача 25 </w:t>
      </w:r>
      <w:r>
        <w:rPr>
          <w:rFonts w:cs="Times New Roman" w:ascii="Times New Roman" w:hAnsi="Times New Roman"/>
          <w:sz w:val="26"/>
          <w:szCs w:val="26"/>
        </w:rPr>
        <w:t>– Въвеждане на механизъм за отчетност и прозрачност на администрацията пред обществото чрез публикуване на Решенията на Общински съвет, нормативната уредба и информация за извършените дейности – със срок на изпълнение постоянен и отговорни институции –  председателите на Общинските съвети.</w:t>
      </w:r>
      <w:r>
        <w:rPr>
          <w:rFonts w:cs="Times New Roman" w:ascii="Times New Roman" w:hAnsi="Times New Roman"/>
          <w:b/>
          <w:sz w:val="26"/>
          <w:szCs w:val="26"/>
        </w:rPr>
        <w:t xml:space="preserve"> </w:t>
      </w:r>
    </w:p>
    <w:p>
      <w:pPr>
        <w:pStyle w:val="Normal"/>
        <w:tabs>
          <w:tab w:val="clear" w:pos="708"/>
          <w:tab w:val="left" w:pos="1149" w:leader="none"/>
        </w:tabs>
        <w:ind w:left="-360" w:right="-109" w:hanging="0"/>
        <w:jc w:val="both"/>
        <w:rPr/>
      </w:pPr>
      <w:r>
        <w:rPr>
          <w:rFonts w:cs="Times New Roman" w:ascii="Times New Roman" w:hAnsi="Times New Roman"/>
          <w:b/>
          <w:sz w:val="26"/>
          <w:szCs w:val="26"/>
        </w:rPr>
        <w:t>Задачата се изпълнява:</w:t>
      </w:r>
      <w:r>
        <w:rPr>
          <w:rFonts w:cs="Times New Roman" w:ascii="Times New Roman" w:hAnsi="Times New Roman"/>
          <w:sz w:val="26"/>
          <w:szCs w:val="26"/>
        </w:rPr>
        <w:t xml:space="preserve"> През март 2007 г. министърът на държавната администрация и административната реформа утвърди </w:t>
      </w:r>
      <w:bookmarkStart w:id="0" w:name="OLE_LINK8"/>
      <w:bookmarkStart w:id="1" w:name="OLE_LINK7"/>
      <w:r>
        <w:rPr>
          <w:rFonts w:cs="Times New Roman" w:ascii="Times New Roman" w:hAnsi="Times New Roman"/>
          <w:sz w:val="26"/>
          <w:szCs w:val="26"/>
        </w:rPr>
        <w:t>Методология за проучване и измерване на удовлетвореността на потребителите на административни услуги</w:t>
      </w:r>
      <w:bookmarkEnd w:id="0"/>
      <w:bookmarkEnd w:id="1"/>
      <w:r>
        <w:rPr>
          <w:rFonts w:cs="Times New Roman" w:ascii="Times New Roman" w:hAnsi="Times New Roman"/>
          <w:bCs/>
          <w:iCs/>
          <w:spacing w:val="-3"/>
          <w:sz w:val="26"/>
          <w:szCs w:val="26"/>
        </w:rPr>
        <w:t>.</w:t>
      </w:r>
      <w:r>
        <w:rPr>
          <w:rFonts w:cs="Times New Roman" w:ascii="Times New Roman" w:hAnsi="Times New Roman"/>
          <w:bCs/>
          <w:iCs/>
          <w:color w:val="000000"/>
          <w:spacing w:val="-3"/>
          <w:sz w:val="26"/>
          <w:szCs w:val="26"/>
        </w:rPr>
        <w:t xml:space="preserve"> </w:t>
      </w:r>
      <w:r>
        <w:rPr>
          <w:rFonts w:cs="Times New Roman" w:ascii="Times New Roman" w:hAnsi="Times New Roman"/>
          <w:sz w:val="26"/>
          <w:szCs w:val="26"/>
        </w:rPr>
        <w:t xml:space="preserve">Методологията се прилага от цялата администрация, с цел да се улесни обратната връзка с гражданите във връзка с предоставянето на административни услуги. </w:t>
      </w:r>
      <w:r>
        <w:rPr>
          <w:rFonts w:cs="Times New Roman" w:ascii="Times New Roman" w:hAnsi="Times New Roman"/>
          <w:bCs/>
          <w:color w:val="000000"/>
          <w:spacing w:val="-4"/>
          <w:sz w:val="26"/>
          <w:szCs w:val="26"/>
        </w:rPr>
        <w:t>Чрез нея се предоставя набор от техники в помощ на централната и териториалната администрация за събиране и използване на информация от потребителите. Резултатите от проучванията позволяват на администрациите да подобрят процесите и услугите по начин, който удовлетворява потребителите.</w:t>
      </w:r>
    </w:p>
    <w:p>
      <w:pPr>
        <w:pStyle w:val="Normal"/>
        <w:ind w:left="-360" w:right="-109" w:hanging="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26 </w:t>
      </w:r>
      <w:r>
        <w:rPr>
          <w:rFonts w:cs="Times New Roman" w:ascii="Times New Roman" w:hAnsi="Times New Roman"/>
          <w:sz w:val="26"/>
          <w:szCs w:val="26"/>
        </w:rPr>
        <w:t>– Осъществяване на предварителен контрол и текущо наблюдение за избягване конфликт на интереси при процедурите за доставка на безплатни учебници и за оценяване и одобряване на учебни помагала – със срок на изпълнение 31.03.2007 г. и отговорна институция – МОН.</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Длъжностните лица от МОН, които имат отговорности към процедурите за доставка на безплатни учебници и за оценяване, и за одобряване на учебни помагала са подали декларации за отсъствие на конфликт на интереси. Външните експерти оценители на учебни помагала също са подали декларации за отсъствие на конфликт на интереси, обвързаност или друга форма на зависимост спрямо вносителите на проектите на учебни помагал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27 </w:t>
      </w:r>
      <w:r>
        <w:rPr>
          <w:rFonts w:cs="Times New Roman" w:ascii="Times New Roman" w:hAnsi="Times New Roman"/>
          <w:sz w:val="26"/>
          <w:szCs w:val="26"/>
        </w:rPr>
        <w:t>– Усъвършенстване на процедурните правила за осъществяване на дейностите във връзка с подадени сигнали за корупция и възможностите за осигуряване на публичност на разкрити случаи на корупция и на наложени наказания – със срок на изпълнение постоянен и отговорни институции – Ръководител инспекторат; ръководители на всички административни структури.</w:t>
      </w:r>
      <w:r>
        <w:rPr>
          <w:rFonts w:cs="Times New Roman" w:ascii="Times New Roman" w:hAnsi="Times New Roman"/>
          <w:b/>
          <w:sz w:val="26"/>
          <w:szCs w:val="26"/>
        </w:rPr>
        <w:t xml:space="preserve"> </w:t>
      </w:r>
    </w:p>
    <w:p>
      <w:pPr>
        <w:pStyle w:val="TextBody"/>
        <w:spacing w:lineRule="atLeast" w:line="20"/>
        <w:ind w:left="-360" w:right="-109" w:hanging="0"/>
        <w:rPr>
          <w:sz w:val="26"/>
          <w:szCs w:val="26"/>
        </w:rPr>
      </w:pPr>
      <w:r>
        <w:rPr>
          <w:b/>
          <w:sz w:val="26"/>
          <w:szCs w:val="26"/>
        </w:rPr>
        <w:t>Задачата е изпълнена:</w:t>
      </w:r>
      <w:r>
        <w:rPr>
          <w:sz w:val="26"/>
          <w:szCs w:val="26"/>
        </w:rPr>
        <w:t xml:space="preserve"> Със заповед на министъра на труда и социалната политика от 2007 г. е утвърден нов Етичен кодекс на служителите в министерството. В него са конкретизирани задълженията на служителя по противодействие на корупционни прояви и други неправомерни действия, дефинирано е понятието „конфликт на интереси”, предвидена е процедура за уведомяване на прекия ръководител при хипотезата „конфликт на интереси” при изпълнение на възложена служебна задача. Във връзка с осигуряване на публичност на разкритите случаи на корупция и наложените наказания, Оперативното звено по превенция и противодействие на корупцията (създадено със заповед на министъра на труда и социалната политика от август 2006 г.) разглежда всяко тримесечие постъпилите сигнали. Изготвя се обобщена справка, която се изпраща освен на министъра и заместник-министрите, така и до ръководителите на второстепенните разпоредители с бюджетни кредити за предприемане на съответни действия. Предстои публикуването на интранет страницата на министерството на информация относно разкритите случаи на конфликт на интереси. Във връзка с усъвършенстване на процедурните правила и методите за подаване на сигнали министъра на отбраната е издал заповед от април 2007 г. относно реда на постъпване, механизма на регистриране и организацията за вземане на адекватни мерки за проверка на сигналите за корупция в МО. В Устройствения правилник на Министерството на финансите са направени изменения относно създаване на по-детайлна нормативна уредба и актуализиране на процедурните правила с цел подобряване организацията на работа с предложенията и сигналите в министерството в контекста на принципите на достъпност, публичност, прозрачност, последователност и предвидимост. Във връзка с възможностите с осигуряване на публичност на разкрити случаи на корупция и на наложени наказания предстои да бъде обновена страницата на МЗ. Инспекторатът е предложил на интернет сайта на министерството да бъдат качвани някои доклади от извършени проверки по получени сигнали за корупция. С цел осигуряване на публичност на разкрити случаи на корупция и на наложени наказания, на всяко тримесечие ще се публикува на официалната страница на МИЕ, в раздел „Антикорупция” информация за броя на постъпилите в Инспекторатът през съответният период сигнали за корупция, броя на тези, чиито твърдения се потвърждават, както и броя на наложените наказания при установени корупционни действия. В пет от дирекциите в МРРБ, а също и във второстепенните разпоредители с бюджетни средства са преразгледани процедурите и вътрешните правила за дейностите във връзка с подадените сигнали за корупция. Главна дирекция “Програмиране на регионалното развитие подготвя проект на Процедурен наръчник с по – детайлно описание на процедурите за администриране и докладване на нередности. Одобряването на наръчника ще стане след като системите за управление и контрол бъдат представени на ЕК. Всички доказани случаи на корупция или корупционни практики в системата на министерството ще се публикуват на интернет страницата на МРРБ и ще бъдат предоставяни на медиите. Постъпилите сигнали за извършени нарушения и корупционни действия на длъжностни лица, служители на МЗП и второстепенните разпоредители с бюджетни кредити се анализират на базата на разработени критерии за анализ и преценка, залегнали в Процедурите за дейността на работна група с антикорупционни функции. Работната група ежемесечно изготвя доклади с предложения за необходимите действия, които следва да се предприемат относно всеки конкретен сигнал. Към 30.06.2007 г. мярката е в процес на изпълнение от МДААР. Предстои утвърждаване на Правила за организацията на дейността, условията и реда за осъществяване на функциите на Инспектората по чл. 46 ЗА в МП. Процедурните правила, създадени в Министерството на транспорта отговарят на изискванията.. МДПБА е изпълнило изцяло мярка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Със заповед от май 2007 г. е утвърдена Процедура за регистрация, разглеждане, анализ и предприемане на действия по жалби и сигнали за прояви на корупция, незаконосъобразни или неправилни действия или бездействия от служители на БИМ и за работа при проверки на Омбудсмана на Р България. Процедурата е публикувана на интернет страницата на института. Със заповед на председателя на ДАЗД са утвърдени актуализирани Вътрешни правила за прозрачно управление и противодействие на корупцията. С оглед на усъвършенстване на правилата за работа с подадени сигнали за неправомерни деяния на митнически служители в АМ са разработени и утвърдени Указания за установяване на дисциплинарни нарушения и за провеждане на дисциплинарните процедури в агенцията. С цел осигуряване информация на гражданите за правилата за работа с подадените от тях сигнали е издадена и разпространена във всички митнически учреждения брошура „Подаване на сигнали и предложения”, същата информация е публикувана и на интернет страницата на АМ. Извършено е подобряване на процедурите за работа във връзка с получаването и извършването на проверки по постъпили сигнали и жалби от граждани, включително чрез въвеждане на специализиран модул в деловодната програма на НАП. Осигурена е публичност на разкритите случаи на корупционно поведение чрез пресконференции пред медиите и публикации в пресата и на интернет страницата на агенцията. Предоставена е възможност за подаване на сигнали за корупционно поведение на служителите чрез нарочно създаден за целта телефонен номер и по интернет чрез електронна поща. В администрацията на ДАМС са въведени ясни процедури за организация на работата, които свеждат до минимум наличието на условия и предпоставки за създаване на корупционни практики. Със заповед на председателя на агенцията са изменени и допълнени Вътрешните правила за дейността на Инспектората. Утвърдени  са и Вътрешни правила за организация на административното обслужване, с които са уредени въпросите, свързани с регистрацията на подадените искания, заявления за извършване на административни услуги, жалби, протести, сигнали и предложения, както и производството по разглеждането им. Към 30.06.2007 г. в ДАТ не са постъпвали сигнали за корупция и поради тази причина разработените Вътрешни правила на практика не са били прилагани. Във връзка с осигуряването на публичност на разкрити случаи на корупционно поведение, наложените наказания и имената на виновните лица ще бъдат публикувани в специализирания раздел за борба с корупцията на сайта на агенцията. Дейността на Агенцията за държавна финансова инспекция е свързана с извършването на финансови инспекции, като една от възможностите за тяхното възлагане е във връзка с подадени молби, жалби и сигнали. Нормативно определено е също така и задължението на органите на агенцията да уведомяват лицата, подали такива сигнали, молби и жалби за резултатите от извършените проверки. В Държавната комисия по хазарта са предприети необходимите действия за усъвършенстване на процедурните правила за осъществяване на дейностите във връзка с подадените сигнали за корупция и възможностите за осигуряване на публичност на разкрити случаи на корупция и на наложени наказан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28 </w:t>
      </w:r>
      <w:r>
        <w:rPr>
          <w:rFonts w:cs="Times New Roman" w:ascii="Times New Roman" w:hAnsi="Times New Roman"/>
          <w:sz w:val="26"/>
          <w:szCs w:val="26"/>
        </w:rPr>
        <w:t>– Запознаване и прилагане на добрите практики на страните – членки на ЕС и опитът им в дейностите по ограничаване на корупционните практики; прилагане на механизми за прозрачност при управление на средства от ЕС – със срок на изпълнение постоянен и отговорна институция – МФ.</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Министерството на регионалното развитие и благоустройството прилага добрите практики и опитът на ЕС в дейностите по ограничаване корупционните практики при управлението на средства от ЕС, като: публикува обяви за търгове  в „Официалния вестник” на ЕС,  в „Държавен вестник” и интернет сайта на министерството; публично отваря офертите за строителство и доставки; своевременно обявява резултати от търгове и договори; използва различни механизми за публичност и прозрачност при изпълнение на договорите. Към настоящия момент в интранет пространство на МФ е качена и се подържа актуална информация, която дава възможност за запознаване с положителния опит на ЕС при прилагането на механизми за прозрачност и противодействие на корупцията. </w:t>
      </w:r>
      <w:r>
        <w:rPr>
          <w:rFonts w:cs="Times New Roman" w:ascii="Times New Roman" w:hAnsi="Times New Roman"/>
          <w:color w:val="000000"/>
          <w:sz w:val="26"/>
          <w:szCs w:val="26"/>
        </w:rPr>
        <w:t>Дирекция „Управление на програми и проекти” в МДААР е управляващ орган на Оперативна програма „Административен капацитет”и е предложила механизми за прозрачност при управлението на средствата от Европейския социален фонд (ЕСФ), от който ще бъде съфинансирана Програмата: с цел гарантиране на представително членство и партньорство, съставът на Комитета за наблюдение включва представители на различни институции, на УО на другите оперативни програми, на социално-икономическите партньори; ще се гарантира прозрачността, обективността и ефикасността на процедурата по оценяване на проекти за финансиране, според одобрените от Комитета за наблюдение критерии за избор на операции. Обективност е гарантирана чрез подходящ механизъм за определяне на членовете на оценителската комисия; определени са служители, с цел спазване на изискванията за информираност и публичност, които се занимават с разработването, изпълнението и координацията на Комуникационния план на ОПАК на национално, регионално и местно ниво.</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29 </w:t>
      </w:r>
      <w:r>
        <w:rPr>
          <w:rFonts w:cs="Times New Roman" w:ascii="Times New Roman" w:hAnsi="Times New Roman"/>
          <w:sz w:val="26"/>
          <w:szCs w:val="26"/>
        </w:rPr>
        <w:t>– Публикуване в електронната страница на МФ на периодична и годишна информация за изпълнението на държавния бюджет, както и на Методологически указания за отчетността на бюджетните предприятия и банковото обслужване на техните сметки и плащания – със срок на изпълнение постоянен и отговорна институция –  МФ.</w:t>
      </w:r>
    </w:p>
    <w:p>
      <w:pPr>
        <w:pStyle w:val="Normal"/>
        <w:ind w:left="-360" w:right="-109" w:hanging="0"/>
        <w:jc w:val="both"/>
        <w:rPr/>
      </w:pPr>
      <w:r>
        <w:rPr>
          <w:rFonts w:cs="Times New Roman" w:ascii="Times New Roman" w:hAnsi="Times New Roman"/>
          <w:b/>
          <w:sz w:val="26"/>
          <w:szCs w:val="26"/>
        </w:rPr>
        <w:t>Задачата се изпълнява:</w:t>
      </w:r>
      <w:r>
        <w:rPr>
          <w:rFonts w:cs="Times New Roman" w:ascii="Times New Roman" w:hAnsi="Times New Roman"/>
          <w:sz w:val="26"/>
          <w:szCs w:val="26"/>
        </w:rPr>
        <w:t xml:space="preserve"> За периода януари – юни 2007 г. на електронната страница на МФ е публикувана статистическа информация на английски и български език по изпълнението на бюджета по месец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30 </w:t>
      </w:r>
      <w:r>
        <w:rPr>
          <w:rFonts w:cs="Times New Roman" w:ascii="Times New Roman" w:hAnsi="Times New Roman"/>
          <w:sz w:val="26"/>
          <w:szCs w:val="26"/>
        </w:rPr>
        <w:t>– Разширяване обхвата и навременността на публичното разпространение на данни и информация за годишните закони за държавния бюджет и тригодишните бюджетни прогнози чрез публикуването им на интернет страницата на Министерството на финансите – със срок на изпълнение постоянен и отговорна институция – МФ.</w:t>
      </w:r>
    </w:p>
    <w:p>
      <w:pPr>
        <w:pStyle w:val="Normal"/>
        <w:ind w:left="-360" w:right="-109" w:hanging="0"/>
        <w:jc w:val="both"/>
        <w:rPr/>
      </w:pPr>
      <w:r>
        <w:rPr>
          <w:rFonts w:cs="Times New Roman" w:ascii="Times New Roman" w:hAnsi="Times New Roman"/>
          <w:b/>
          <w:sz w:val="26"/>
          <w:szCs w:val="26"/>
        </w:rPr>
        <w:t>Задачата се изпълнява</w:t>
      </w:r>
      <w:r>
        <w:rPr>
          <w:rFonts w:cs="Times New Roman" w:ascii="Times New Roman" w:hAnsi="Times New Roman"/>
          <w:sz w:val="26"/>
          <w:szCs w:val="26"/>
        </w:rPr>
        <w:t>: На електронната страница на МФ е публикуван „Бюджет 2007”, както и Закона за държавния бюджет на Р България за 2007 г., доклада по проекта на Закона за държавния бюджет и ПМС</w:t>
      </w:r>
      <w:r>
        <w:rPr>
          <w:rFonts w:cs="Times New Roman" w:ascii="Times New Roman" w:hAnsi="Times New Roman"/>
          <w:b/>
          <w:sz w:val="26"/>
          <w:szCs w:val="26"/>
        </w:rPr>
        <w:t xml:space="preserve"> </w:t>
      </w:r>
      <w:r>
        <w:rPr>
          <w:rFonts w:cs="Times New Roman" w:ascii="Times New Roman" w:hAnsi="Times New Roman"/>
          <w:sz w:val="26"/>
          <w:szCs w:val="26"/>
        </w:rPr>
        <w:t>№ 20/2.02.2007 г. за изпълнението на държавния бюджет. Новост е обособяването на подкатегория „Бюджетна процедура 2008”, в която информацията започва да се натрупва от стартирането на бюджетната процедура за следващата годин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 31</w:t>
      </w:r>
      <w:r>
        <w:rPr>
          <w:rFonts w:cs="Times New Roman" w:ascii="Times New Roman" w:hAnsi="Times New Roman"/>
          <w:sz w:val="26"/>
          <w:szCs w:val="26"/>
        </w:rPr>
        <w:t xml:space="preserve"> – В интернет страницата на АМ да се подържа актуална информация за начините за подаване на сигнали за евентуални неправомерни деяния на митнически служители, както и за процедурата по работата с подадените в АМ сигнали; да бъде издадена съответна брошура със същото съдържание (на български и английски език), която да бъде разпространена на ключови ГКПП – със срок на изпълнение постоянен, междинно отчитане на 15.03.2007 г. и отговорна институция – Агенция „Митници”.</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На интернет страницата на Агенция „Митници” е публикувана информация за начините за подаване на сигнали за евентуални неправомерни деяния на митнически служители. Издадена е такава брошура на български и на английски език и е разпространена, както на всички ГКПП, така и във вътрешните митнически учрежден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32 </w:t>
      </w:r>
      <w:r>
        <w:rPr>
          <w:rFonts w:cs="Times New Roman" w:ascii="Times New Roman" w:hAnsi="Times New Roman"/>
          <w:sz w:val="26"/>
          <w:szCs w:val="26"/>
        </w:rPr>
        <w:t xml:space="preserve">– </w:t>
      </w:r>
      <w:r>
        <w:rPr>
          <w:rFonts w:cs="Times New Roman" w:ascii="Times New Roman" w:hAnsi="Times New Roman"/>
          <w:iCs/>
          <w:sz w:val="26"/>
          <w:szCs w:val="26"/>
        </w:rPr>
        <w:t xml:space="preserve">Ежемесечно публикуване на интернет страницата на Държавна комисия по хазарта на информация, относно заседанията на ДКХ, с цел постигане на по-голяма публичност в работата на колегиалния орган </w:t>
      </w:r>
      <w:r>
        <w:rPr>
          <w:rFonts w:cs="Times New Roman" w:ascii="Times New Roman" w:hAnsi="Times New Roman"/>
          <w:sz w:val="26"/>
          <w:szCs w:val="26"/>
        </w:rPr>
        <w:t>– със срок на изпълнение постоянен и отговорна институция – ДКХ.</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Ежемесечно се публикува предварително информация на интернет страницата на Държавната комисия по хазарта за датата, денят и часа на провеждането на заседанията на комисия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 33 </w:t>
      </w:r>
      <w:r>
        <w:rPr>
          <w:rFonts w:cs="Times New Roman" w:ascii="Times New Roman" w:hAnsi="Times New Roman"/>
          <w:sz w:val="26"/>
          <w:szCs w:val="26"/>
        </w:rPr>
        <w:t xml:space="preserve">– </w:t>
      </w:r>
      <w:r>
        <w:rPr>
          <w:rFonts w:cs="Times New Roman" w:ascii="Times New Roman" w:hAnsi="Times New Roman"/>
          <w:iCs/>
          <w:sz w:val="26"/>
          <w:szCs w:val="26"/>
        </w:rPr>
        <w:t>Създаване на единни регистри на вещите, подлежащи на публична продан от Агенция за държавни вземания, както и разработване на правила за воденето на тези регистри</w:t>
      </w:r>
      <w:r>
        <w:rPr>
          <w:rFonts w:cs="Times New Roman" w:ascii="Times New Roman" w:hAnsi="Times New Roman"/>
          <w:sz w:val="26"/>
          <w:szCs w:val="26"/>
        </w:rPr>
        <w:t xml:space="preserve"> – със срок на изпълнение 30.06.2007 г. и отговорна институция – АДВ.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На 20.02.2007 г. АДВ е публикувала  на електронния си адрес единен списък на вещите подлежащи на продажба от дирекция „Продажби” и Главна дирекция „Публични изпълнители”. Информацията се актуализира автоматично.</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pPr>
      <w:r>
        <w:rPr>
          <w:rFonts w:cs="Times New Roman" w:ascii="Times New Roman" w:hAnsi="Times New Roman"/>
          <w:b/>
          <w:sz w:val="26"/>
          <w:szCs w:val="26"/>
        </w:rPr>
        <w:t xml:space="preserve">Задача 34 </w:t>
      </w:r>
      <w:r>
        <w:rPr>
          <w:rFonts w:cs="Times New Roman" w:ascii="Times New Roman" w:hAnsi="Times New Roman"/>
          <w:sz w:val="26"/>
          <w:szCs w:val="26"/>
        </w:rPr>
        <w:t xml:space="preserve">– Осигуряване на прозрачност на процеса на избор на експерт-счетоводители или одиторски предприятия за одитиране на счетоводните отчети на търговските дружества със 100 % държавно участие в капитала чрез публикуване на документите за избор на интернет страницата на МИЕ – със срок на изпълнение постоянен и отговорна институция – МИЕ.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Съгласно чл. 27, ал. 3 Закона за независимия финансов одит; чл. 34, ал. 4, т. 5 от Наредба № 30/2006 г. за изискванията към счетоводството и Стандарти за вътрешен одит в публичния сектор, дипломираните експерт-счетоводители осъществяващи контрол в дружествата с държавно участие, полагат клетва и подписват декларация за добросъвестност. Със заповед на министъра на икономиката и енергетиката са утвърдени Вътрешни правила за избор на дипломирани експерт-счетоводители, за одитиране на счетоводните отчети в едноличните търговски дружества със 100 % държавно участие в капитала.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35 </w:t>
      </w:r>
      <w:r>
        <w:rPr>
          <w:rFonts w:cs="Times New Roman" w:ascii="Times New Roman" w:hAnsi="Times New Roman"/>
          <w:sz w:val="26"/>
          <w:szCs w:val="26"/>
        </w:rPr>
        <w:t>– Информиране на обществеността за работещите обекти за производство и търговия на едро с храни от животински произход.– със срок на изпълнение п</w:t>
      </w:r>
      <w:r>
        <w:rPr>
          <w:rFonts w:cs="Times New Roman" w:ascii="Times New Roman" w:hAnsi="Times New Roman"/>
          <w:bCs/>
          <w:sz w:val="26"/>
          <w:szCs w:val="26"/>
        </w:rPr>
        <w:t>остоянен, отчет на три месеца</w:t>
      </w:r>
      <w:r>
        <w:rPr>
          <w:rFonts w:cs="Times New Roman" w:ascii="Times New Roman" w:hAnsi="Times New Roman"/>
          <w:sz w:val="26"/>
          <w:szCs w:val="26"/>
        </w:rPr>
        <w:t xml:space="preserve"> и отговорна институция – НВМС.</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Съгласно Закона за храните и Закона за ветеринарномедицинската дейност, НВМС поддържа Национален регистър на обектите за производство, търговия на едро и дребно с храни от животински произход. Регистърът, който е публикуван на сайта на МЗП се води съгласно Техническа спецификация на ЕС, по модела на регистрите на страните членки и съдържа информация за обектите, които са одобрени за търговия в ЕС и обектите, които са одобрени за страна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Задача 37 </w:t>
      </w:r>
      <w:r>
        <w:rPr>
          <w:rFonts w:cs="Times New Roman" w:ascii="Times New Roman" w:hAnsi="Times New Roman"/>
          <w:color w:val="000000"/>
          <w:sz w:val="26"/>
          <w:szCs w:val="26"/>
        </w:rPr>
        <w:t>– Обсъждане на предложения за изменение и допълнение на Наредбата за ползване на студентските общежития и столове за включване на мерки, свързани с превенция на корупционно поведение при ползването на студентските общежития и столове – със срок на изпълнение 30.06.2007 г. и отговорна институция – МОН.</w:t>
      </w:r>
    </w:p>
    <w:p>
      <w:pPr>
        <w:pStyle w:val="Normal"/>
        <w:ind w:left="-360" w:right="-109" w:hanging="0"/>
        <w:jc w:val="both"/>
        <w:rPr/>
      </w:pPr>
      <w:r>
        <w:rPr>
          <w:rFonts w:cs="Times New Roman" w:ascii="Times New Roman" w:hAnsi="Times New Roman"/>
          <w:b/>
          <w:color w:val="000000"/>
          <w:sz w:val="26"/>
          <w:szCs w:val="26"/>
        </w:rPr>
        <w:t>Задачата се изпълнява:</w:t>
      </w:r>
      <w:r>
        <w:rPr>
          <w:rFonts w:cs="Times New Roman" w:ascii="Times New Roman" w:hAnsi="Times New Roman"/>
          <w:color w:val="000000"/>
          <w:sz w:val="26"/>
          <w:szCs w:val="26"/>
        </w:rPr>
        <w:t xml:space="preserve"> Съответните дирекции в МОН обсъдиха евентуални</w:t>
      </w:r>
      <w:r>
        <w:rPr>
          <w:rFonts w:cs="Times New Roman" w:ascii="Times New Roman" w:hAnsi="Times New Roman"/>
          <w:sz w:val="26"/>
          <w:szCs w:val="26"/>
        </w:rPr>
        <w:t xml:space="preserve"> промени в Наредбата за ползване на студентските общежития и столове. Предстои тези въпроси да се поставят на вниманието на академичната и студентската общност.</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Задача 39 </w:t>
      </w:r>
      <w:r>
        <w:rPr>
          <w:rFonts w:cs="Times New Roman" w:ascii="Times New Roman" w:hAnsi="Times New Roman"/>
          <w:color w:val="000000"/>
          <w:sz w:val="26"/>
          <w:szCs w:val="26"/>
        </w:rPr>
        <w:t>– Въвеждане на механизъм за приемственост между средното и висше образование – със срок на изпълнение 30.06.2007 г. и отговорна институция – МОН.</w:t>
      </w:r>
    </w:p>
    <w:p>
      <w:pPr>
        <w:pStyle w:val="Normal"/>
        <w:ind w:left="-360" w:right="-109" w:hanging="0"/>
        <w:jc w:val="both"/>
        <w:rPr/>
      </w:pPr>
      <w:r>
        <w:rPr>
          <w:rFonts w:cs="Times New Roman" w:ascii="Times New Roman" w:hAnsi="Times New Roman"/>
          <w:b/>
          <w:color w:val="000000"/>
          <w:sz w:val="26"/>
          <w:szCs w:val="26"/>
        </w:rPr>
        <w:t>Задачата е изпълнена:</w:t>
      </w:r>
      <w:r>
        <w:rPr>
          <w:rFonts w:cs="Times New Roman" w:ascii="Times New Roman" w:hAnsi="Times New Roman"/>
          <w:color w:val="000000"/>
          <w:sz w:val="26"/>
          <w:szCs w:val="26"/>
        </w:rPr>
        <w:t xml:space="preserve"> Въвеждането на механизъм за приемственост между</w:t>
      </w:r>
      <w:r>
        <w:rPr>
          <w:rFonts w:cs="Times New Roman" w:ascii="Times New Roman" w:hAnsi="Times New Roman"/>
          <w:sz w:val="26"/>
          <w:szCs w:val="26"/>
        </w:rPr>
        <w:t xml:space="preserve"> средното и висшето образование е част от разработената от МОН Стратегия за развитие на висшето образование в България. Първите стъпки в тази  насока са предприетите изменения и допълнения на Закона за висшето образование, които дадоха възможност още тази година да се увеличат местата за приемане на студенти до размера на капацитета на висшите училища, с оглед разширяване на достъпа до висше образование и приемане на студентите въз основа на резултатите от завършеното средно образование.</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pPr>
      <w:r>
        <w:rPr>
          <w:rFonts w:cs="Times New Roman" w:ascii="Times New Roman" w:hAnsi="Times New Roman"/>
          <w:b/>
          <w:sz w:val="26"/>
          <w:szCs w:val="26"/>
        </w:rPr>
        <w:t xml:space="preserve">Задача 42 </w:t>
      </w:r>
      <w:r>
        <w:rPr>
          <w:rFonts w:cs="Times New Roman" w:ascii="Times New Roman" w:hAnsi="Times New Roman"/>
          <w:sz w:val="26"/>
          <w:szCs w:val="26"/>
        </w:rPr>
        <w:t>– Прилагане на процедура за администриране и докладване на нередности при управление на средствата от ЕС – със срок на изпълнение постоянен, отчет на три месеца и отговорни институции –  МФ, звената в МТСП, МТ, МОСВ, МДААР, МИЕ, МРРБ, МЗП.</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Задачата се изпълнява:</w:t>
      </w:r>
      <w:r>
        <w:rPr>
          <w:rFonts w:cs="Times New Roman" w:ascii="Times New Roman" w:hAnsi="Times New Roman"/>
          <w:sz w:val="26"/>
          <w:szCs w:val="26"/>
        </w:rPr>
        <w:t xml:space="preserve"> Процедурата за администриране и докладване на нередности при управление на средствата от ЕС се прилага в МЗП, МТСП, МТ, МРРБ, МИЕ и МФ, МДААР.</w:t>
      </w:r>
      <w:r>
        <w:rPr>
          <w:rFonts w:cs="Times New Roman" w:ascii="Times New Roman" w:hAnsi="Times New Roman"/>
          <w:color w:val="FF0000"/>
          <w:sz w:val="26"/>
          <w:szCs w:val="26"/>
        </w:rPr>
        <w:t xml:space="preserve"> </w:t>
      </w:r>
      <w:r>
        <w:rPr>
          <w:rFonts w:cs="Times New Roman" w:ascii="Times New Roman" w:hAnsi="Times New Roman"/>
          <w:sz w:val="26"/>
          <w:szCs w:val="26"/>
        </w:rPr>
        <w:t>МОСВ не са предоставили информация по изпълнението на тази мярк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43 </w:t>
      </w:r>
      <w:r>
        <w:rPr>
          <w:rFonts w:cs="Times New Roman" w:ascii="Times New Roman" w:hAnsi="Times New Roman"/>
          <w:sz w:val="26"/>
          <w:szCs w:val="26"/>
        </w:rPr>
        <w:t xml:space="preserve">– Анализ на процедурите по предотвратяване на възможностите и предпоставките за възникване на корупционни практики при предоставянето на административни услуги в МФ – със срок на изпълнение постоянен, първи отчет 20.05.2007 г. и отговорни институции – ръководители на всички административни структури в системата на МФ.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w:t>
      </w:r>
      <w:r>
        <w:rPr>
          <w:rFonts w:cs="Times New Roman" w:ascii="Times New Roman" w:hAnsi="Times New Roman"/>
          <w:bCs/>
          <w:sz w:val="26"/>
          <w:szCs w:val="26"/>
        </w:rPr>
        <w:t xml:space="preserve">Процедурите по предоставяните в системата на Министерството на финансите  административни услуги – за министерството са регламентирани в съответната нормативна уредба и вътрешните актове, за </w:t>
      </w:r>
      <w:r>
        <w:rPr>
          <w:rFonts w:cs="Times New Roman" w:ascii="Times New Roman" w:hAnsi="Times New Roman"/>
          <w:sz w:val="26"/>
          <w:szCs w:val="26"/>
        </w:rPr>
        <w:t xml:space="preserve">Националната агенция за приходите са строго регламентирани в данъчно- осигурителното законодателство и са с фиксирани срокове за предоставяне. В Агенцията за финансово разузнаване се предоставя една административна услуга – регистрация на обмени бюра по Наредба № 4 от 8.08.2003 г. за условията и реда за вписване в регистъра и изискванията към дейността на обменните бюра. Функциите  на Агенцията за държавна финансова инспекция  са изчерпателно изброени в чл. 8, ал. 1 от Закона за държавната финансова инспекция, сред които не е предоставянето на административни услуги. </w:t>
      </w:r>
      <w:r>
        <w:rPr>
          <w:rFonts w:cs="Times New Roman" w:ascii="Times New Roman" w:hAnsi="Times New Roman"/>
          <w:bCs/>
          <w:sz w:val="26"/>
          <w:szCs w:val="26"/>
        </w:rPr>
        <w:t>Държавната комисия по хазарта участва  в проект на Министерство на държавната администрация и административна реформа за подобряване на административното обслужване, чрез който се цели по-комплексното обслужване на гражданите от типа „едно гише”. Чрез участието си в проекта ДКХ ще  постигне  намаляван на времето за административно обслужване на заинтересованите лица, избягване на конфликтните ситуации между служители и граждани, ефективност при работата на администрацията, както и избягване възникването на причини, които биха породили корупционно поведени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44 </w:t>
      </w:r>
      <w:r>
        <w:rPr>
          <w:rFonts w:cs="Times New Roman" w:ascii="Times New Roman" w:hAnsi="Times New Roman"/>
          <w:sz w:val="26"/>
          <w:szCs w:val="26"/>
        </w:rPr>
        <w:t>– Разработване от дирекция „Вътрешен контрол” в МФ на „Правила за докладване на идентифицирани от вътрешните одитори индикатори на измами и нередности” и разпространяването им до всички вътрешни одитори от публичния сектор – със срок на изпълнение 31.03.2007 г. и отговорна институция – МФ (директор на дирекция  „Вътрешен контрол” и началникът на отдел „ЦХЗФУК”).</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Правилата за докладване на индентифицирани от вътрешните одитори на индикатори на измами и нередности са включени в том I от Наръчника за вътрешен одит, глава VI, раздел V. Наръчникът е одобрен от министъра на финансите и предстои да бъде публикуван на сайта на министерството.</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47 </w:t>
      </w:r>
      <w:r>
        <w:rPr>
          <w:rFonts w:cs="Times New Roman" w:ascii="Times New Roman" w:hAnsi="Times New Roman"/>
          <w:sz w:val="26"/>
          <w:szCs w:val="26"/>
        </w:rPr>
        <w:t>– Планиране и контрол на приходите и разходите от концесионна дейност. Подобряване на контрола по изпълнението на концесионните договори в рамките на Междуведомствените контролни комисии – със срок на изпълнение постоянен, първи отчет 20.05.2007 г. и отговорна институция – МФ (директор на дирекция  „Финанси на реалния сектор”).</w:t>
      </w:r>
    </w:p>
    <w:p>
      <w:pPr>
        <w:pStyle w:val="Normal"/>
        <w:spacing w:lineRule="atLeast" w:line="240"/>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Подобрен е контрола по изпълнението на концесионните договори в рамките на Междуведомствените контролни комисии. Дирекция „Финанси на реалния сектор” извършва администрирането на приходите и разходите от концесионна дейност на съответните министерства – концеденти, като по бюджета на Министерството на финансите постъпват 15 на сто от паричните постъпления от концесионни плащания за държавни концесии, както и от лихви, гаранции и обезщетения. За тази цел се извършва планиране на финансирането на дейността за държавните концесии, чрез изготвяне от министрите-концеденти на проекти на очакваните приходи и разходи по Единната бюджетна класификация на съответното министерство, които се представят в Дирекцията, в определения срок при изготвянето на проект на държавен бюджет за съответната година. На тази база ежегодно се изготвя план-сметка за приходите и разходите за концесионната дейност на министерствата-концеденти, която се предлага за утвърждаване от министъра на финансите.  Извършва се ежемесечно наблюдение на размера на постъпилите средства от концесиите от съответните министерства-концеденти и осъществените трансфери от бюджета на Министерството на финансите, за покриване на разходите им за концесионната дейност. При осъществяване на текущия контрол по изпълнението на сключените концесионни договори, представители на Министерството на финансите, участват в назначените от съответния орган, който организира контрола по изпълнението на концесионния договор, междуведомствени комисии за контрол. На регулярните заседания на комисиите се разглеждат мерки за отстраняване на констатираните неизпълнения на концесионните договори. Представителите на Дирекцията в комисиите следят за изпълнението на основните финансови ангажименти на концесионерите по концесионния договор. От комисиите за контрол се одобрява годишен доклад за изпълнението на концесионните договори, който след одобряването му от органа, който организира контрола по концесионните договори, се представя на концедента до 31 март следващата година. Едновременно с представянето му на концедента годишният доклад се представя и на министъра на финансит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48 </w:t>
      </w:r>
      <w:r>
        <w:rPr>
          <w:rFonts w:cs="Times New Roman" w:ascii="Times New Roman" w:hAnsi="Times New Roman"/>
          <w:sz w:val="26"/>
          <w:szCs w:val="26"/>
        </w:rPr>
        <w:t>– Разработване на специализиран модул за обучение на финансовите инспектори в АДФИ, представящ техники за разкриване на корупционно поведение в различни чувствителни области (например при възлагането на обществени поръчки и други) – със срок на изпълнение 31.03.2007 г. и отговорна институция – директора на Агенцията за държавна финансова инспекция.</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АДФИ има изготвен модул за установяване на индикатори за корупция в областта на обществените поръчк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49 </w:t>
      </w:r>
      <w:r>
        <w:rPr>
          <w:rFonts w:cs="Times New Roman" w:ascii="Times New Roman" w:hAnsi="Times New Roman"/>
          <w:sz w:val="26"/>
          <w:szCs w:val="26"/>
        </w:rPr>
        <w:t>– Извършване на проверка относно наличие на промени в имотното състояние на служителите в администрацията за 2007 г., отразено в декларациите по чл. 29 от Закона за държавния служител в сравнение с предходни години – със срок на изпълнение 30.05.2007 г. и отговорни институции – всички органи на централната и местната изпълнителна власт</w:t>
      </w:r>
      <w:r>
        <w:rPr>
          <w:rFonts w:cs="Times New Roman" w:ascii="Times New Roman" w:hAnsi="Times New Roman"/>
          <w:b/>
          <w:sz w:val="26"/>
          <w:szCs w:val="26"/>
        </w:rPr>
        <w:t>.</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Проверка е извършена от следните министерства и агенции: МТСП; МТ; МВнР; МРРБ; МЗП; МФ; МВР; МИЕ; МДААР; БИМ; МОСВ; ДАМС; ДАТ (изпълнява се – 15.06.07); ДАЗД; ДАТ. Проверката е извършена и от следните областни администрации: ОА-София град; OA-Ямбол; ОА-Враца; ОА-Благоевград; ОА-Пловдив; ОА-Кърджали; ОА-Габрово; ОА-Хасково; ОА-Варна; ОА-Велико Търново; ОА-Русе; ОА-Шумен; ОА-Кюстендил; ОА-Бургас; ОА-Силистра; OA-Стара Загора; ОА-Смолян; ОА-Сливен; ОА-Разград; ОА-Монтана; ОА-Плевен; OA-Пазарджик; ОА-Търговищ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50 </w:t>
      </w:r>
      <w:r>
        <w:rPr>
          <w:rFonts w:cs="Times New Roman" w:ascii="Times New Roman" w:hAnsi="Times New Roman"/>
          <w:sz w:val="26"/>
          <w:szCs w:val="26"/>
        </w:rPr>
        <w:t>– Подобряване на взаимодействието на НАП с Агенцията за финансово разузнаване и Агенция „Митници”, чрез обмен на информация за рискови групи задължени лица и съвместни проверки на сделки и фирми, както и разработване на методология и указания за тези проверки – със срок на изпълнение 30.09.2007 г. и отговорни институции – НАП, АМ и АФР.</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Подготвена е актуализираната Инструкция за взаимодействие между НАП и АФР, която е подписана от ръководителите на двете институции. Във връзка с взаимодействието с Агенция „Митници”, с цел анализ на риска през февруари 2007 г. беше изискана и получена обобщена информация в национален мащаб, относно извършения износ/внос от български физически и юридически лица със страните – членки на ЕС през 2006 г., която се обработв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51 </w:t>
      </w:r>
      <w:r>
        <w:rPr>
          <w:rFonts w:cs="Times New Roman" w:ascii="Times New Roman" w:hAnsi="Times New Roman"/>
          <w:sz w:val="26"/>
          <w:szCs w:val="26"/>
        </w:rPr>
        <w:t xml:space="preserve">– </w:t>
      </w:r>
      <w:r>
        <w:rPr>
          <w:rFonts w:cs="Times New Roman" w:ascii="Times New Roman" w:hAnsi="Times New Roman"/>
          <w:bCs/>
          <w:sz w:val="26"/>
          <w:szCs w:val="26"/>
        </w:rPr>
        <w:t xml:space="preserve">Създаване на вътрешни процедури за повишаване ефективността от контрола и борбата с данъчни измами при администриране на данъчните и осигурителни приходи </w:t>
      </w:r>
      <w:r>
        <w:rPr>
          <w:rFonts w:cs="Times New Roman" w:ascii="Times New Roman" w:hAnsi="Times New Roman"/>
          <w:sz w:val="26"/>
          <w:szCs w:val="26"/>
        </w:rPr>
        <w:t>– със срок на изпълнение 30.03.2007 г. и отговорна институция – изпълнителен директор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w:t>
      </w:r>
      <w:r>
        <w:rPr>
          <w:rFonts w:cs="Times New Roman" w:ascii="Times New Roman" w:hAnsi="Times New Roman"/>
          <w:b/>
          <w:sz w:val="26"/>
          <w:szCs w:val="26"/>
        </w:rPr>
        <w:t xml:space="preserve"> с</w:t>
      </w:r>
      <w:r>
        <w:rPr>
          <w:rFonts w:cs="Times New Roman" w:ascii="Times New Roman" w:hAnsi="Times New Roman"/>
          <w:sz w:val="26"/>
          <w:szCs w:val="26"/>
        </w:rPr>
        <w:t>ъстава на НАП структурно е обособен специализиран сектор „Разследване на особени случаи”, обхващащ дейността на приходната администрация по установяване и предотвратяване на данъчни и/или осигурителни измам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52 </w:t>
      </w:r>
      <w:r>
        <w:rPr>
          <w:rFonts w:cs="Times New Roman" w:ascii="Times New Roman" w:hAnsi="Times New Roman"/>
          <w:sz w:val="26"/>
          <w:szCs w:val="26"/>
        </w:rPr>
        <w:t xml:space="preserve">– Подписване на Инструкция за взаимодействие между МФ, респективно НАП, и Върховна касационна прокуратура за съвместни действия в борбата срещу икономическите престъпления и организираната престъпност – със срок на изпълнение 30.06.2007 г. и отговорни институции </w:t>
        <w:softHyphen/>
        <w:t>– изпълнителен  директор НАП и ВК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За постигане на прозрачност и превенция на корупцията в администрирането на данъчните и осигурителни приходи са сформирани координационни групи между органите на Националната агенция за приходите, Прокуратурата и МВР за съвместни действия в борбата срещу измамите  с ДДС и отклонение от облагане. В тази връзка са разработени инструкции за взаимодействие между Националната агенция за приходите, МВР и Прокуратурата.</w:t>
      </w:r>
    </w:p>
    <w:p>
      <w:pPr>
        <w:pStyle w:val="Normal"/>
        <w:ind w:left="-360" w:right="-109" w:hanging="0"/>
        <w:jc w:val="both"/>
        <w:rPr/>
      </w:pPr>
      <w:r>
        <w:rPr>
          <w:rFonts w:cs="Times New Roman" w:ascii="Times New Roman" w:hAnsi="Times New Roman"/>
          <w:sz w:val="26"/>
          <w:szCs w:val="26"/>
        </w:rPr>
        <w:t>Подписана е Инструкция за организацията и формите на взаимодействие между Министерството на финансите и Прокуратурата на Република България № И-11 от 10.11.2006 г.</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53 </w:t>
      </w:r>
      <w:r>
        <w:rPr>
          <w:rFonts w:cs="Times New Roman" w:ascii="Times New Roman" w:hAnsi="Times New Roman"/>
          <w:sz w:val="26"/>
          <w:szCs w:val="26"/>
        </w:rPr>
        <w:t>– Участие на специалисти в междуведомствения съвет към AFCOS България с цел защита интересите на бюджета на ЕС от неправомерни действия на рискови лица при ползването на европейските фондове – със срок на изпълнение постоянен, първи отчет 20.05.2007 г. и отговорна институция – изпълнителен директор НА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В Централното звено за координация на Съвета за координация в борбата с правонарушенията, засягащи финансовите интереси на ЕО (AFCOS-BG) участва постоянен представител на НАП. Осъществява се и експертно участие на представители от агенцията в създадените от AFCOS постоянно действащи междуведомствени работни групи.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54 </w:t>
      </w:r>
      <w:r>
        <w:rPr>
          <w:rFonts w:cs="Times New Roman" w:ascii="Times New Roman" w:hAnsi="Times New Roman"/>
          <w:sz w:val="26"/>
          <w:szCs w:val="26"/>
        </w:rPr>
        <w:t>– Разработване на база данни от длъжници по чл. 182 от ДОПК, както и такива по чл. 227 Б от НК – престъпления срещу кредитора – със срок на изпълнение 30.03.2007 г. и отговорна институция – изпълнителен директор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Утвърдена е процедура, описваща правилата за създаването на база данни за лица, за които са предприети специални мерки. Изготвени са образци на два списъка и две справки, които се изготвят ежемесечно от публичните изпълнители към съответните ТД на НАП. Списъците и справките се обобщават и се публикуват в интернет страницата на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55 </w:t>
      </w:r>
      <w:r>
        <w:rPr>
          <w:rFonts w:cs="Times New Roman" w:ascii="Times New Roman" w:hAnsi="Times New Roman"/>
          <w:sz w:val="26"/>
          <w:szCs w:val="26"/>
        </w:rPr>
        <w:t>– Внедряване на КИОСК – терминали, даващи възможност за достъп на  важна и най – често ползвана информация – със срок на изпълнение 30.06.2007 г. и отговорна институция – изпълнителен  директор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color w:val="000000"/>
          <w:sz w:val="26"/>
          <w:szCs w:val="26"/>
        </w:rPr>
        <w:t xml:space="preserve">В изпълнение на мярката е сключен е договор и в салоните за обслужване на ТД на НАП от 1.01.2007 г. са инсталирани 57 бр. устройства (КИОСК терминали), чрез които клиентите могат безплатно и без помощта на служител да получат информация за </w:t>
      </w:r>
      <w:r>
        <w:rPr>
          <w:rFonts w:cs="Times New Roman" w:ascii="Times New Roman" w:hAnsi="Times New Roman"/>
          <w:sz w:val="26"/>
          <w:szCs w:val="26"/>
        </w:rPr>
        <w:t xml:space="preserve">важни дати и предстоящи събития, да извършат проверка на здравно осигурителен статус и справки за регистрирани по ЗДДС лица, да получат информация за адресите на териториалните дирекции, банковите сметки на ТД, кодовете по вид плащане, информация от класификатора на длъжностите и професиите, информация за Интрастат, както и образователни филми. </w:t>
      </w:r>
      <w:r>
        <w:rPr>
          <w:rFonts w:cs="Times New Roman" w:ascii="Times New Roman" w:hAnsi="Times New Roman"/>
          <w:color w:val="000000"/>
          <w:sz w:val="26"/>
          <w:szCs w:val="26"/>
        </w:rPr>
        <w:t xml:space="preserve">Тъй като тези устройства са предназначени за хора без висока компютърна грамотност, съдържанието на информацията и услугите бяха  внимателно подбрани и са лесно достъпни. Мястото на инсталирането е съобразено с потока от клиенти като се гарантира свободен достъп до устройството, без да се затормозява работата на служителите в салона за обслужване. </w:t>
      </w:r>
      <w:r>
        <w:rPr>
          <w:rFonts w:cs="Times New Roman" w:ascii="Times New Roman" w:hAnsi="Times New Roman"/>
          <w:sz w:val="26"/>
          <w:szCs w:val="26"/>
        </w:rPr>
        <w:t>Предоставянето на услуги и информация по този начин, дава възможност на лицата сами да достигнат до информацията, която ги интересува без необходимост от намеса на служител от администрацията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56 </w:t>
      </w:r>
      <w:r>
        <w:rPr>
          <w:rFonts w:cs="Times New Roman" w:ascii="Times New Roman" w:hAnsi="Times New Roman"/>
          <w:sz w:val="26"/>
          <w:szCs w:val="26"/>
        </w:rPr>
        <w:t>– Въвеждане на критерии за оценка на риска на работната среда с оглед предотвратяване на корупционно поведение на служителите и въвеждане на мерки за минимизиране на рисковите фактори на работното място в НАП – със срок на изпълнение 30.06.2007 г. и отговорна институция – изпълнителен директор НАП.</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Национална агенция за приходите е въведена Програма за оценка и управление на риска, като са оценени рисковете в администрацията по видове дейности за съответната функция към 30.05.2007 г. Същите са оценени по два критерия честота на риска  (вероятност от настъпване) и влияние на риска върху изпълнението. След оценяването на рисковете са предприети мерки за минимизирането или отстраняването им, като предстои да се извърши контрол по изпълнение на предприетите мерки. В програмата за оценка и управление на риска е заложен тримесечен период на отчитане на мерките за минимизиране на рисковете и посочване на възникнали в процеса на работа евентуални нови рискове в дейността на агенцията.</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pPr>
      <w:r>
        <w:rPr>
          <w:rFonts w:cs="Times New Roman" w:ascii="Times New Roman" w:hAnsi="Times New Roman"/>
          <w:b/>
          <w:sz w:val="26"/>
          <w:szCs w:val="26"/>
        </w:rPr>
        <w:t xml:space="preserve">Задача 57 </w:t>
      </w:r>
      <w:r>
        <w:rPr>
          <w:rFonts w:cs="Times New Roman" w:ascii="Times New Roman" w:hAnsi="Times New Roman"/>
          <w:sz w:val="26"/>
          <w:szCs w:val="26"/>
        </w:rPr>
        <w:t xml:space="preserve">– </w:t>
      </w:r>
      <w:r>
        <w:rPr>
          <w:rFonts w:cs="Times New Roman" w:ascii="Times New Roman" w:hAnsi="Times New Roman"/>
          <w:bCs/>
          <w:sz w:val="26"/>
          <w:szCs w:val="26"/>
        </w:rPr>
        <w:t xml:space="preserve">Извършване проверки на имущественото състояние на служителите в НАП </w:t>
      </w:r>
      <w:r>
        <w:rPr>
          <w:rFonts w:cs="Times New Roman" w:ascii="Times New Roman" w:hAnsi="Times New Roman"/>
          <w:sz w:val="26"/>
          <w:szCs w:val="26"/>
        </w:rPr>
        <w:t>– със срок на изпълнение постоянен и отговорна институция – изпълнителен директор НАП.</w:t>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Възложено е първоначално извършване на проверки на данните по подадените </w:t>
      </w:r>
      <w:r>
        <w:rPr>
          <w:rFonts w:cs="Times New Roman" w:ascii="Times New Roman" w:hAnsi="Times New Roman"/>
          <w:color w:val="000000"/>
          <w:sz w:val="26"/>
          <w:szCs w:val="26"/>
        </w:rPr>
        <w:t xml:space="preserve">за 2006 г. имуществени декларации по чл. 9, ал. 7 от ЗНАП на служители от висшия ръководен състав, както и на служители, за които има сигнали, съдържащи данни за неправомерно облагодетелстване и корупционни прояви. Към 31.03.2007 г. не е отчетено извършването на проверки. </w:t>
      </w:r>
      <w:r>
        <w:rPr>
          <w:rFonts w:cs="Times New Roman" w:ascii="Times New Roman" w:hAnsi="Times New Roman"/>
          <w:sz w:val="26"/>
          <w:szCs w:val="26"/>
        </w:rPr>
        <w:t>Служителите на Националната агенция за приходите не са държавни служители по смисъла на Закона за държавния служител и следователно нямат задълженията по чл. 29 от същия. Служителите на НАП са в трудовоправни отношения по  Кодекса на труда.. Съгласно чл. 9, ал. 7 от  Закона за НАП в сила от 1.01.2006 г., след постъпване на работа и всяка година до 31 май служителите на агенцията подават декларации за имущественото си състояние. Във връзка със създаването на НАП от 1.01.2006 г., имущественото състояние на служителите е декларирано за първи път през май 2006 г., като за 2007 г. кампанията по подаване на декларации от служителите не е приключила, тъй като срока е 31 май. Следователно не е извършвано сравнение на имущественото състояние на служителите с декларираното от предходната година.</w:t>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right="-109" w:hanging="0"/>
        <w:jc w:val="both"/>
        <w:rPr/>
      </w:pPr>
      <w:r>
        <w:rPr>
          <w:rFonts w:cs="Times New Roman" w:ascii="Times New Roman" w:hAnsi="Times New Roman"/>
          <w:b/>
          <w:sz w:val="26"/>
          <w:szCs w:val="26"/>
        </w:rPr>
        <w:t xml:space="preserve">Задача 58 </w:t>
      </w:r>
      <w:r>
        <w:rPr>
          <w:rFonts w:cs="Times New Roman" w:ascii="Times New Roman" w:hAnsi="Times New Roman"/>
          <w:sz w:val="26"/>
          <w:szCs w:val="26"/>
        </w:rPr>
        <w:t xml:space="preserve">– </w:t>
      </w:r>
      <w:r>
        <w:rPr>
          <w:rFonts w:cs="Times New Roman" w:ascii="Times New Roman" w:hAnsi="Times New Roman"/>
          <w:bCs/>
          <w:sz w:val="26"/>
          <w:szCs w:val="26"/>
        </w:rPr>
        <w:t xml:space="preserve">Извършване на проверки на имуществото на висши държавни служители, съвместно със Сметната палата </w:t>
      </w:r>
      <w:r>
        <w:rPr>
          <w:rFonts w:cs="Times New Roman" w:ascii="Times New Roman" w:hAnsi="Times New Roman"/>
          <w:sz w:val="26"/>
          <w:szCs w:val="26"/>
        </w:rPr>
        <w:t>– със срок на изпълнение постоянен и отговорна институция – изпълнителен директор НАП и Сметна палата.</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Подписано е Споразумение за сътрудничество и взаимодействие между Сметната палата и НАП.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59 </w:t>
      </w:r>
      <w:r>
        <w:rPr>
          <w:rFonts w:cs="Times New Roman" w:ascii="Times New Roman" w:hAnsi="Times New Roman"/>
          <w:sz w:val="26"/>
          <w:szCs w:val="26"/>
        </w:rPr>
        <w:t xml:space="preserve">– </w:t>
      </w:r>
      <w:r>
        <w:rPr>
          <w:rFonts w:cs="Times New Roman" w:ascii="Times New Roman" w:hAnsi="Times New Roman"/>
          <w:bCs/>
          <w:sz w:val="26"/>
          <w:szCs w:val="26"/>
        </w:rPr>
        <w:t>Проверки и оценка на корупционния риск на достъпа до информационните системи на НАП</w:t>
      </w:r>
      <w:r>
        <w:rPr>
          <w:rFonts w:cs="Times New Roman" w:ascii="Times New Roman" w:hAnsi="Times New Roman"/>
          <w:sz w:val="26"/>
          <w:szCs w:val="26"/>
        </w:rPr>
        <w:t xml:space="preserve"> – със срок на изпълнение постоянен и първо отчитане 20.05.2007 г. и отговорна институция – изпълнителен директор НАП.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изпълнение на мярката е разработена програма за извършване на проверки и оценка на риска на достъпа на информационната система на НАП. Проверките са залегнали като приоритет в Плана за 2007 г. за  работата на Главна дирекция „Инспекторат по контрол и сигурност” вече извърши проверка през юни 2007 г.</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 60 </w:t>
      </w:r>
      <w:r>
        <w:rPr>
          <w:rFonts w:cs="Times New Roman" w:ascii="Times New Roman" w:hAnsi="Times New Roman"/>
          <w:sz w:val="26"/>
          <w:szCs w:val="26"/>
        </w:rPr>
        <w:t xml:space="preserve">– Осъществяване на дейността по вътрешен одит в НАП в съответствие с изискванията на Закона за вътрешния одит в публичния сектор, с цел даване на увереност и консултиране относно състоянието и функционирането на системите за финансово управление и контрол – със срок на изпълнение постоянен, първи отчет на 30.06.2007 г. и отговорна институция – изпълнителен директор НАП.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Изготвен и утвърден от изпълнителния директор на Национална агенция за приходите Стратегически план за дейността  на отдел „Вътрешен одит” за периода 2007 – 2009 г. Стратегическият план е разработен на база оценка на риска. Изготвени са  процедура за планиране на дейността по вътрешен одит включваща стратегическо и годишно планиране на одитните ангажименти и вътрешни правила на отдела, в които са уредени правилата за възлагане, осъществяване и докладване на резултатите от одитните ангажименти.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61 </w:t>
      </w:r>
      <w:r>
        <w:rPr>
          <w:rFonts w:cs="Times New Roman" w:ascii="Times New Roman" w:hAnsi="Times New Roman"/>
          <w:sz w:val="26"/>
          <w:szCs w:val="26"/>
        </w:rPr>
        <w:t xml:space="preserve">– Разработване и въвеждане на процедура за планиране и осъществяване на одитната дейност от вътрешните одитори на НАП, базирани  на оценката на риска – със срок на изпълнение 31.03.2007 г. и отговорна институция – изпълнителен директор НАП. </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Изготвена е Процедура за планиране на дейността по вътрешен одит, базирана на оценката на риска и проект на Вътрешни правила за възлагане, осъществяване на резултатите на одитните ангажименти. Процедурата е утвърдена от изпълнителния директор на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62  </w:t>
      </w:r>
      <w:r>
        <w:rPr>
          <w:rFonts w:cs="Times New Roman" w:ascii="Times New Roman" w:hAnsi="Times New Roman"/>
          <w:sz w:val="26"/>
          <w:szCs w:val="26"/>
        </w:rPr>
        <w:t xml:space="preserve">– </w:t>
      </w:r>
      <w:r>
        <w:rPr>
          <w:rFonts w:cs="Times New Roman" w:ascii="Times New Roman" w:hAnsi="Times New Roman"/>
          <w:bCs/>
          <w:sz w:val="26"/>
          <w:szCs w:val="26"/>
        </w:rPr>
        <w:t xml:space="preserve">Усъвършенстване на системата за определяне  на трудовото възнаграждение, чрез обвързването й със системата за индивидуално текущо оценяване, с цел намаляване на елементите на  субективизъм </w:t>
      </w:r>
      <w:r>
        <w:rPr>
          <w:rFonts w:cs="Times New Roman" w:ascii="Times New Roman" w:hAnsi="Times New Roman"/>
          <w:sz w:val="26"/>
          <w:szCs w:val="26"/>
        </w:rPr>
        <w:t>– със срок на изпълнение 31.03.2007 г. и отговорна институция – АФР (директори на дирекции).</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Системата за определяне на трудовото възнаграждение на служителите на АФР е обвързано с годишните им атестаци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63 </w:t>
      </w:r>
      <w:r>
        <w:rPr>
          <w:rFonts w:cs="Times New Roman" w:ascii="Times New Roman" w:hAnsi="Times New Roman"/>
          <w:sz w:val="26"/>
          <w:szCs w:val="26"/>
        </w:rPr>
        <w:t>– Извършване на анализ и оценка на корупционния риск в структурните звена на АФР. Предприемане на конкретни антикорупционни мерки по предварително идентифициране на причините и условията, които биха могли да доведат до корупционно поведение и ограничаването и елиминирането им – със срок на изпълнение постоянен, първи отчет 20.05.2007 г. и отговорна институция – директор АФ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АФР е извършен анализ и оценка на корупционния риск в структурните и звена. Разработената и прилагана система на работа, контрол и отчитане, както и естеството на работа в агенцията не налага предприемане на нови антикорупционни мерки за ограничаване или елиминиране на корупционно поведени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65 </w:t>
      </w:r>
      <w:r>
        <w:rPr>
          <w:rFonts w:cs="Times New Roman" w:ascii="Times New Roman" w:hAnsi="Times New Roman"/>
          <w:sz w:val="26"/>
          <w:szCs w:val="26"/>
        </w:rPr>
        <w:t xml:space="preserve">– </w:t>
      </w:r>
      <w:r>
        <w:rPr>
          <w:rFonts w:cs="Times New Roman" w:ascii="Times New Roman" w:hAnsi="Times New Roman"/>
          <w:iCs/>
          <w:sz w:val="26"/>
          <w:szCs w:val="26"/>
        </w:rPr>
        <w:t xml:space="preserve">Предприемане на действия, целящи постигането на по-голяма публичност и прозрачност в работата на АДВ и намаляване на корупционния риск, както и за превенция срещу създаването на нерегламентирани контакти и опити за въздействие върху служителите на агенцията от трети лица </w:t>
      </w:r>
      <w:r>
        <w:rPr>
          <w:rFonts w:cs="Times New Roman" w:ascii="Times New Roman" w:hAnsi="Times New Roman"/>
          <w:sz w:val="26"/>
          <w:szCs w:val="26"/>
        </w:rPr>
        <w:t>– със срок на изпълнение 30.06.2007 г. и отговорни институции – изпълнителен директор АДВ.</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В дирекциите в структурата на АДВ са определени точките на които ще бъдат поставени камери за видео наблюдение. С оглед реализиране на тази мярка, както и въвеждането на интернет базирана „on-line” програма за проверка на документооборота в хода на изпълнителните дела в реално време, Ви уведомяваме, че предстои сключване на договор между „Информационно обслужване” АД и Министерство на финансите. </w:t>
      </w:r>
    </w:p>
    <w:p>
      <w:pPr>
        <w:pStyle w:val="Normal"/>
        <w:ind w:left="-360" w:right="-109"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66 </w:t>
      </w:r>
      <w:r>
        <w:rPr>
          <w:rFonts w:cs="Times New Roman" w:ascii="Times New Roman" w:hAnsi="Times New Roman"/>
          <w:sz w:val="26"/>
          <w:szCs w:val="26"/>
        </w:rPr>
        <w:t>– Извършване на проверки по имотното състояние на рискови категории митнически служители, съвместно с компетентните органи, на база анализ на риска по отношение на служителите – със срок на изпълнение постоянен, първи отчет 15.03.2007 г. и отговорна институция – Инспекторат на Агенция  „Митници”.</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края на февруари 2007 г. е приключила проверката на имотното състояние на 14 от 62-мата митнически служители, селектирани на база разработени критерии за анализ на риска по отношение на служителите. Въз основа на резултатите от проверката са предприети действия и за двама от проверените служители са изпратени материали на прокуратурата. Тези проверки се извършват съвместно с НАП.</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67 </w:t>
      </w:r>
      <w:r>
        <w:rPr>
          <w:rFonts w:cs="Times New Roman" w:ascii="Times New Roman" w:hAnsi="Times New Roman"/>
          <w:sz w:val="26"/>
          <w:szCs w:val="26"/>
        </w:rPr>
        <w:t xml:space="preserve">– Приоритетно извършване на проверки на цялостното движение на акцизни стоки в зоните на ГКПП и на цялата митническа територия на страната от митническите мобилни групи – със срок на изпълнение 30.06.2007 г. и отговорна институция – Агенция „Митници”. </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През периода 1.01.2007 г. – 31.05.2007 г. митническите мобилни групи са извършили над 30 проверки във връзка с контрола на акцизни стоки.</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pPr>
      <w:r>
        <w:rPr>
          <w:rFonts w:cs="Times New Roman" w:ascii="Times New Roman" w:hAnsi="Times New Roman"/>
          <w:b/>
          <w:sz w:val="26"/>
          <w:szCs w:val="26"/>
        </w:rPr>
        <w:t xml:space="preserve">Задача 68 </w:t>
      </w:r>
      <w:r>
        <w:rPr>
          <w:rFonts w:cs="Times New Roman" w:ascii="Times New Roman" w:hAnsi="Times New Roman"/>
          <w:sz w:val="26"/>
          <w:szCs w:val="26"/>
        </w:rPr>
        <w:t>– Участие на мобилните митнически групи в организирането и провеждането на специализирани съвместни операции с органите на МВР и на НАП с цел определяне на местните рискови области, селекция на доставки с висока степен на риск за извършване на щателни митнически проверки и други – със срок на изпълнение 30.06.2007 г. и отговорни институции – АМ, НАП, МВР.</w:t>
      </w:r>
      <w:r>
        <w:rPr>
          <w:rFonts w:cs="Times New Roman" w:ascii="Times New Roman" w:hAnsi="Times New Roman"/>
          <w:b/>
          <w:sz w:val="26"/>
          <w:szCs w:val="26"/>
        </w:rPr>
        <w:t xml:space="preserve"> </w:t>
      </w:r>
    </w:p>
    <w:p>
      <w:pPr>
        <w:pStyle w:val="TextBody"/>
        <w:ind w:left="-360" w:right="-109" w:hanging="0"/>
        <w:rPr/>
      </w:pPr>
      <w:r>
        <w:rPr>
          <w:b/>
          <w:sz w:val="26"/>
          <w:szCs w:val="26"/>
        </w:rPr>
        <w:t>Задачата е изпълнена</w:t>
      </w:r>
      <w:r>
        <w:rPr>
          <w:sz w:val="26"/>
          <w:szCs w:val="26"/>
        </w:rPr>
        <w:t>: Съгласно реда и начина в  подписаните през 2006 г. Инструкции за взаимодействие с органите на МВР и АМ се извършват постоянно дейности по съвместни специализирани операции във връзка с проверка на високорискови дейности/браншове на територията на страната. Във връзка с взаимодействието с Агенция „Митници”, с цел анализ на риска, през 2007 г. се периодично се обменя обобщена информация в национален мащаб, относно извършения внос/износ от български юридически и физически лица със страните-членки на ЕС през 2006 г., която се обработва в настоящия момент. Мобилните митнически групи са осъществили митнически проверки съвместно със служители на ГД БОП – МВР, ОДП – Русе, както и са осигурили съдействие на ГД ППООРП – МВР. За периода 1.01 – 31.05.2007 г. мобилните групи за контрол и наблюдение, съставени от служители на ГД „Гранична полиция” и митнически служители са осъществили една специализирана операция проведена на територията на цялата страна.</w:t>
      </w:r>
    </w:p>
    <w:p>
      <w:pPr>
        <w:pStyle w:val="TextBody"/>
        <w:ind w:left="-360" w:right="-109" w:hanging="0"/>
        <w:rPr>
          <w:sz w:val="26"/>
          <w:szCs w:val="26"/>
        </w:rPr>
      </w:pPr>
      <w:r>
        <w:rPr>
          <w:sz w:val="26"/>
          <w:szCs w:val="26"/>
        </w:rPr>
      </w:r>
    </w:p>
    <w:p>
      <w:pPr>
        <w:pStyle w:val="Normal"/>
        <w:ind w:left="-360" w:right="-109" w:hanging="0"/>
        <w:jc w:val="both"/>
        <w:rPr/>
      </w:pPr>
      <w:r>
        <w:rPr>
          <w:rFonts w:cs="Times New Roman" w:ascii="Times New Roman" w:hAnsi="Times New Roman"/>
          <w:b/>
          <w:sz w:val="26"/>
          <w:szCs w:val="26"/>
        </w:rPr>
        <w:t xml:space="preserve">Задача 69 – </w:t>
      </w:r>
      <w:r>
        <w:rPr>
          <w:rFonts w:cs="Times New Roman" w:ascii="Times New Roman" w:hAnsi="Times New Roman"/>
          <w:sz w:val="26"/>
          <w:szCs w:val="26"/>
        </w:rPr>
        <w:t>Изготвяне на предложение за прилагане на разпоредбите на Конвенцията на ООН за корупцията  (ратифицирана от Р България през 2006 г.) – със срок на изпълнение 30.05.2007 г. и отговорна институция –  Съвета по законодателство.</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 програмата за изпълнение на Стратегията за прозрачно управление и за превенция и противодействие на корупцията за 2006 г. мярка 8.10 изискваше да се направи анализ на съответствието на вътрешното законодателство с разпоредбите на конвенцията на ООН срещу корупцията. Такъв анализ бе извършен и той показа, че Българското законодателство и институционалната рамка в България съответстват във висока степен на стандартите на конвенцията. Министерство на правосъдието понастоящем няма да предприема допълнителни действия по прилагане на конвенция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70 – </w:t>
      </w:r>
      <w:r>
        <w:rPr>
          <w:rFonts w:cs="Times New Roman" w:ascii="Times New Roman" w:hAnsi="Times New Roman"/>
          <w:bCs/>
          <w:sz w:val="26"/>
          <w:szCs w:val="26"/>
        </w:rPr>
        <w:t xml:space="preserve">Инструкция за взаимодействие с АДФИ, Инструкция за взаимодействие със Сметната палата, включително и ако е налице промяна в законодателството в областта на обществените поръчки и промяна на функциите на горепосочените контролни органи и на НАП, включително и ако е налице промяна в законодателството, касаещи функциите на НАП, ще се предприемат действия по актуализация на тези документи </w:t>
      </w:r>
      <w:r>
        <w:rPr>
          <w:rFonts w:cs="Times New Roman" w:ascii="Times New Roman" w:hAnsi="Times New Roman"/>
          <w:sz w:val="26"/>
          <w:szCs w:val="26"/>
        </w:rPr>
        <w:t>– със срок на изпълнение 15.03.2007 г. и отговорна институция – изпълнителен  директор НА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Между НАП и АДФИ е подписана и действа Инструкция № 11 за взаимодействие. Между НАП и Сметната палата е подписано Споразумение за сътрудничество и взаимодействи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71 – </w:t>
      </w:r>
      <w:r>
        <w:rPr>
          <w:rFonts w:cs="Times New Roman" w:ascii="Times New Roman" w:hAnsi="Times New Roman"/>
          <w:sz w:val="26"/>
          <w:szCs w:val="26"/>
        </w:rPr>
        <w:t>Присъствие на експерти от АОП като наблюдатели при провеждане на процедури за възлагане на обществени поръчки при стойности над европейските прагове – със срок на изпълнение постоянен, първи отчет 30.05.2007 г. и отговорна институция – АО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Със заповед на изпълнителния директор на АОП са определени да участват като наблюдатели 2-ма експерти от агенцията при провеждане на обществена поръчка с предмет (допълнително, доброволно здравно осигуряване на работници и служители на АЕЦ „Козлодуй“ ЕАД и членовете на семействата им), открита с Решение от АЕЦ „Козлодуй“.</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72 – </w:t>
      </w:r>
      <w:r>
        <w:rPr>
          <w:rFonts w:cs="Times New Roman" w:ascii="Times New Roman" w:hAnsi="Times New Roman"/>
          <w:sz w:val="26"/>
          <w:szCs w:val="26"/>
        </w:rPr>
        <w:t>Извършване на анализ на оценката на риска, извършен на основание на утвърдената методика за всички структури в системата на МДПБА, във връзка с наблюдение и контрол върху разходването на средствата – със срок на изпълнение 31.03.2007 г. и отговорна институция – МДПБА.</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Направен е анализ на оценката на риска, основаващ се на утвърдена методика за структурите на МДПБ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73 – </w:t>
      </w:r>
      <w:r>
        <w:rPr>
          <w:rFonts w:cs="Times New Roman" w:ascii="Times New Roman" w:hAnsi="Times New Roman"/>
          <w:sz w:val="26"/>
          <w:szCs w:val="26"/>
        </w:rPr>
        <w:t>Изграждане на стратегически план на база анализа от оценката на риска – със срок на изпълнение 31.03.2007 г. и отговорна институция – МДПБА.</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Приет е Стратегически план за дейността на Инспектората на МДПБА за периода 2007 – 2009 г.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Cs/>
          <w:sz w:val="26"/>
          <w:szCs w:val="26"/>
        </w:rPr>
      </w:pPr>
      <w:r>
        <w:rPr>
          <w:rFonts w:cs="Times New Roman" w:ascii="Times New Roman" w:hAnsi="Times New Roman"/>
          <w:b/>
          <w:sz w:val="26"/>
          <w:szCs w:val="26"/>
        </w:rPr>
        <w:t xml:space="preserve">Задача 74 – </w:t>
      </w:r>
      <w:r>
        <w:rPr>
          <w:rFonts w:cs="Times New Roman" w:ascii="Times New Roman" w:hAnsi="Times New Roman"/>
          <w:bCs/>
          <w:sz w:val="26"/>
          <w:szCs w:val="26"/>
        </w:rPr>
        <w:t xml:space="preserve">Недопускане на служители от ОСЗГ, извършили предварителна регистрация на земеделски стопани, при проверки на Разплащателната агенция за установяване коректността на данните от заявленията, които те са приели </w:t>
      </w:r>
      <w:r>
        <w:rPr>
          <w:rFonts w:cs="Times New Roman" w:ascii="Times New Roman" w:hAnsi="Times New Roman"/>
          <w:sz w:val="26"/>
          <w:szCs w:val="26"/>
        </w:rPr>
        <w:t>– със срок на изпълнение п</w:t>
      </w:r>
      <w:r>
        <w:rPr>
          <w:rFonts w:cs="Times New Roman" w:ascii="Times New Roman" w:hAnsi="Times New Roman"/>
          <w:bCs/>
          <w:sz w:val="26"/>
          <w:szCs w:val="26"/>
        </w:rPr>
        <w:t xml:space="preserve">остоянен, </w:t>
      </w:r>
      <w:r>
        <w:rPr>
          <w:rFonts w:cs="Times New Roman" w:ascii="Times New Roman" w:hAnsi="Times New Roman"/>
          <w:sz w:val="26"/>
          <w:szCs w:val="26"/>
        </w:rPr>
        <w:t xml:space="preserve">първи отчет 30.06.2007 г. и отговорни институции – </w:t>
      </w:r>
      <w:r>
        <w:rPr>
          <w:rFonts w:cs="Times New Roman" w:ascii="Times New Roman" w:hAnsi="Times New Roman"/>
          <w:bCs/>
          <w:sz w:val="26"/>
          <w:szCs w:val="26"/>
        </w:rPr>
        <w:t>МЗГ, ДФ „Земеделие”.</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Съгласно чл. 2б от Закона за подпомагане на земеделските производители (ЗПЗП) в България е акредитирана само една Разплащателна агенция, чрез която се подпомагат земеделието, селските райони и рибарството със средства от Европейските земеделски фондове, Европейския фонд за рибарство и от държавния бюджет.</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В Правилника на отдел „Технически инспекторат” на ДФ „Земеделие”, Разплащателна агенция, който е отговорен за извършването на всички технически проверки от РА, е регламентирано, че проверките на място се извършват със собствени ресурси.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ind w:left="-360" w:right="-109" w:hanging="0"/>
        <w:jc w:val="both"/>
        <w:rPr/>
      </w:pPr>
      <w:r>
        <w:rPr>
          <w:rFonts w:cs="Times New Roman" w:ascii="Times New Roman" w:hAnsi="Times New Roman"/>
          <w:b/>
          <w:sz w:val="26"/>
          <w:szCs w:val="26"/>
        </w:rPr>
        <w:t xml:space="preserve">Задача 76 – </w:t>
      </w:r>
      <w:r>
        <w:rPr>
          <w:rFonts w:cs="Times New Roman" w:ascii="Times New Roman" w:hAnsi="Times New Roman"/>
          <w:bCs/>
          <w:sz w:val="26"/>
          <w:szCs w:val="26"/>
        </w:rPr>
        <w:t xml:space="preserve">Разграничаване на отговорности на експерти по работа на модули на информационната система, даване на отделни права на всеки служител-логове, които позволяват проследяване на извършените дейности от всеки един от служителите </w:t>
      </w:r>
      <w:r>
        <w:rPr>
          <w:rFonts w:cs="Times New Roman" w:ascii="Times New Roman" w:hAnsi="Times New Roman"/>
          <w:sz w:val="26"/>
          <w:szCs w:val="26"/>
        </w:rPr>
        <w:t>– със срок на изпълнение п</w:t>
      </w:r>
      <w:r>
        <w:rPr>
          <w:rFonts w:cs="Times New Roman" w:ascii="Times New Roman" w:hAnsi="Times New Roman"/>
          <w:bCs/>
          <w:sz w:val="26"/>
          <w:szCs w:val="26"/>
        </w:rPr>
        <w:t xml:space="preserve">остоянен, </w:t>
      </w:r>
      <w:r>
        <w:rPr>
          <w:rFonts w:cs="Times New Roman" w:ascii="Times New Roman" w:hAnsi="Times New Roman"/>
          <w:sz w:val="26"/>
          <w:szCs w:val="26"/>
        </w:rPr>
        <w:t xml:space="preserve">първи отчет 20.05.2007 г. и отговорна институция – </w:t>
      </w:r>
      <w:r>
        <w:rPr>
          <w:rFonts w:cs="Times New Roman" w:ascii="Times New Roman" w:hAnsi="Times New Roman"/>
          <w:bCs/>
          <w:sz w:val="26"/>
          <w:szCs w:val="26"/>
        </w:rPr>
        <w:t>ДФ „Земеделие”.</w:t>
      </w:r>
    </w:p>
    <w:p>
      <w:pPr>
        <w:pStyle w:val="Normal"/>
        <w:tabs>
          <w:tab w:val="clear" w:pos="708"/>
          <w:tab w:val="left" w:pos="180" w:leader="none"/>
        </w:tabs>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Ръководството на ДФ „Земеделие” дава правата за достъп за работа със специализирания софтуер и информационната система. Дефинирани са различни роли в зависимост от функциите, които изпълняват отделните експерти и, на които са разрешени различни права. Създаването и промяната на ролите се осъществява от системните администратори като роля може да бъде създадена и/или променена само ако след въвеждането промяната се потвърди от втория администратор. При въвеждане или промяна на данни в системата се генерират лог-файлове, които съдържат история на записите, така че да може да бъде проследено действието на всеки експерт по въвеждане/промяна на данн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77 – </w:t>
      </w:r>
      <w:r>
        <w:rPr>
          <w:rFonts w:cs="Times New Roman" w:ascii="Times New Roman" w:hAnsi="Times New Roman"/>
          <w:bCs/>
          <w:sz w:val="26"/>
          <w:szCs w:val="26"/>
        </w:rPr>
        <w:t>Отчитане дейността на отдел „Борба с измамите и противодействие на корупцията” в ДФ „Земеделие”</w:t>
      </w:r>
      <w:r>
        <w:rPr>
          <w:rFonts w:cs="Times New Roman" w:ascii="Times New Roman" w:hAnsi="Times New Roman"/>
          <w:sz w:val="26"/>
          <w:szCs w:val="26"/>
        </w:rPr>
        <w:t xml:space="preserve"> – със срок на изпълнение </w:t>
      </w:r>
      <w:r>
        <w:rPr>
          <w:rFonts w:cs="Times New Roman" w:ascii="Times New Roman" w:hAnsi="Times New Roman"/>
          <w:bCs/>
          <w:sz w:val="26"/>
          <w:szCs w:val="26"/>
        </w:rPr>
        <w:t xml:space="preserve">постоянен, </w:t>
      </w:r>
      <w:r>
        <w:rPr>
          <w:rFonts w:cs="Times New Roman" w:ascii="Times New Roman" w:hAnsi="Times New Roman"/>
          <w:sz w:val="26"/>
          <w:szCs w:val="26"/>
        </w:rPr>
        <w:t>първи отчет 30.06.2007 г. и отговорна институция – ДФ „Земеделие”.</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С постановление на МС е приет Устройствения правилник на ДФ „Земеделие”, който регламентира структурата, организацията на работа и функциите на отделните звена на Фонда и в частност правомощията на отдел „Борба с измамите и противодействие на корупцията”. Отделът е създаден в изпълнение на възложените на ДФ „Земеделие” с Плана за действие задачи към Стратегията за борба с измамите.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До настоящия момент отделът е работил по 7 случая, по които са извършени необходимите действия и са предприети конкретни мерки.  В момента в отделът текат проверки, по които все още няма не е изразено окончателно становище. В съответствие с нормативната уредба, регламентираща функциите на отдел БИПК, той осъществява взаимодействие и предоставя необходимата информация на компетентните в областта на борбата с измамите институции – OLAF, AFCOS, правораздавателни институци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78 </w:t>
      </w:r>
      <w:r>
        <w:rPr>
          <w:rFonts w:cs="Times New Roman" w:ascii="Times New Roman" w:hAnsi="Times New Roman"/>
          <w:sz w:val="26"/>
          <w:szCs w:val="26"/>
        </w:rPr>
        <w:t xml:space="preserve">– Изготвяне на анализ за независимост на инспекторите от НВМС – нормативни промени, заповеди и изменение на длъжностните характеристики, предпоставки за въвеждане принципа на ротация на гранични ветеринарни инспектори – със срок на изпълнение </w:t>
      </w:r>
      <w:r>
        <w:rPr>
          <w:rFonts w:cs="Times New Roman" w:ascii="Times New Roman" w:hAnsi="Times New Roman"/>
          <w:bCs/>
          <w:sz w:val="26"/>
          <w:szCs w:val="26"/>
        </w:rPr>
        <w:t xml:space="preserve">15.04.2007 г. </w:t>
      </w:r>
      <w:r>
        <w:rPr>
          <w:rFonts w:cs="Times New Roman" w:ascii="Times New Roman" w:hAnsi="Times New Roman"/>
          <w:sz w:val="26"/>
          <w:szCs w:val="26"/>
        </w:rPr>
        <w:t>и отговорни институции – МЗГ – министър, НВМС – генерален директо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Устройствения правилник на НВМС граничните ветеринарни инспектори са включени в състава на дирекция „Граничен ветеринарномедицински контрол” в Главна дирекция „Контрол на ветеринарномедицинската дейност” и в утвърденото от главния директор на НВМС щатно разписание. Граничните ветеринарни инспектори са на месторабота на конкретен ГИВП, на които се събира такса за профилактична дезинфекция и дезинсекция на ГКПП. НВМС е готова да приложи принципа на ротация на инспекторите на ГИВП.</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color w:val="000000"/>
          <w:sz w:val="26"/>
          <w:szCs w:val="26"/>
        </w:rPr>
        <w:t xml:space="preserve">Задача 79 – </w:t>
      </w:r>
      <w:r>
        <w:rPr>
          <w:rFonts w:cs="Times New Roman" w:ascii="Times New Roman" w:hAnsi="Times New Roman"/>
          <w:color w:val="000000"/>
          <w:sz w:val="26"/>
          <w:szCs w:val="26"/>
        </w:rPr>
        <w:t>Провеждане на всеки три месеца на проверки, имащи за цел отстраняване на констатирани слабости в работата на ГИВП и налагане на дисциплинарни санкции при констатиране на нарушения – със срок на изпълнение п</w:t>
      </w:r>
      <w:r>
        <w:rPr>
          <w:rFonts w:cs="Times New Roman" w:ascii="Times New Roman" w:hAnsi="Times New Roman"/>
          <w:bCs/>
          <w:color w:val="000000"/>
          <w:sz w:val="26"/>
          <w:szCs w:val="26"/>
        </w:rPr>
        <w:t>остоянен, отчитане на три месеца</w:t>
      </w:r>
      <w:r>
        <w:rPr>
          <w:rFonts w:cs="Times New Roman" w:ascii="Times New Roman" w:hAnsi="Times New Roman"/>
          <w:color w:val="000000"/>
          <w:sz w:val="26"/>
          <w:szCs w:val="26"/>
        </w:rPr>
        <w:t xml:space="preserve"> и отговорна институция – Инспектората на МЗП.</w:t>
      </w:r>
      <w:r>
        <w:rPr>
          <w:rFonts w:cs="Times New Roman" w:ascii="Times New Roman" w:hAnsi="Times New Roman"/>
          <w:b/>
          <w:color w:val="000000"/>
          <w:sz w:val="26"/>
          <w:szCs w:val="26"/>
        </w:rPr>
        <w:t xml:space="preserve"> </w:t>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ата се изпълнява.</w:t>
      </w:r>
      <w:r>
        <w:rPr>
          <w:rFonts w:cs="Times New Roman" w:ascii="Times New Roman" w:hAnsi="Times New Roman"/>
          <w:color w:val="000000"/>
          <w:sz w:val="26"/>
          <w:szCs w:val="26"/>
        </w:rPr>
        <w:t xml:space="preserve"> </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pPr>
      <w:r>
        <w:rPr>
          <w:rFonts w:cs="Times New Roman" w:ascii="Times New Roman" w:hAnsi="Times New Roman"/>
          <w:b/>
          <w:color w:val="000000"/>
          <w:sz w:val="26"/>
          <w:szCs w:val="26"/>
        </w:rPr>
        <w:t xml:space="preserve">Задача 81 – </w:t>
      </w:r>
      <w:r>
        <w:rPr>
          <w:rFonts w:cs="Times New Roman" w:ascii="Times New Roman" w:hAnsi="Times New Roman"/>
          <w:color w:val="000000"/>
          <w:sz w:val="26"/>
          <w:szCs w:val="26"/>
        </w:rPr>
        <w:t xml:space="preserve">Изваждане на ГВК от състава на РВМС и обособяването му като самостоятелна инспекция със статут на дирекция към Централно управление на НВМС – със срок на изпълнение </w:t>
      </w:r>
      <w:r>
        <w:rPr>
          <w:rFonts w:cs="Times New Roman" w:ascii="Times New Roman" w:hAnsi="Times New Roman"/>
          <w:bCs/>
          <w:color w:val="000000"/>
          <w:sz w:val="26"/>
          <w:szCs w:val="26"/>
        </w:rPr>
        <w:t xml:space="preserve">15.03..2007 г. </w:t>
      </w:r>
      <w:r>
        <w:rPr>
          <w:rFonts w:cs="Times New Roman" w:ascii="Times New Roman" w:hAnsi="Times New Roman"/>
          <w:color w:val="000000"/>
          <w:sz w:val="26"/>
          <w:szCs w:val="26"/>
        </w:rPr>
        <w:t>и отговорни институции – МЗП – министър, НВМС – генерален директор.</w:t>
      </w:r>
      <w:r>
        <w:rPr>
          <w:rFonts w:cs="Times New Roman" w:ascii="Times New Roman" w:hAnsi="Times New Roman"/>
          <w:b/>
          <w:color w:val="000000"/>
          <w:sz w:val="26"/>
          <w:szCs w:val="26"/>
        </w:rPr>
        <w:t xml:space="preserve"> </w:t>
      </w:r>
    </w:p>
    <w:p>
      <w:pPr>
        <w:pStyle w:val="Normal"/>
        <w:ind w:left="-360" w:right="-109" w:hanging="0"/>
        <w:jc w:val="both"/>
        <w:rPr/>
      </w:pPr>
      <w:r>
        <w:rPr>
          <w:rFonts w:cs="Times New Roman" w:ascii="Times New Roman" w:hAnsi="Times New Roman"/>
          <w:b/>
          <w:color w:val="000000"/>
          <w:sz w:val="26"/>
          <w:szCs w:val="26"/>
        </w:rPr>
        <w:t xml:space="preserve">Задачата се изпълнява: </w:t>
      </w:r>
      <w:r>
        <w:rPr>
          <w:rFonts w:cs="Times New Roman" w:ascii="Times New Roman" w:hAnsi="Times New Roman"/>
          <w:color w:val="000000"/>
          <w:sz w:val="26"/>
          <w:szCs w:val="26"/>
        </w:rPr>
        <w:t>Към 15.03.2007 г. на дирекция „Граничен ветеринарномедицински контрол” в НВМС е издадено от Агенцията по вписванията, регистър БУЛСТАТ – регистрационно удостоверение за Единен индентификационен код № 1212140260421. Подадено е заявление до МФ за откриване на банкова сметка на дирекцията.</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82 – </w:t>
      </w:r>
      <w:r>
        <w:rPr>
          <w:rFonts w:cs="Times New Roman" w:ascii="Times New Roman" w:hAnsi="Times New Roman"/>
          <w:sz w:val="26"/>
          <w:szCs w:val="26"/>
        </w:rPr>
        <w:t>Ежемесечни съвместни проверки на Гранична полиция и НВМС за установяване на съответствието на влезлите МПС през ГКПП на външна граница и таксувани за извършена дезинфекция – със срок на изпълнение ежемесечно и отговорни институции – МВР – министър, НВМС – генерален директор.</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Одобрен е механизмът за извършване на проверките.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84 – </w:t>
      </w:r>
      <w:r>
        <w:rPr>
          <w:rFonts w:cs="Times New Roman" w:ascii="Times New Roman" w:hAnsi="Times New Roman"/>
          <w:sz w:val="26"/>
          <w:szCs w:val="26"/>
        </w:rPr>
        <w:t xml:space="preserve">Разработване и въвеждане на Наръчник за извършване на инспекции и одити на обектите за производство и търговия на суровини и храни от животински произход  – със срок на изпълнение </w:t>
      </w:r>
      <w:r>
        <w:rPr>
          <w:rFonts w:cs="Times New Roman" w:ascii="Times New Roman" w:hAnsi="Times New Roman"/>
          <w:bCs/>
          <w:sz w:val="26"/>
          <w:szCs w:val="26"/>
        </w:rPr>
        <w:t xml:space="preserve">15.03.2007 г. </w:t>
      </w:r>
      <w:r>
        <w:rPr>
          <w:rFonts w:cs="Times New Roman" w:ascii="Times New Roman" w:hAnsi="Times New Roman"/>
          <w:sz w:val="26"/>
          <w:szCs w:val="26"/>
        </w:rPr>
        <w:t>и отговорна институция – МЗП – министъ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През януари 2007 г. е разработен Наръчник и въпросници за извършване на проверки и одити на обектите за производство и търговия с храни от животински произход.</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85 – </w:t>
      </w:r>
      <w:r>
        <w:rPr>
          <w:rFonts w:cs="Times New Roman" w:ascii="Times New Roman" w:hAnsi="Times New Roman"/>
          <w:sz w:val="26"/>
          <w:szCs w:val="26"/>
        </w:rPr>
        <w:t>Разработване и въвеждане на софтуер за оценка и анализ на риска с цел определяне честотата на проверките свързани с безопасността на храните – със срок на изпълнение 15.03.2007 г. и отговорни институции – МЗП, НВМС – генерален директор.</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Софтуерът за регистъра на предприятията в момента се разработва. На по-късен етап се предвижда допълването му със система за анализ на риска, за определянето на честотата на проверкит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86 – </w:t>
      </w:r>
      <w:r>
        <w:rPr>
          <w:rFonts w:cs="Times New Roman" w:ascii="Times New Roman" w:hAnsi="Times New Roman"/>
          <w:sz w:val="26"/>
          <w:szCs w:val="26"/>
        </w:rPr>
        <w:t>Внедряване на разработените програмни системи за управление на съдебните дела, за управление на работния поток от документи, за издаване на свидетелства за съдимост и на единна регистърна система – със срок на изпълнение 31.03.2007 г. и отговорна институция – МП – заместник-министъ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Министерството на правосъдието в дирекция „Съдебна дейност” се поддържа електронна деловодна система за обработка на документите, удостоверявани с Апостил.</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87 </w:t>
      </w:r>
      <w:r>
        <w:rPr>
          <w:rFonts w:cs="Times New Roman" w:ascii="Times New Roman" w:hAnsi="Times New Roman"/>
          <w:sz w:val="26"/>
          <w:szCs w:val="26"/>
        </w:rPr>
        <w:t>– Проект за закон за изменение и допълнение на Закона за изпълнение на наказанията – със срок на изпълнение за внасяне в МС 28.02.2007 г. и отговорни институции – МП – заместник-министър.</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Подготвени са измененията в Закона за изпълненията на наказанията и предстои внасяне в МС.</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88 – </w:t>
      </w:r>
      <w:r>
        <w:rPr>
          <w:rFonts w:cs="Times New Roman" w:ascii="Times New Roman" w:hAnsi="Times New Roman"/>
          <w:sz w:val="26"/>
          <w:szCs w:val="26"/>
        </w:rPr>
        <w:t>Анализ и оценка на практиката при управлението и разпореждането с недвижими имоти частна общинска собственост – със срок на изпълнение 30.06.2007 г. и отговорни институции – Областните управители със съдействието на общинските администрации.</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В ОА-Русе е сформирана работна група, която в срок до 30.09.2007 г. ще изготви анализ и оценка на практиката при управлението и разпореждането с недвижими имоти – частна общинска собственост, на база получена информация от общинските администрации в областта. Мярката е изпълнена от ОА-Враца, ОА-Благоевград, ОА-Кърджали, ОА-Сливен, ОА-Перник, ОА-Велико Търново, ОА-Бургас, OA-Монтана, ОА-Смолян, ОА-Видин, ОА-Габрово, ОА-Добрич, ОА-Кюстендил, ОА-Пазарджик, ОА-Плевен, ОА-Разград, ОА-Силистра, ОА-Стара Загора, ОА-Търговище и ОА-Хасково.</w:t>
      </w:r>
    </w:p>
    <w:p>
      <w:pPr>
        <w:pStyle w:val="Normal"/>
        <w:ind w:left="-360" w:right="-109" w:hanging="0"/>
        <w:jc w:val="both"/>
        <w:rPr/>
      </w:pPr>
      <w:r>
        <w:rPr>
          <w:rFonts w:cs="Times New Roman" w:ascii="Times New Roman" w:hAnsi="Times New Roman"/>
          <w:sz w:val="26"/>
          <w:szCs w:val="26"/>
        </w:rPr>
        <w:t>Установеният и нормативно регламентиран ред не даде възможност за допускана на корупционни практики при управлението и разпореждане с частна общинска собственост в ОА-Ямбол. Единствената слабост отчетена при направения анализ и оценка на практиката при управление и разпореждане на общините и техните общински съвети е, че те все още не са в достатъчна степен активни по предприемане на действия за отписване от актовите книги за държавна собственост на имотите, станали общинска собственост. Ежегодно всеки кмет на община на територията на ОА-Варна внася за разглеждане на заседание на общинския съвет отчет за състоянието на общинската собственост и резултатите от нейното управление по видове категории и обекти. В отчета се представя Анализ и оценка на практиката при управлението и разпореждането с недвижими имоти – частна общинска собственост.</w:t>
      </w:r>
    </w:p>
    <w:p>
      <w:pPr>
        <w:pStyle w:val="Normal"/>
        <w:tabs>
          <w:tab w:val="clear" w:pos="708"/>
          <w:tab w:val="left" w:pos="180" w:leader="none"/>
        </w:tabs>
        <w:ind w:left="-360" w:right="-109" w:hanging="0"/>
        <w:jc w:val="both"/>
        <w:rPr>
          <w:rFonts w:ascii="Times New Roman" w:hAnsi="Times New Roman" w:cs="Times New Roman"/>
          <w:sz w:val="26"/>
          <w:szCs w:val="26"/>
        </w:rPr>
      </w:pPr>
      <w:r>
        <w:rPr>
          <w:rFonts w:cs="Times New Roman" w:ascii="Times New Roman" w:hAnsi="Times New Roman"/>
          <w:sz w:val="26"/>
          <w:szCs w:val="26"/>
        </w:rPr>
        <w:t>Областна администрация Пловдив все още изготвя анализ и оценка на практиката при управлението и разпореждането с недвижими имоти – частна държавна собственост.</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89 </w:t>
      </w:r>
      <w:r>
        <w:rPr>
          <w:rFonts w:cs="Times New Roman" w:ascii="Times New Roman" w:hAnsi="Times New Roman"/>
          <w:sz w:val="26"/>
          <w:szCs w:val="26"/>
        </w:rPr>
        <w:t>– Внасяне на периодични отчети в Областните обществени съвети  за усвояваните средства от Постоянната комисия за защита на населението при бедствия, аварии и катастрофи – със срок на изпълнение постоянен, отчет на шест месеца и отговорни институции –  Областните управители със съдействието на общинските администрации.</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Отчетите за усвояване на средства от Постоянната комисия за защита на населението при бедствия, аварии и катастрофи ще бъдат внесени на предстоящо заседание на Областния обществен съвет на Русе. В ОА-Враца мярката е отчетена за I-во шестмесечие. Усвоени са 30 % от утвърдена сума от ПКЗНБАК с Решение № СБ-1/16.04.2007 г., допълнително към Решение № СБ-15/2005 г. на Община Роман за отводняване на кв. 42 и 43, с. Курново. Спазена е тръжната процедура. За периода 1.01 – 15.06.2007 г. в ОА-Хасково са предоставени отчети за получените и усвоени средства от общинските съвети за защита на населението при бедствия, аварии и катастрофи. Обобщеният отчет от всички общини ще бъде внесен за разглеждане от ООСППК на следващото заседание. На всяко заседание на Постоянната комисия за защита на населението от аварии, бедствия и катастрофи се предоставят отчетите на общините от ОА-Перник за усвоените средства. Всички общини от ОА-Велико Търново са представили отчети за усвоените средства, отпуснати от Постоянната комисия за защита на населението от аварии, бедствия и катастрофи за първото полугодие на 2007 г. В ОА-Бургас е предоставена обобщена информация от секретаря Постоянната комисия за защита на населението от аварии, бедствия и катастрофи за етапа на усвоените средства за общинските обекти с осигурено целево финансиране. С решение на областната управа Постоянната комисия ще внася такива отчети на всеки шест месеца до окончателното изразходване на отпуснатите парични суми. Към 30.06.2007 г. отчет за усвоените средства от Постоянната комисия за защита на населението от аварии, бедствия и катастрофи е внесен в ООСППК – Ямбол от община Стралджа, която е единствената получила средства от Комисията. Отчетите за усвоените средства в OA-Монтана бяха внесени и одобрени на заседание на ООСППК, проведено края на юни 2007 г. Към 30.06.2007 г. единствено на една община от ОА-Варна са отпуснати финансови средства за преодоляване на последствия от бедствия и аварии. Със заповед от юни 2007 г. на областния управител на Варна е назначена Комисия за упражняване на постоянен контрол по усвояване на финансовите средства, отпуснати от Междуведомствената комисия за превантивна дейност и за ликвидиране на последствията при бедствия и аварии. Към май 2007 г. 10 общини на територията на ОА-Смолян са получили финансови средства. В ОА-Пловдив обобщените данни, получени от общинските администрации са внесени на редовното заседание на ООСППК – Пловдив. Предвижда се такъв отчет да бъде внасян на всеки шест месеца за разглеждане от ООСППК.</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Задача 90</w:t>
      </w:r>
      <w:r>
        <w:rPr>
          <w:rFonts w:cs="Times New Roman" w:ascii="Times New Roman" w:hAnsi="Times New Roman"/>
          <w:sz w:val="26"/>
          <w:szCs w:val="26"/>
        </w:rPr>
        <w:t xml:space="preserve"> – Изготвяне на промени в Закона за държавния служител за утвърждаване на специфичния статут на Инспекторатите – със срок на изпълнение 30.06.2007 г. и отговорни институции – „Главен инспекторат” в МС, МДААР – министър и вносител в МС, МП – министър.</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Задачата е изпълнена</w:t>
      </w:r>
      <w:r>
        <w:rPr>
          <w:rFonts w:cs="Times New Roman" w:ascii="Times New Roman" w:hAnsi="Times New Roman"/>
          <w:sz w:val="26"/>
          <w:szCs w:val="26"/>
        </w:rPr>
        <w:t>: Работната група създадена със заповед на министър-председателя е изготвила проект на ЗИД на ЗДСл и мотиви към него.</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91 – </w:t>
      </w:r>
      <w:r>
        <w:rPr>
          <w:rFonts w:cs="Times New Roman" w:ascii="Times New Roman" w:hAnsi="Times New Roman"/>
          <w:sz w:val="26"/>
          <w:szCs w:val="26"/>
        </w:rPr>
        <w:t>Провеждане на анкетно проучване за удовлетвореността на гражданите от качеството на административното обслужване и за измерване на риска от корупционни действия на администрацията – със срок на изпълнение ежегодно и отговорни институции – всички административни структури.</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Към 31.03.2007 г. мярката е изпълнена от: МТСП; МИЕ; Агенцията по геодезия, картография и кадастър към МРРБ; ОА-Търговище; ОА-София-град; ОА-Стара Загора; ОА-Русе; ОА-Смолян; ОА-Монтана; ОА-Плевен; ОА-Разград; ОА-Варна;  ОА-Велико Търново; ОА-Враца; ОА-Габрово; ОА-Бургас; ОА-Добрич; ОА-Ямбол; ОА-Сливен; ОA-Благоевград; OA-Ловеч; ОА-Кюстендил; ОА-Пазарджик. В момента се изпълнява от МТ и ОА-Шумен.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92 – </w:t>
      </w:r>
      <w:r>
        <w:rPr>
          <w:rFonts w:cs="Times New Roman" w:ascii="Times New Roman" w:hAnsi="Times New Roman"/>
          <w:sz w:val="26"/>
          <w:szCs w:val="26"/>
        </w:rPr>
        <w:t>Усъвършенстване на методите за подаване на сигнали за корупция събиране на информация, както по отношение на гражданите, така и по отношение на служителите – със срок на изпълнение 30.06.2007 г. и отговорни институции – Ръководител инспекторат, ръководители на всички административни структури.</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МК са създадени възможности за получаване на сигнали за корупция на имейл адрес и безплатен зелен телефон, както и в кутия за писмени сигнали. В наредбата за документооборота в министерството е предвиден ред за регистриране на всички сигнали, в т.ч. и за корупционни действия, независимо от начина за получаване. В МТСП на ред със съществуващите начини за подаване на сигнали за корупция – по пощата, „горещ” телефон, имейл, чрез портала за сигнали за корупция на сайта на министерството, кутии за сигнали е предвидена и процедура за подаване на сигнали, молби, жалби за незрящи хора и такива със специфични потребности чрез съставяне на протокол с помощта на преводач, който след това се завежда в единната информационна система. Създаден е и специален портал на за подаване на сигнали за констатирани нередности на интернет страницата на ИА по Програма ФАР към МТСП. Методите за подаване на сигнали за корупция и конфликт на интереси се разясняват на гражданите на деловодното гише на министерството, в приемната, от Центъра за социална информация, по телефона и са оповестени на интернет страницата на министерството, както и в Хартата на клиента. В приемната на МТСП и незрящите граждани могат да се запознаят с издадената на брайлово писмо Харта на клиента. Във връзка с усъвършенстване на процедурните правила и методите за подаване на сигнали министъра на отбраната е издал заповед от април 2007 г. относно реда на постъпване, механизма на регистриране и организацията за вземане на адекватни мерки за проверка на сигналите за корупция в МО. В МФ функционира Автоматична телефонна система за получаване на сигнали на граждани за корупция. На уебсайта на министерството</w:t>
      </w:r>
      <w:r>
        <w:rPr>
          <w:rFonts w:cs="Times New Roman" w:ascii="Times New Roman" w:hAnsi="Times New Roman"/>
          <w:b/>
          <w:sz w:val="26"/>
          <w:szCs w:val="26"/>
        </w:rPr>
        <w:t>,</w:t>
      </w:r>
      <w:r>
        <w:rPr>
          <w:rFonts w:cs="Times New Roman" w:ascii="Times New Roman" w:hAnsi="Times New Roman"/>
          <w:sz w:val="26"/>
          <w:szCs w:val="26"/>
        </w:rPr>
        <w:t xml:space="preserve"> раздел „Телефон за сигнали срещу корупция” за улеснение на гражданите в раздел „Контакти” се съдържа подробна информация за ползване на услугите на телефона за сигнали срещу корупция. Избирането на сигналния телефон за противодействие на корупцията е възможно денонощно, от всички цифрови и аналогови линии на територията на страната. Регистрираните сигнали за корупция, но който са с валидна идентификация се проверяват. За резултатите от извършените проверки се изготвя и записва съобщение и автора на сигнала може да го прослуша, като спази изискванията и следва инструкциите, описани в публикуваните указания. На уебсайта на Министерството на финансите, съществува категория „Форум”. Във форума е публикувана тема със заглавие - ”Борба с корупцията”, където е възможно всеки един потребител да изпрати съобщение. Пред приемната в сградата на Министерството на финансите е поставена специална кутия за получаване на сигнали относно дейността на администрацията на Министерството на финансите при предоставяните административни услуги. Подаването на сигнали за корупция в МЗ е организирано чрез приемането им по електронен път чрез разкрита пощенска кутия за подаване на сигнали и/или посредством приемането им по друг път и регистрирането им в електронната система за документооборот. В системата е създаден специален индекс за сигнали за корупция, които се резолират, изпълняват и контролират от ръководителя на Инспекторатът. Утвърдена е организацията на работа с получени в пощенската кутия сигнали. В МИЕ е разработена анкета за взаимодействието на служителите с гражданите. Анкетите са поставени места, достъпни за гражданите, ползващи административни услуги, като за подаването им са създадени специални пощенски кутии. Те се използват и за подаване на сигнали за корупция и конфликт на интереси. На интернет страницата на министерството е посочен телефон за предоставяне на информация за възможните канали за подаване на сигнали за корупция; посочен е електронния адрес на ръководителя на инспектората за подаване на сигнали за корупция и конфликт на интереси; раздел „Антикорупция” съдържа информация за подаване на сигнали за корупция, като чрез него могат и да се подават сигнали. В министерството е открита денонощна, безплатна телефонна линия за подаване на информация и сигнали за корупция. На информационни табла в сградите на министерството е поставена информация за възможните канали за подаване на сигнали за корупция и конфликт на интереси. Разработена е Харта на клиента и два варианта на анкети към нея. От страна на инспектората е разработен етичен кодекс на МИЕ. Процедурите за подаване на сигнали за корупция в МРРБ са в процес на съгласуване в съответните дирекции и до края на юли 2007 г. ще бъдат утвърдени от министъра на регионалното развитие и благоустройството. В МРРБ сигнали за корупция се подават чрез пощенска кутия, зелен телефон, електронна поща или поп време на прием. Всички сигнали, подадени по друг път се завеждат в специални регистри, а впоследствие и в деловодството. Във връзка със защита правата на гражданите и елиминиране на възможните корупционни практики в министерството е разработен проект на Харта на клиента, който в момента е в процес на съгласуване и предстои утвърждаването му от министъра. Със Заповед на министъра на държавната администрация и административната реформа е създадена Комисия за разглеждане и отговор на постъпили он-лайн сигнали за корупция. В Плана за проверките на второстепенните разпоредители с бюджетни кредити към министъра на държавната администрация и административната реформа е заложена точка за проверка на мероприятията, извършени от областните администрации във връзка с противодействие на корупцията. В системата на МЗП са създадени и функционират всички възможни канали за получаване на информация и сигнали за корупция, в т.ч. електронен адрес на сайта на министерството; пощенска кутия, разположена в приемната, чрез която Инспектората анкетира гражданите относно административното обслужване и взаимодействието им с държавните служители; безплатен телефон в Инспектората, на който гражданите могат да подават сигнали за извършени нарушения; специален индекс в деловодството, на базата на който постъпващите сигнали в МЗП за корупцинни действия се разпределят в Инспекторат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 xml:space="preserve">В ДАМТН предстои обновяване на интернет страницата на агенцията, на която по предложение на Инспектората гражданите да имат възможност за подаване на сигнали и предложения, възможност за даване на мнения във връзка с дейността на агенцията и качеството на административните услуги и за измерване на риска от корупционни действия от служителите, както и номер и условия за ползване на горещ телефон за подаване на сигнали за корупция. В изпълнение на тази мярка Национална агенция за приходите е предоставила възможност за подаване на сигнали за корупционно поведение на нейните служители: чрез ползването на пощенски услуги, пощенски кутии в офисите на ТД на НАП , специален телефон за подаване на сигнали за корупция, е-мейл адрес само за корупционни прояви. Предстои въвеждането на специален електронен формуляр – електронен адрес на официалната страница на агенцията, които ще дава още една възможност за подаване на сигнали за корупционни прояви. Във вътрешните правила на Агенцията са включени всички законови разпоредби за защита на личните данни и информацията, следователно подаващите сигнали имат гаранцията, че данните от техните сигнали ще се използват само за проверка на посочените от тях данни. Съгласно утвърдената в БИМ Процедура за регистрация, разглеждане, анализ и предприемане на действия по жалби и сигнали за прояви на корупция, незаконосъобразни или неправилни действия или бездействия от служители на БИМ и за работа при проверки на Омбудсмана на Р България, сигналите и жалбите се подават лично или по пощата. Предстои предоставяне на възможност за подаване на сигнали за корупция чрез интранет страницата на БИМ по предварително изготвен формуляр. Изготвен е регистър за отразяване на сигнали, жалби и за прояви на корупция, регламентирана е обратната връзка и е осигурена възможност за проследимост от страна на подателите за всеки конкретен случай. Съществува пощенска кутия за подаване на сигнали, свързани с нередности, корупция, измами и злоупотреби с бюджетни средства, включително и със средства на Европейския съюз, която е поставена във входа на АДФИ. Всеки гражданин, разполагащ с данни за нарушения, може да подаде писмен сигнал, който ще бъде проверен от финансово-контролните органи на агенцията. Сигналите могат да бъдат изпращани и по пощата, като с обикновено писмо, така и с обратна разписка. Тази възможност е указана на интернет страницата на АДФИ. В ДАТ в процес на разработка е възможността за подаване на сигнали за корупция чрез електронна поща, специализиран раздел на сайта на агенцията и горещ телефон за приемане на сигнали. Освен анкетните карти за проучване на удовлетвореността на гражданите от нивото и качеството на административното обслужване ще бъдат разработени два вида специализирани анкетни карти – едните ще бъдат изпращани до фирми, участващи на организираните от ДАТ туристически изложения и до лицата, чиито туристически обекти подлежат на регистриране и категоризиране от агенцията, чрез които ще могат да се подават сигнали за корупционни прояви и нерагламентирано поведение от страна на служители на агенцията. Другите анкетни карти ще бъдат попълвани от служители на агенцията, участвали в експертни работни групи по категоризиране на туристически обекти и организирали участия на фирми на международни туристически изложения, в които самите служители ще могат да подават сигнали за предлаган подкуп или оказан натиск от страна на граждани или фирми, във връзка с изпълнението на техните задачи. В АСП е разработена система за подаване и проверка на сигнали за корупционни прояви или лошо администриране чрез: „горещ” телефон, електронната поща на агенцията, пощенска кутия за сигнали на входа на администрацията, по пощата, както и Центъра за информация и услуги на АСП. В него всички физически и юридически лица могат да получат информация, относно дейността на агенцията и също така за предоставяните от нея услуги, както и начините за подаване на сигнали за корупция.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93 </w:t>
      </w:r>
      <w:r>
        <w:rPr>
          <w:rFonts w:cs="Times New Roman" w:ascii="Times New Roman" w:hAnsi="Times New Roman"/>
          <w:sz w:val="26"/>
          <w:szCs w:val="26"/>
        </w:rPr>
        <w:t>– Изготвяне на отчет относно изпълнението на концепцията за подобряване на административното обслужване в контекста на принципа „едно гише” в държавните и общинските администрации – със срок на изпълнение 30.04.2007 г. и отговорна институция – МДААР – министър.</w:t>
      </w:r>
    </w:p>
    <w:p>
      <w:pPr>
        <w:pStyle w:val="Normal"/>
        <w:ind w:left="-360" w:right="-109" w:hanging="0"/>
        <w:jc w:val="both"/>
        <w:rPr>
          <w:rFonts w:ascii="Times New Roman" w:hAnsi="Times New Roman" w:cs="Times New Roman"/>
          <w:color w:val="000000"/>
          <w:sz w:val="26"/>
          <w:szCs w:val="26"/>
          <w:lang w:eastAsia="bg-BG"/>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Отчетът за изпълнението на концепцията за подобряване на административното обслужване на принципа „едно  гише” в държавните и общинските администрации е изготвен и е част от Доклада за състоянието на администрацията за 2006 г. (</w:t>
      </w:r>
      <w:r>
        <w:rPr>
          <w:rFonts w:cs="Times New Roman" w:ascii="Times New Roman" w:hAnsi="Times New Roman"/>
          <w:color w:val="000000"/>
          <w:sz w:val="26"/>
          <w:szCs w:val="26"/>
          <w:lang w:eastAsia="bg-BG"/>
        </w:rPr>
        <w:t>приет с Решение на МС от 26.07.2007 г.).</w:t>
      </w:r>
    </w:p>
    <w:p>
      <w:pPr>
        <w:pStyle w:val="Normal"/>
        <w:ind w:left="-360" w:right="-109" w:hanging="0"/>
        <w:jc w:val="both"/>
        <w:rPr>
          <w:rFonts w:ascii="Times New Roman" w:hAnsi="Times New Roman" w:cs="Times New Roman"/>
          <w:color w:val="000000"/>
          <w:sz w:val="26"/>
          <w:szCs w:val="26"/>
          <w:lang w:eastAsia="bg-BG"/>
        </w:rPr>
      </w:pPr>
      <w:r>
        <w:rPr>
          <w:rFonts w:cs="Times New Roman" w:ascii="Times New Roman" w:hAnsi="Times New Roman"/>
          <w:color w:val="000000"/>
          <w:sz w:val="26"/>
          <w:szCs w:val="26"/>
          <w:lang w:eastAsia="bg-BG"/>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97 </w:t>
      </w:r>
      <w:r>
        <w:rPr>
          <w:rFonts w:cs="Times New Roman" w:ascii="Times New Roman" w:hAnsi="Times New Roman"/>
          <w:sz w:val="26"/>
          <w:szCs w:val="26"/>
        </w:rPr>
        <w:t xml:space="preserve">– </w:t>
      </w:r>
      <w:r>
        <w:rPr>
          <w:rFonts w:cs="Times New Roman" w:ascii="Times New Roman" w:hAnsi="Times New Roman"/>
          <w:bCs/>
          <w:sz w:val="26"/>
          <w:szCs w:val="26"/>
        </w:rPr>
        <w:t xml:space="preserve">Актуализиране на заданието за изграждане на интегрирана локална система за обработка чрез „единен фиш” и изготвяне на техническа спецификация. Откриване на процедура по ЗОП за определяне на изпълнител </w:t>
      </w:r>
      <w:r>
        <w:rPr>
          <w:rFonts w:cs="Times New Roman" w:ascii="Times New Roman" w:hAnsi="Times New Roman"/>
          <w:sz w:val="26"/>
          <w:szCs w:val="26"/>
        </w:rPr>
        <w:t xml:space="preserve">– със срок на изпълнение 30.03.2007 г. и отговорна институция – МДААР.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Междуведомственият съвет по въпросите на граничния контрол на свое заседание от 22.03.2007 г. одобри стартирането на специална процедура за обществена поръчка и техническо задание във връзка с подобряване на софтуера за плащане чрез „единен фиш”. Със заповед на министъра на държавната администрация и административната реформа от март 2007 г. е обявена процедура за възлагане на специална обществена поръчка във връзка с подобряване софтуера за „единен фиш” чрез интегрирането му с ведомствени системи на службите за граничен контрол, както и за доставка на специални технически средства във връзка с работата на софтуера. Постъпили са 4 заявления от потенциални кандидати за участие в конкурса, които са предоставени на Националната служба за сигурност за извършване на проверка. Създадена е комисия за отваряне, разглеждане и оценка на постъпилите оферти.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98 </w:t>
      </w:r>
      <w:r>
        <w:rPr>
          <w:rFonts w:cs="Times New Roman" w:ascii="Times New Roman" w:hAnsi="Times New Roman"/>
          <w:sz w:val="26"/>
          <w:szCs w:val="26"/>
        </w:rPr>
        <w:t>– Създаване на възможност за деклариране по електронен път за режим транзит в митническите учреждения на Република България – със срок на изпълнение 15.03.2007 г. и отговорна институция – директор Агенция „Митници”.</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Българската интегрирана митническа информационна система (БИМИС) е създадена възможност за деклариране по електронен път на режим транзит.</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99 </w:t>
      </w:r>
      <w:r>
        <w:rPr>
          <w:rFonts w:cs="Times New Roman" w:ascii="Times New Roman" w:hAnsi="Times New Roman"/>
          <w:sz w:val="26"/>
          <w:szCs w:val="26"/>
        </w:rPr>
        <w:t>– Разработване, изготвяне и поставяне на допълнителни антикорупционни стикери на ключови места за митническа обработка на ГКПП – със срок на изпълнение 30.06.2007 г. и отговорна институция – директор Агенция „Митници”.</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Към 30.06.2007 г. всички антикорупционни стикери са поставени на подходящи места във всички митнически учрежден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00 – </w:t>
      </w:r>
      <w:r>
        <w:rPr>
          <w:rFonts w:cs="Times New Roman" w:ascii="Times New Roman" w:hAnsi="Times New Roman"/>
          <w:sz w:val="26"/>
          <w:szCs w:val="26"/>
        </w:rPr>
        <w:t>Провеждане на разяснителна кампания във връзка с противодействието на корупцията в митническата администрация (МА), насочена към големи организации на местни и чужди превозвачи, спедитори, митнически агенти и др., които имат най-често контакт с МА – със срок на изпълнение 30.06.2007 г. и отговорна институция –  директор Агенция „Митници”.</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Във връзка с тази мярка беше разработен материал, в който са разгледани въпросите на законодателната уредба за превенция и противодействие на корупцията в митническата администрация, за митническата информационна система и нейната роля за превенция на корупцията, предоставена информация за вътрешния одит и разследване, както и за взаимодействието на АМ с другите държавни институции, гражданите, неправителствените организации, медиите и бизнеса. Материалът, заедно с издадената от агенцията брошура „Подаване на сигнали и предложения” са раздадени на големи спедиторски фирми, митнически агенти и други. </w:t>
      </w:r>
    </w:p>
    <w:p>
      <w:pPr>
        <w:pStyle w:val="Normal"/>
        <w:ind w:left="-360" w:right="-10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360" w:right="-109" w:hanging="0"/>
        <w:jc w:val="both"/>
        <w:rPr/>
      </w:pPr>
      <w:r>
        <w:rPr>
          <w:rFonts w:cs="Times New Roman" w:ascii="Times New Roman" w:hAnsi="Times New Roman"/>
          <w:b/>
          <w:sz w:val="26"/>
          <w:szCs w:val="26"/>
        </w:rPr>
        <w:t xml:space="preserve">Задача 102 </w:t>
      </w:r>
      <w:r>
        <w:rPr>
          <w:rFonts w:cs="Times New Roman" w:ascii="Times New Roman" w:hAnsi="Times New Roman"/>
          <w:sz w:val="26"/>
          <w:szCs w:val="26"/>
        </w:rPr>
        <w:t>– Разширяване на обхвата на услугите, предоставяни по електронен път – със срок на изпълнение постоянен, отчет на три месеца и отговорна институция – изпълнителен директор НАП.</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От началото на годината в сградите на НАП са въведени КИОСК – терминали, даващи възможност за достъп до важна и най-често ползвана информация от страна на гражданите. Разширен е и обхвата на системата за обмен на данни по електронен път.</w:t>
      </w:r>
    </w:p>
    <w:p>
      <w:pPr>
        <w:pStyle w:val="TextBodyIndent"/>
        <w:tabs>
          <w:tab w:val="clear" w:pos="708"/>
          <w:tab w:val="left" w:pos="-342" w:leader="none"/>
          <w:tab w:val="left" w:pos="-171" w:leader="none"/>
          <w:tab w:val="left" w:pos="0" w:leader="none"/>
        </w:tabs>
        <w:spacing w:before="0" w:after="0"/>
        <w:ind w:left="-360" w:right="-109" w:hanging="0"/>
        <w:jc w:val="both"/>
        <w:rPr/>
      </w:pPr>
      <w:r>
        <w:rPr>
          <w:rFonts w:cs="Times New Roman" w:ascii="Times New Roman" w:hAnsi="Times New Roman"/>
          <w:sz w:val="26"/>
          <w:szCs w:val="26"/>
        </w:rPr>
        <w:t xml:space="preserve">Разширяване на обхвата на услугите предоставяни по електронен път е основен акцент в работата на НАП. В тази връзка е разработена процедура и е определен обхвата на услугите, които ще се предоставят по електронен път чрез универсален електронен подпис и персонален идентификационен код. Националната агенция за приходите дава възможност на клиентите да подават данъчни и осигурителни декларации по електронен път, чрез електронен подпис. Наред с всички подавани до момента декларации по ЗДДС, чл. 41 и чл. 29а от ЗОДФЛ, чл. 51 от ЗКПО се разработи такава възможност и за подаване на декларации за дължими осигурителни вноски и уведомления за трудови договори, както и за декларациите по Интрастат и VIES, като от 12.06.2007 г. стартира  и услугата подаване на искане за издаване на документи. Основният проблем при ползването на услугата за подаване на декларации по електронен път остава  законодателното изискване за наличие на електронен подпис, който се закупува. С цел стимулиране подаването на декларации по електронен път са предприети законодателни инициативи, като в Закона за данъците върху доходите на физическите лица и Закона за корпоративно подоходно облагане са предвидени отстъпки от данъка за внасяне, за лицата, които са подали своите годишни декларации по Интернет и са внесли данъка  в предвидения от закона срок. Клиентите на приходната администрация чрез интернет сайта на НАП могат да проверяват своя здравно осигурителен статус, т.е. наличие на периоди без здравни осигуровки. Тази услуга е достъпна без да е необходимо наличието на електронен подпис. </w:t>
      </w:r>
      <w:r>
        <w:rPr>
          <w:rFonts w:cs="Times New Roman" w:ascii="Times New Roman" w:hAnsi="Times New Roman"/>
          <w:color w:val="000000"/>
          <w:sz w:val="26"/>
          <w:szCs w:val="26"/>
        </w:rPr>
        <w:t>Плащането на данъчните и осигурителните задължения също може да се осъществи и по електронен път – през банкомат с дебитна карта и по интернет чрез системата Е-pay. Разширява се ползването на възможността клиентите ни да комуникират с администрацията по електронен път, като задават въпроси – и получават отговори чрез e-mail.</w:t>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right="-109" w:hanging="0"/>
        <w:jc w:val="both"/>
        <w:rPr/>
      </w:pPr>
      <w:r>
        <w:rPr>
          <w:rFonts w:cs="Times New Roman" w:ascii="Times New Roman" w:hAnsi="Times New Roman"/>
          <w:b/>
          <w:sz w:val="26"/>
          <w:szCs w:val="26"/>
        </w:rPr>
        <w:t xml:space="preserve">Задача 103 </w:t>
      </w:r>
      <w:r>
        <w:rPr>
          <w:rFonts w:cs="Times New Roman" w:ascii="Times New Roman" w:hAnsi="Times New Roman"/>
          <w:sz w:val="26"/>
          <w:szCs w:val="26"/>
        </w:rPr>
        <w:t>– Провеждане на анкети с преминаващи пътници и превозвачи на ключови ГКПП, с цел получаване на обратна информация – със срок на изпълнение 30.11.2007 г., междинно отчитане 15.03.2007 г. и отговорна институция – директор Агенция „Митници”.</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Разработен е анкетен лист на пет езика, като са проведени и първите три анкети за годината – на ГКПП – Капитан Андреево, ГКПП – Лесово и ГКПП – Малко Търново.</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pPr>
      <w:r>
        <w:rPr>
          <w:rFonts w:cs="Times New Roman" w:ascii="Times New Roman" w:hAnsi="Times New Roman"/>
          <w:b/>
          <w:sz w:val="26"/>
          <w:szCs w:val="26"/>
        </w:rPr>
        <w:t xml:space="preserve">Задача 104 – </w:t>
      </w:r>
      <w:r>
        <w:rPr>
          <w:rFonts w:cs="Times New Roman" w:ascii="Times New Roman" w:hAnsi="Times New Roman"/>
          <w:sz w:val="26"/>
          <w:szCs w:val="26"/>
        </w:rPr>
        <w:t xml:space="preserve">Повишаване културата и информираността на потенциалните бенефициенти от Международни програми чрез публикуване на необходимата информация и изготвяне на правила за вътрешен ред и организация на работата на администрациите, с оглед преминаване към система на разширено децентрализирано изпълнение на проектите по споменатите програми – със срок на изпълнение постоянен, първи отчет 30.06.2007 г. и отговорни институции –  съответните звена в администрацията, осъществяващи функции, свързани с разпределение на средства от международни програми.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Със заповед на министъра на ДПБА е утвърдено Ръководство за старши програмни ръководители, разработено от МФ. Предстои окончателното допълване, конкретизиране и утвърждаване на Вътрешни правила за работа по международни проекти в министерството, включващи и дейности по управление, изпълнение, контрол и отчитане на проекти. Информацията за напредъка по проекти ежемесечно се публикува и актуализира на интернет страницата на МДПБА. В МТСП Главна дирекция „ЕФМПП”, в качеството ú на ИА по Програма ФАР на ЕС и Управляващ орган по Оперативна програма „Развитие на човешките ресурси”, изпълнява ангажиментите си за информиране на обществеността чрез интернет страницата на дирекцията, информационни кампании и специализираните офиси на дирекцията, част от функциите на които е и популяризирането на дейността на дирекцията и контакти с органите на централно и местно ниво, организации, фирми и граждани.МТ публикува обширна информация на електронната си страница за проектите на министерството, съфинансирани с безвъзмездни средства ОТ ЕС. Министерството е разработило годишен комуникационен план – ИСПА ИА за 2006 – 2007 г. По изпълнението на плана се изготвят шестмесечни отчети. Разработен е Процедурен наръчник за работа на ИСПА ИА. Наръчникът е съгласуван с ЕК и министерството има акредитация за работа по програма ИСПА. Дирекция „ИА ИСПА” и дирекция „ИА ФАР” в МРРБ са завършили успешно всичките четири степени за преминаване към система на разширено децентрализирано изпълнение на проектите. Изградена е интернет страницата на ИА ФАР към МИЕ, която допринася за повишаване на информираността на малките и средните предприятия и други потенциални бенефициенти за текущи и предстоящи търгове по проекти на програма ФАР. Разработен е проект на Комуникационна стратегия на Оперативна програма „Развитие на конкурентоспособността на българската икономика” за периода 2007 – 2013 г., насочен към популяризирането ú. Създадена е и самостоятелна интернет страница на Оперативната програма, съдържаща информация за възможностите за развитие, които ОП предоставя на българските предприятия, както и за механизмите и процедурите за кандидатстване по Структурните фондове на ЕС и изискванията и процедурите за финансиране. На интернет страницата на МИЕ е публикувана подробна информация за: всички стъпки при реализация на инвестиционните процеси в областта на възобновяемите енергийни източници; енергийните програми на ЕО; Структурните фондове и  Кохезионния фонд; Международен фонд „Козлодуй”. Там е публикувана и информация за същността и целта на Дългосрочните споразумения за подобряване на енергийната ефективност в индустрията, които се реализират посредством изпълнението на проект PPA 04BG/8/16. Информираността на потенциалните бенефициенти по проекта е извършена със съдействието на браншовите организации. За повишаване на културата и информираността на крайните бенефициенти, е осигурено представяне на техни служители в провежданите обучения, свързани с подготовката и изпълнението на проекти по Програма ФАР и преминаването към системата за разширена децентрализация, както и в комитетите за наблюдение по прилагане на Кохезионния фонд и изпълнението на проекти по ИСП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МРРБ е разработило комуникационен план за информация и публичност на ОП “Регионално развитие”. В комуникационния план са заложени дейности, насочени към повишаване на информираността на широката общественост и потенциалните бенефициенти, както и индикативен бюджет за финансирането им. МРРБ стартира и разработването на самостоятелна интернет страница на ОП “Регионално развитие” и останалите, трансгранични оперативни програми, финансирани от ЕС и ръководени от МРРБ. Разработена е визуална идентичност на ОП “Регионално развитие” и се разработват рекламни материали.В рамките на финансиран от Програма ФАР проект “Помощ при изготвянето на качествени стратегически документи, насърчаване на партньорството и сътрудничеството и съдействие за изграждане на капацитет за разработване на проекти” почти всички основни потенциални бенефициенти на ОП “Регионално развитие” са получили оценка на предварителните си проекти, с които ще кандидатстват за финансиране от програмата и са получили указания за подобряването им.</w:t>
      </w:r>
    </w:p>
    <w:p>
      <w:pPr>
        <w:pStyle w:val="Normal"/>
        <w:ind w:left="-360" w:right="-109" w:hanging="0"/>
        <w:jc w:val="both"/>
        <w:rPr>
          <w:rFonts w:ascii="Times New Roman" w:hAnsi="Times New Roman" w:cs="Times New Roman"/>
          <w:sz w:val="26"/>
          <w:szCs w:val="26"/>
        </w:rPr>
      </w:pPr>
      <w:r>
        <w:rPr>
          <w:rFonts w:cs="Times New Roman" w:ascii="Times New Roman" w:hAnsi="Times New Roman"/>
          <w:bCs/>
          <w:sz w:val="26"/>
          <w:szCs w:val="26"/>
        </w:rPr>
        <w:t xml:space="preserve">В Националната агенция за приходите са изготвени и одобрени от изпълнителния директор на НАП „Вътрешни правила за изпълнение, координиране и отчитане на проекти, финансирани от бюджета на ЕС по програма ФАР”, чрез които се дават допълнителни указания за прилагането на </w:t>
      </w:r>
      <w:hyperlink r:id="rId2" w:tgtFrame="_blank">
        <w:r>
          <w:rPr>
            <w:rStyle w:val="InternetLink"/>
            <w:rFonts w:cs="Times New Roman" w:ascii="Times New Roman" w:hAnsi="Times New Roman"/>
            <w:bCs/>
            <w:sz w:val="26"/>
            <w:szCs w:val="26"/>
          </w:rPr>
          <w:t>"</w:t>
        </w:r>
      </w:hyperlink>
      <w:hyperlink r:id="rId3" w:tgtFrame="_blank">
        <w:r>
          <w:rPr>
            <w:rStyle w:val="InternetLink"/>
            <w:rFonts w:cs="Times New Roman" w:ascii="Times New Roman" w:hAnsi="Times New Roman"/>
            <w:bCs/>
            <w:sz w:val="26"/>
            <w:szCs w:val="26"/>
          </w:rPr>
          <w:t>Ръководство за Старши програмни ръководители/ Проектни лидери за изпълнение на договори в условията на Разширена децентрализирана система за управление</w:t>
        </w:r>
      </w:hyperlink>
      <w:r>
        <w:rPr>
          <w:rFonts w:cs="Times New Roman" w:ascii="Times New Roman" w:hAnsi="Times New Roman"/>
          <w:bCs/>
          <w:sz w:val="26"/>
          <w:szCs w:val="26"/>
        </w:rPr>
        <w:t>", утвърдено със заповед на ръководството на агенцията от февруари 2007 г.</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Министерство на културата и министерство на външните работи не администрират средства от международни програми и проекти.</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105 – </w:t>
      </w:r>
      <w:r>
        <w:rPr>
          <w:rFonts w:cs="Times New Roman" w:ascii="Times New Roman" w:hAnsi="Times New Roman"/>
          <w:sz w:val="26"/>
          <w:szCs w:val="26"/>
        </w:rPr>
        <w:t>Да бъдат предприети законодателни мерки за по-ефективно ограничаване на „търговията с влияние” и наложените собствени лицензионни режими от някои държавни и общински фирми-монополисти – със срок на изпълнение 30.06.2007 г. и отговорни институции – дирекция „Енергийна стратегия” и АОП – за предлагане на законодателни мерки.</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Със Закона за енергетиката и  Наредбата за лицензиране на дейностите в енергетиката се премахна разрешителния режим за изграждане на нови енергийни обекти. Предвижда се издаване на лицензия за дейностите по Закона, преди да е изграден енергийният обект за извършване на съответната дейност. Поглъщането на разрешителния режим от лицензионния опростява процедурата и улеснява бъдещи инвеститори в енергийни сектор.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В Закона за обществените поръчки и ППЗОП, както и в актуализираната Наредба за възлагане на малки обществени поръчки са предвидени механизми, целящи ограничаването на корупционни практики и в частност търговията с влияние. Създадена е възможност за контрол върху съответната процедура от страна на самите кандидати и участници, които могат да я обжалват ефективно, включително да поискат налагането на временна мярка, чрез която се препятства възможността за сключване на договор, докато продължава обжалването.</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color w:val="000000"/>
          <w:sz w:val="26"/>
          <w:szCs w:val="26"/>
        </w:rPr>
      </w:pPr>
      <w:r>
        <w:rPr>
          <w:rFonts w:cs="Times New Roman" w:ascii="Times New Roman" w:hAnsi="Times New Roman"/>
          <w:b/>
          <w:sz w:val="26"/>
          <w:szCs w:val="26"/>
        </w:rPr>
        <w:t xml:space="preserve">Задача 106 – </w:t>
      </w:r>
      <w:r>
        <w:rPr>
          <w:rFonts w:cs="Times New Roman" w:ascii="Times New Roman" w:hAnsi="Times New Roman"/>
          <w:sz w:val="26"/>
          <w:szCs w:val="26"/>
        </w:rPr>
        <w:t>Да бъде разработена и предложена регламентация на партньорството с</w:t>
      </w:r>
      <w:r>
        <w:rPr>
          <w:rFonts w:cs="Times New Roman" w:ascii="Times New Roman" w:hAnsi="Times New Roman"/>
          <w:color w:val="000000"/>
          <w:sz w:val="26"/>
          <w:szCs w:val="26"/>
        </w:rPr>
        <w:t xml:space="preserve"> браншовите организации на бизнеса, институти, търговски дружества и отделни експерти, във връзка с инициативните по линията на многостранното (НАТО, ЕС и др. органи) и двустранно сътрудничество по индустриалните и икономически аспекти на сигурността, която предвижда обективни критерии за номинация за участие и следва да бъде съобразена с най-добрите практики за публично-частно партньорство на ЕС и на страните членки на посочените организации, както и с изискванията на националното законодателство и нормативна база по защита на класифицираната информация – със срок на изпълнение 30.06.2007 г. и отговорни институции – МИЕ (дирекция „МКТС”), МВнР, МО, МВР, дирекция „ЕИМФИ” в МС, ДКСИ.</w:t>
      </w:r>
    </w:p>
    <w:p>
      <w:pPr>
        <w:pStyle w:val="Normal"/>
        <w:ind w:left="-360" w:right="-109" w:hanging="0"/>
        <w:jc w:val="both"/>
        <w:rPr/>
      </w:pPr>
      <w:r>
        <w:rPr>
          <w:rFonts w:cs="Times New Roman" w:ascii="Times New Roman" w:hAnsi="Times New Roman"/>
          <w:b/>
          <w:color w:val="000000"/>
          <w:sz w:val="26"/>
          <w:szCs w:val="26"/>
        </w:rPr>
        <w:t>Задачата е изпълнена:</w:t>
      </w:r>
      <w:r>
        <w:rPr>
          <w:rFonts w:cs="Times New Roman" w:ascii="Times New Roman" w:hAnsi="Times New Roman"/>
          <w:color w:val="000000"/>
          <w:sz w:val="26"/>
          <w:szCs w:val="26"/>
        </w:rPr>
        <w:t xml:space="preserve"> Във връзка с регламентацията на</w:t>
      </w:r>
      <w:r>
        <w:rPr>
          <w:rFonts w:cs="Times New Roman" w:ascii="Times New Roman" w:hAnsi="Times New Roman"/>
          <w:sz w:val="26"/>
          <w:szCs w:val="26"/>
        </w:rPr>
        <w:t xml:space="preserve"> партньорството с браншовите организации на бизнеса, институти, търговски дружества и отделни експерти се изпълнява Наредба за условията и реда за допускане на български физически или юридически лица до участие в международни процедури на НАТО. Национална служба сигурност към МВР, съобразно компетенциите си е направила предложения, изпратени до Държавната комисия по сигурността на информацията за усъвършенстване на Наредбата в съответствие с водещите практики на ЕС, НАТО и с националното законодателство. От специализираните служби на МВР се изпълняват редица програми и споразумения за съвместни действия с други министерства, агенции и обществени организации. Съгласно ПМС № 85/17.04.2007 г. на заседанията на Съвета по европейските въпроси (СЕВ) могат да бъдат канени представители на гражданското общество, включително и представители на Икономическия и социален съвет. Допускането на физически и юридически лица в инициативите по линия на НАТО и ЕС по индустриалните и икономически аспекти на сигурността става след одобрение на служба „Сигурност – Военна полиция и Военно контраразузнаване”, при спазване на регламентиращите документи. Съгласно заповед на министъра на отбраната от  април 2007 г. е създадена организация за осигуряване прилагането на принципите и мерките в областта на индустриалната сигурност и специалните мерки за сигурност при доставки и услуги за нуждите на МО и БА. В изпълнение на тази мярка ДКСИ предприе действия по изменение и усъвършенстване на ЗЗКИ и Наредба за условията и ред за допускане на български физически или юридически лица до участие в международни процедури на НАТО. Предложената нова нормативна уредба цели облекчаване на режима, установен за получаване на разрешение за достъп до класифицирана информация на физически лица, респективно на удостоверение за сигурност на физическите и юридическите лица с оглед сключването / изпълнението на договори, свързани с достъпа до класифицирана информация. Промяната ще способства и за намаляването на корупционния риск, както и за превенция срещу опитите за въздействие върху служителите от службите за сигурност, пряко ангажирани в провеждането на проучванията за надеждност на лицата. По инициатива на ДКСИ бе сформирана работна група с участието на експерти от МИЕ, МО, служба „Сигурност – военна полиция и военно контраразузнаване” към МО, НС „Сигурност” към МВР с цел усъвършенстване на режима за участие на български физически или юридически лица до участие в международни процедури на НАТО и намаляване обема и сроковете за провеждане на процедурите по проучване за надеждност, регламентирани в Наредбата. По линия на индустриалната сигурност ДКСИ инициира и провежда редовни работни срещи с представители на бизнеса, МИЕ, МО и службите за сигурност по различни аспекти от защитата на класифицираната информац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07 </w:t>
      </w:r>
      <w:r>
        <w:rPr>
          <w:rFonts w:cs="Times New Roman" w:ascii="Times New Roman" w:hAnsi="Times New Roman"/>
          <w:sz w:val="26"/>
          <w:szCs w:val="26"/>
        </w:rPr>
        <w:t xml:space="preserve">– </w:t>
      </w:r>
      <w:r>
        <w:rPr>
          <w:rFonts w:cs="Times New Roman" w:ascii="Times New Roman" w:hAnsi="Times New Roman"/>
          <w:bCs/>
          <w:sz w:val="26"/>
          <w:szCs w:val="26"/>
        </w:rPr>
        <w:t xml:space="preserve">Въвеждане и функциониране на „гореща” телефонна линия </w:t>
      </w:r>
      <w:r>
        <w:rPr>
          <w:rFonts w:cs="Times New Roman" w:ascii="Times New Roman" w:hAnsi="Times New Roman"/>
          <w:sz w:val="26"/>
          <w:szCs w:val="26"/>
        </w:rPr>
        <w:t xml:space="preserve">– със срок на изпълнение 30.04.2007 г. и отговорна институция –  </w:t>
      </w:r>
      <w:r>
        <w:rPr>
          <w:rFonts w:cs="Times New Roman" w:ascii="Times New Roman" w:hAnsi="Times New Roman"/>
          <w:bCs/>
          <w:sz w:val="26"/>
          <w:szCs w:val="26"/>
        </w:rPr>
        <w:t>ДФ „Земеделие”.</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През май 2006 г. към кабинета на изпълнителния директор на ДФ „Земеделие” е открита гореща телефонна линия, на която могат да се подават сигнали за нарушения и корупционни практики. По всички постъпили сигнали се разпорежда извършване на проверки по компетентност и се предприемат последващи действия на основание резултатите от тях.</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09 </w:t>
      </w:r>
      <w:r>
        <w:rPr>
          <w:rFonts w:cs="Times New Roman" w:ascii="Times New Roman" w:hAnsi="Times New Roman"/>
          <w:sz w:val="26"/>
          <w:szCs w:val="26"/>
        </w:rPr>
        <w:t xml:space="preserve">– Унифициране на таксите за дезинфекция на влизащи МПС през ГКПП – чрез промени в тарифата на НВМС – със срок на изпълнение 15.04.2007 г. и отговорни институции – МЗП – министър, НВМС – генерален директор. </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Таксите, които се събират от НВМС по Закона за ветеринарномедицинската дейност за дезинфекция на МПС през ГКПП за български и чуждестранни граждани са унифициран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10 </w:t>
      </w:r>
      <w:r>
        <w:rPr>
          <w:rFonts w:cs="Times New Roman" w:ascii="Times New Roman" w:hAnsi="Times New Roman"/>
          <w:sz w:val="26"/>
          <w:szCs w:val="26"/>
        </w:rPr>
        <w:t>– Въвеждане на софтуер за заплащане на едно гише на таксите събирани на ГКПП – със срок на изпълнение 15.03.2007 г. и отговорна институция – Междуведомствен съвет по въпросите на граничния контрол.</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Софтуерът за „единен фиш” подлежи на подобряване, поради констатирани недостатъци на въведения модел. През февруари 2007 г. беше актуализирано заданието за изграждане на интегрирана локална система. На свое заседание на 22.03.2007 г. Междуведомствения съвет по въпросите на граничния контрол одобри стартиране на специална процедура за обществена поръчка. На 25.06.2007 г. Комисията за отваряне на офертите създадена със Заповед на министъра на държавната администрация и административната реформа започна работа по разглеждане на трите постъпили оферти.</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11 </w:t>
      </w:r>
      <w:r>
        <w:rPr>
          <w:rFonts w:cs="Times New Roman" w:ascii="Times New Roman" w:hAnsi="Times New Roman"/>
          <w:sz w:val="26"/>
          <w:szCs w:val="26"/>
        </w:rPr>
        <w:t>– Информираност на физически и юридически лица преминаващите през ГКПП за таксите на НВМС, събирани по ЗВД – със срок на изпълнение п</w:t>
      </w:r>
      <w:r>
        <w:rPr>
          <w:rFonts w:cs="Times New Roman" w:ascii="Times New Roman" w:hAnsi="Times New Roman"/>
          <w:bCs/>
          <w:sz w:val="26"/>
          <w:szCs w:val="26"/>
        </w:rPr>
        <w:t>остоянен, отчет на три месеца</w:t>
      </w:r>
      <w:r>
        <w:rPr>
          <w:rFonts w:cs="Times New Roman" w:ascii="Times New Roman" w:hAnsi="Times New Roman"/>
          <w:sz w:val="26"/>
          <w:szCs w:val="26"/>
        </w:rPr>
        <w:t xml:space="preserve"> и отговорна институция – НВМС – генерален директо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Физическите и юридическите лица, преминаващи през ГКПП с МПС, които подлежат на дезинфекция са информирани за таксите на НВМС чрез информационни табла.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autoSpaceDE w:val="false"/>
        <w:ind w:left="-360" w:right="-109" w:hanging="0"/>
        <w:jc w:val="both"/>
        <w:rPr/>
      </w:pPr>
      <w:r>
        <w:rPr>
          <w:rFonts w:cs="Times New Roman" w:ascii="Times New Roman" w:hAnsi="Times New Roman"/>
          <w:b/>
          <w:sz w:val="26"/>
          <w:szCs w:val="26"/>
        </w:rPr>
        <w:t xml:space="preserve">Задача 114 </w:t>
      </w:r>
      <w:r>
        <w:rPr>
          <w:rFonts w:cs="Times New Roman" w:ascii="Times New Roman" w:hAnsi="Times New Roman"/>
          <w:sz w:val="26"/>
          <w:szCs w:val="26"/>
        </w:rPr>
        <w:t xml:space="preserve">– Провеждане на процедура по ЗОП за определяне на изпълнител </w:t>
      </w:r>
      <w:r>
        <w:rPr>
          <w:rFonts w:cs="Times New Roman" w:ascii="Times New Roman" w:hAnsi="Times New Roman"/>
          <w:bCs/>
          <w:sz w:val="26"/>
          <w:szCs w:val="26"/>
        </w:rPr>
        <w:t>за изграждане на интегрирана локална система за обработка чрез “единен фиш”</w:t>
      </w:r>
      <w:r>
        <w:rPr>
          <w:rFonts w:cs="Times New Roman" w:ascii="Times New Roman" w:hAnsi="Times New Roman"/>
          <w:sz w:val="26"/>
          <w:szCs w:val="26"/>
        </w:rPr>
        <w:t xml:space="preserve"> на шосейните ГКПП на външните за ЕС граници – със срок на изпълнение април 2007 г. и отговорна институция – МДААР – министър.</w:t>
      </w:r>
      <w:r>
        <w:rPr>
          <w:rFonts w:cs="Times New Roman" w:ascii="Times New Roman" w:hAnsi="Times New Roman"/>
          <w:b/>
          <w:sz w:val="26"/>
          <w:szCs w:val="26"/>
        </w:rPr>
        <w:t xml:space="preserve"> </w:t>
      </w:r>
    </w:p>
    <w:p>
      <w:pPr>
        <w:pStyle w:val="Normal"/>
        <w:shd w:fill="FFFFFF" w:val="clear"/>
        <w:tabs>
          <w:tab w:val="clear" w:pos="708"/>
          <w:tab w:val="left" w:pos="0" w:leader="none"/>
        </w:tabs>
        <w:autoSpaceDE w:val="false"/>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Със заповед на министъра на държавната администрация и административната реформа е обявена процедура за възлагане на специална обществена поръчка във връзка подобряване софтуера за „единен фиш”, чрез интегрирането му с ведомствени системи на службите за граничен контрол, както и за доставка на специални технически средства във връзка с работата със софтуер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16 </w:t>
      </w:r>
      <w:r>
        <w:rPr>
          <w:rFonts w:cs="Times New Roman" w:ascii="Times New Roman" w:hAnsi="Times New Roman"/>
          <w:sz w:val="26"/>
          <w:szCs w:val="26"/>
        </w:rPr>
        <w:t xml:space="preserve">– </w:t>
      </w:r>
      <w:r>
        <w:rPr>
          <w:rFonts w:cs="Times New Roman" w:ascii="Times New Roman" w:hAnsi="Times New Roman"/>
          <w:bCs/>
          <w:sz w:val="26"/>
          <w:szCs w:val="26"/>
        </w:rPr>
        <w:t xml:space="preserve">Изработване на ясни, конкретни и прозрачни правила за извършване на административни услуги на гражданите. Публикуване на тези правила в интернет страницата на службата </w:t>
      </w:r>
      <w:r>
        <w:rPr>
          <w:rFonts w:cs="Times New Roman" w:ascii="Times New Roman" w:hAnsi="Times New Roman"/>
          <w:sz w:val="26"/>
          <w:szCs w:val="26"/>
        </w:rPr>
        <w:t>– със срок на изпълнение 30.03.2007 г. и отговорни институции – МЗП – министър и второстепенни разпоредители към тях.</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Със заповед на министъра на земеделието и продоволствието са утвърдени Вътрешни правила за организация на документооборота и административното обслужване. Утвърдена е и Харта на клиента и стандарти за административно обслужване на гражданит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18 – </w:t>
      </w:r>
      <w:r>
        <w:rPr>
          <w:rFonts w:cs="Times New Roman" w:ascii="Times New Roman" w:hAnsi="Times New Roman"/>
          <w:sz w:val="26"/>
          <w:szCs w:val="26"/>
        </w:rPr>
        <w:t>Изграждане на единна вътрешно-административна информационна система за електронен документооборот за регистрация на заявления за административни услуги, подаване на жалби, сигнали, оплаквания и предложения, искания за предоставяне на достъп до обществена информация и др. във всички органи към МОСВ: РИОСВ, ИАОС, БД и НП – със срок на изпълнение 30.03.2007 г. и отговорни институции – МОСВ – министър, второстепенни разпоредители с бюджетни средства</w:t>
      </w:r>
      <w:r>
        <w:rPr>
          <w:rFonts w:cs="Times New Roman" w:ascii="Times New Roman" w:hAnsi="Times New Roman"/>
          <w:b/>
          <w:sz w:val="26"/>
          <w:szCs w:val="26"/>
        </w:rPr>
        <w:t xml:space="preserve"> </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Възложена е на компетентна комисия да извърши оценка, проектиране и изграждане на системата до края на 2007 г.</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19 – </w:t>
      </w:r>
      <w:r>
        <w:rPr>
          <w:rFonts w:cs="Times New Roman" w:ascii="Times New Roman" w:hAnsi="Times New Roman"/>
          <w:sz w:val="26"/>
          <w:szCs w:val="26"/>
        </w:rPr>
        <w:t xml:space="preserve">Изготвяне на каталог за инвеститора, включващ информация за изискванията към всички административни услуги, предоставяни от органите в системата на МОСВ – със срок на изпълнение 30.06.2007 г. и отговорна институция – МОСВ – министър. </w:t>
      </w:r>
    </w:p>
    <w:p>
      <w:pPr>
        <w:pStyle w:val="Normal"/>
        <w:ind w:left="-360" w:right="-109" w:hanging="0"/>
        <w:jc w:val="both"/>
        <w:rPr/>
      </w:pPr>
      <w:r>
        <w:rPr>
          <w:rFonts w:cs="Times New Roman" w:ascii="Times New Roman" w:hAnsi="Times New Roman"/>
          <w:b/>
          <w:sz w:val="26"/>
          <w:szCs w:val="26"/>
        </w:rPr>
        <w:t xml:space="preserve">Задачата е с удължен срок до 30.09.2007 г. </w:t>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20 </w:t>
      </w:r>
      <w:r>
        <w:rPr>
          <w:rFonts w:cs="Times New Roman" w:ascii="Times New Roman" w:hAnsi="Times New Roman"/>
          <w:sz w:val="26"/>
          <w:szCs w:val="26"/>
        </w:rPr>
        <w:t>– Изготвяне на електронен каталог, на интернет страниците на областните администрации, включващ информация за изискванията при извършването на всички административни услуги, предоставяни от общинската администрация – със срок на изпълнение 30.06.2007 г. и отговорни институции – Областни управители със съдействието на кметовете на общините.</w:t>
      </w:r>
    </w:p>
    <w:p>
      <w:pPr>
        <w:pStyle w:val="Normal"/>
        <w:ind w:left="-360" w:right="-109" w:hanging="0"/>
        <w:jc w:val="both"/>
        <w:rPr/>
      </w:pPr>
      <w:r>
        <w:rPr>
          <w:rFonts w:cs="Times New Roman" w:ascii="Times New Roman" w:hAnsi="Times New Roman"/>
          <w:b/>
          <w:sz w:val="26"/>
          <w:szCs w:val="26"/>
        </w:rPr>
        <w:t xml:space="preserve">Задачата се изпълнява: </w:t>
      </w:r>
      <w:r>
        <w:rPr>
          <w:rFonts w:cs="Times New Roman" w:ascii="Times New Roman" w:hAnsi="Times New Roman"/>
          <w:sz w:val="26"/>
          <w:szCs w:val="26"/>
        </w:rPr>
        <w:t xml:space="preserve">Интернет страницата на ОА-Русе съдържа препратки към електронните страници на общините в областта, където се съдържа информация за изискванията при извършването на всички административни услуги, предоставени от общинските администрации.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t>Мярката е изпълнена от ОА-Враца. В момента се обобщава получената информация за предоставените от общинските администрации услуги след което предстои да бъде оформена в електронен каталог на сайта на ОА-Хасково. Изготвен е електронен каталог на административните услуги, които предоставя ОА-Кърджали. Посредством линкове от сайта на областната администрация могат да се видят и изтеглят образци за всички административни услуги, предоставяни от общините. В ОА-Благоевград и ОА-Сливен мярката е в процес на изпълнение. ОА-Перник е на етап събиране и уточняване на информацията за предлаганите административни услуги от общините. Всички общини разполагат с такива данни на техните сайтове. На интернет страницата на ОА-Перник са качени всички услуги, които областната администрация предлага. Интернет страницата на ОА-Велико Търново дава възможност за достъп до страниците на общините, на които има подробна информация за изискванията при извършването на административни услуги. ОА-Бургас е включена в проект Е-област и в тази връзка общините предоставят на изпълнителя на проекта пълен комплект за извършваните от тях услуги за граждански и юридически лица, като на по-късен етап ще се подготви каталог на услугите. На интернет страницата на областта има линкове към всички общини. В ОА-Ямбол мярката е в процес на изпълнение, тъй като все още две от общините в областта не са изпратили информация за изготвяне на електронния каталог. В настоящия момент информация за предлаганите административни услуги е публикувана на интернет страницата на три от общините в областта. Предстои въвеждането на Система за управление на качеството на административното обслужване съгласно изискванията ISO 9001: 2000. В OA-Монтана мярката е в процес на изпълнение, тъй като не всички общини на територията на областта са предоставили информация за изискванията при извършването на всички административни услуги. На интернет страницата на ОА-Варна е публикуван каталог на административните услуги, предоставени на граждани и юридически лица от общини и кметства в областта. На интернет страницата на ОА-Смолян е поместена информация за услугите предоставяни от администрацията и бланки за съответните услуги. Предвиден е линк Е-услуги, който ще води към регионалния портал на областта, позволяващ осъществяване на електронни административни услуги между административните структури на централно и местно ниво в полза на гражданите. Предстои въвеждането на безкорупционни административни технологии за обслужване на гражданите и бизнеса, за отваряне на всички канали за комуникация и прозрачност, за унифициране на административните услуги и съпровождащата ги документация, за съкращаване на сроковете при извършване на административни услуги и повишаване на качеството им, използвайки универсални стандарти. На интернет страницата на ОА-Пловдив има линкове към интернет страниците на по-голямата част от общинските администрации. В рубриката „Услуги”, подрубрика „Административни услуги – други административни услуги” са публикувани Списък на унифицираните наименования на административните услуги, предоставяни от други администрации на ниво централна администрация, специализирана администрация и общинска администрация.</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22 </w:t>
      </w:r>
      <w:r>
        <w:rPr>
          <w:rFonts w:cs="Times New Roman" w:ascii="Times New Roman" w:hAnsi="Times New Roman"/>
          <w:sz w:val="26"/>
          <w:szCs w:val="26"/>
        </w:rPr>
        <w:t>– Регламентиране на ясни правила за работа и за взаимодействие между гражданите и НЕЛК и ТЕЛК – със срок на изпълнение 30.06.2007 г. и отговорни институции – МЗ – министър и МТСП – министър,  със съдействието на Националния Омбудсман.</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Подготвени са процедурни Правила за</w:t>
      </w:r>
      <w:r>
        <w:rPr>
          <w:rFonts w:cs="Times New Roman" w:ascii="Times New Roman" w:hAnsi="Times New Roman"/>
          <w:b/>
          <w:sz w:val="26"/>
          <w:szCs w:val="26"/>
        </w:rPr>
        <w:t xml:space="preserve"> </w:t>
      </w:r>
      <w:r>
        <w:rPr>
          <w:rFonts w:cs="Times New Roman" w:ascii="Times New Roman" w:hAnsi="Times New Roman"/>
          <w:sz w:val="26"/>
          <w:szCs w:val="26"/>
        </w:rPr>
        <w:t xml:space="preserve"> взаимодействие между НЕЛК и гражданите по въпросите на медицинската експертиза на работоспособността. Получаваните сигнали във връзка с дейността на ТЕЛК и НЕЛК се проверяват по региони от РИОКОЗ.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23 </w:t>
      </w:r>
      <w:r>
        <w:rPr>
          <w:rFonts w:cs="Times New Roman" w:ascii="Times New Roman" w:hAnsi="Times New Roman"/>
          <w:sz w:val="26"/>
          <w:szCs w:val="26"/>
        </w:rPr>
        <w:t>– Въвеждане на вътрешно-административни процедури от всички държавни органи за работа при проверки на Омбудсмана и за съобразяване с препоръките му – със срок на изпълнение 30.05.2007 г. и отговорни институции – главните секретари със съдействието на Националния Омбудсман.</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Задачата е изпълнена от следните министерства и агенции: МЗ; МДПБА; МТ; МК; МРРБ; МЗП; МОСВ; МВР; МВнР; МИЕ; МОН; МТСП; БИМ; ДАМТН; ДАТ. Задачата е изпълнена и от следните областни администрации: ОА-Ямбол; ОА-Враца; ОА-Благоевград; ОА-Пловдив; ОА-Кърджали; ОА-Габрово; OA-Варна; ОА-София град; ОА-Ловеч; ОА-Кюстендил; ОА-Бургас; ОА-Силистра; OA-Стара Загора; ОА-Смолян; ОА-Сливен; ОА-Разград; ОА-Монтана; ОА-Плевен; OA-Пазарджик; ОА-Търговище;</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24 – </w:t>
      </w:r>
      <w:r>
        <w:rPr>
          <w:rFonts w:cs="Times New Roman" w:ascii="Times New Roman" w:hAnsi="Times New Roman"/>
          <w:sz w:val="26"/>
          <w:szCs w:val="26"/>
        </w:rPr>
        <w:t>Обявяване на седмица, посветена на  борбата с корупцията в българските училища – със срок на изпълнение 30.04.2007 г. и отговорна институция – МОН (Кирчо Атанасов – заместник-министър).</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В началото на май 2007 г. е проведена   седмица, посветена на  борбата с корупцията в българските училища.</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rFonts w:ascii="Times New Roman" w:hAnsi="Times New Roman" w:cs="Times New Roman"/>
          <w:b/>
          <w:b/>
          <w:sz w:val="26"/>
          <w:szCs w:val="26"/>
        </w:rPr>
      </w:pPr>
      <w:r>
        <w:rPr>
          <w:rFonts w:cs="Times New Roman" w:ascii="Times New Roman" w:hAnsi="Times New Roman"/>
          <w:b/>
          <w:sz w:val="26"/>
          <w:szCs w:val="26"/>
        </w:rPr>
        <w:t xml:space="preserve">Задача 128 </w:t>
      </w:r>
      <w:r>
        <w:rPr>
          <w:rFonts w:cs="Times New Roman" w:ascii="Times New Roman" w:hAnsi="Times New Roman"/>
          <w:sz w:val="26"/>
          <w:szCs w:val="26"/>
        </w:rPr>
        <w:t>– Разработване на Етичен кодекс на финансовите инспектори в АДФИ – със срок на изпълнение 30.03.2007 г. и отговорна институция – директор АДФИ.</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В АДФИ има утвърден Етичен кодекс на финансовите инспектори, който е публикуван на интранет страницата на агенцията. </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29 – </w:t>
      </w:r>
      <w:r>
        <w:rPr>
          <w:rFonts w:cs="Times New Roman" w:ascii="Times New Roman" w:hAnsi="Times New Roman"/>
          <w:sz w:val="26"/>
          <w:szCs w:val="26"/>
        </w:rPr>
        <w:t>Разработване на процедури и инструкции в НАП, разпределящи отговорностите и задълженията на публичните изпълнители с цел недопускане на не професионализъм и избягване конфликт на интереси – със срок на изпълнение 30.06.2007 г. и отговорна институция – НАП</w:t>
      </w:r>
    </w:p>
    <w:p>
      <w:pPr>
        <w:pStyle w:val="Normal"/>
        <w:ind w:left="-360" w:right="-109" w:hanging="0"/>
        <w:jc w:val="both"/>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Разработени и въведени са  процедури и инструкции, които </w:t>
      </w:r>
      <w:r>
        <w:rPr>
          <w:rFonts w:cs="Times New Roman" w:ascii="Times New Roman" w:hAnsi="Times New Roman"/>
          <w:spacing w:val="4"/>
          <w:sz w:val="26"/>
          <w:szCs w:val="26"/>
        </w:rPr>
        <w:t xml:space="preserve">регламентират дейности, които не са разписани в ДОПК: </w:t>
      </w:r>
      <w:r>
        <w:rPr>
          <w:rFonts w:cs="Times New Roman" w:ascii="Times New Roman" w:hAnsi="Times New Roman"/>
          <w:sz w:val="26"/>
          <w:szCs w:val="26"/>
        </w:rPr>
        <w:t xml:space="preserve">приоритизиране и селекция на задължените лица, анализ на техните активи, разпределяне и възлагане на случаи, резолиране на преписки </w:t>
      </w:r>
      <w:r>
        <w:rPr>
          <w:rFonts w:cs="Times New Roman" w:ascii="Times New Roman" w:hAnsi="Times New Roman"/>
          <w:spacing w:val="4"/>
          <w:sz w:val="26"/>
          <w:szCs w:val="26"/>
        </w:rPr>
        <w:t>осъществяване, приключване и контрол.въведените процедури са в допълнение на вече създадените и утвърдени такива за работата на функция „Събиране” в НАП.</w:t>
      </w:r>
    </w:p>
    <w:p>
      <w:pPr>
        <w:pStyle w:val="Normal"/>
        <w:ind w:left="-360" w:right="-109"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 131 </w:t>
      </w:r>
      <w:r>
        <w:rPr>
          <w:rFonts w:cs="Times New Roman" w:ascii="Times New Roman" w:hAnsi="Times New Roman"/>
          <w:sz w:val="26"/>
          <w:szCs w:val="26"/>
        </w:rPr>
        <w:t>– Предприемане на превантивни мерки – обучения, медийни кампании, чрез листовки и други подходящи начини – със срок на изпълнение 30.06.2007 г. и отговорна институция – ръководител Инспекторат МЗ.</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xml:space="preserve"> Обучени са и се провеждат периодични обучения с антикорупционна насоченост на ръководителите на структурите към министерството. В тази връзка освен непрекъснатия процес на обучение са подготвени и разяснителни материали – листовки за информиране на обществото за нашата позиция и действия и създаване на култура за нетърпимост и противодействие в самото общество.</w:t>
      </w:r>
    </w:p>
    <w:p>
      <w:pPr>
        <w:pStyle w:val="Normal"/>
        <w:ind w:left="-360" w:right="-1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09" w:hanging="0"/>
        <w:jc w:val="both"/>
        <w:rPr/>
      </w:pPr>
      <w:r>
        <w:rPr>
          <w:rFonts w:cs="Times New Roman" w:ascii="Times New Roman" w:hAnsi="Times New Roman"/>
          <w:b/>
          <w:sz w:val="26"/>
          <w:szCs w:val="26"/>
        </w:rPr>
        <w:t xml:space="preserve">Задача 135 </w:t>
      </w:r>
      <w:r>
        <w:rPr>
          <w:rFonts w:cs="Times New Roman" w:ascii="Times New Roman" w:hAnsi="Times New Roman"/>
          <w:sz w:val="26"/>
          <w:szCs w:val="26"/>
        </w:rPr>
        <w:t xml:space="preserve">– </w:t>
      </w:r>
      <w:r>
        <w:rPr>
          <w:rFonts w:cs="Times New Roman" w:ascii="Times New Roman" w:hAnsi="Times New Roman"/>
          <w:bCs/>
          <w:sz w:val="26"/>
          <w:szCs w:val="26"/>
        </w:rPr>
        <w:t xml:space="preserve">Организиране и провеждане на антикорупционно обучение на всички служители, задължително за новопостъпилите и оказване на методическа помощ и съдействие на администрацията на местната власт от страна на областните управи </w:t>
      </w:r>
      <w:r>
        <w:rPr>
          <w:rFonts w:cs="Times New Roman" w:ascii="Times New Roman" w:hAnsi="Times New Roman"/>
          <w:sz w:val="26"/>
          <w:szCs w:val="26"/>
        </w:rPr>
        <w:t>– със срок на изпълнение п</w:t>
      </w:r>
      <w:r>
        <w:rPr>
          <w:rFonts w:cs="Times New Roman" w:ascii="Times New Roman" w:hAnsi="Times New Roman"/>
          <w:bCs/>
          <w:sz w:val="26"/>
          <w:szCs w:val="26"/>
        </w:rPr>
        <w:t>остоянен, отчитане на три месеца</w:t>
      </w:r>
      <w:r>
        <w:rPr>
          <w:rFonts w:cs="Times New Roman" w:ascii="Times New Roman" w:hAnsi="Times New Roman"/>
          <w:sz w:val="26"/>
          <w:szCs w:val="26"/>
        </w:rPr>
        <w:t xml:space="preserve"> и отговорни институции –  Областни управи, със съдействието на общините.</w:t>
      </w:r>
      <w:r>
        <w:rPr>
          <w:rFonts w:cs="Times New Roman" w:ascii="Times New Roman" w:hAnsi="Times New Roman"/>
          <w:b/>
          <w:sz w:val="26"/>
          <w:szCs w:val="26"/>
        </w:rPr>
        <w:t xml:space="preserve"> </w:t>
      </w:r>
    </w:p>
    <w:p>
      <w:pPr>
        <w:pStyle w:val="Normal"/>
        <w:ind w:left="-360" w:right="-109" w:hanging="0"/>
        <w:jc w:val="both"/>
        <w:rPr>
          <w:rFonts w:ascii="Times New Roman" w:hAnsi="Times New Roman" w:cs="Times New Roman"/>
          <w:sz w:val="26"/>
          <w:szCs w:val="26"/>
        </w:rPr>
      </w:pPr>
      <w:r>
        <w:rPr>
          <w:rFonts w:cs="Times New Roman" w:ascii="Times New Roman" w:hAnsi="Times New Roman"/>
          <w:b/>
          <w:sz w:val="26"/>
          <w:szCs w:val="26"/>
        </w:rPr>
        <w:t xml:space="preserve">Задачата е изпълнена: </w:t>
      </w:r>
      <w:r>
        <w:rPr>
          <w:rFonts w:cs="Times New Roman" w:ascii="Times New Roman" w:hAnsi="Times New Roman"/>
          <w:sz w:val="26"/>
          <w:szCs w:val="26"/>
        </w:rPr>
        <w:t xml:space="preserve">Към 31.03.2007 г. мярката е изпълнена от: ОА-Търговище; ОА-София-град; ОА-Стара Загора; ОА-Русе; ОА-Смолян; ОА-Монтана; ОА-Плевен; ОА-Разград; ОА-Варна; ОА-Шумен; ОА-Велико Търново; ОА-Враца; ОА-Кърджали; ОА-Габрово; ОА-Хасково; ОА-Бургас; ОА-Силистра; ОА-Добрич; ОА-Ямбол; ОА-Сливен; ОА-Благоевград; ОА-Ловеч;ОА-Кюстендил; ОА-Софийска област. </w:t>
      </w:r>
    </w:p>
    <w:p>
      <w:pPr>
        <w:pStyle w:val="Normal"/>
        <w:ind w:left="-360" w:right="-109" w:hanging="0"/>
        <w:jc w:val="both"/>
        <w:rPr/>
      </w:pPr>
      <w:r>
        <w:rPr>
          <w:rFonts w:cs="Times New Roman" w:ascii="Times New Roman" w:hAnsi="Times New Roman"/>
          <w:b/>
          <w:sz w:val="26"/>
          <w:szCs w:val="26"/>
        </w:rPr>
        <w:t xml:space="preserve">Задача 140 </w:t>
      </w:r>
      <w:r>
        <w:rPr>
          <w:rFonts w:cs="Times New Roman" w:ascii="Times New Roman" w:hAnsi="Times New Roman"/>
          <w:sz w:val="26"/>
          <w:szCs w:val="26"/>
        </w:rPr>
        <w:t>– Изготвяне на Стратегия за взаимодействие на Омбудсмана с органите на местното самоуправление, местните и специализирани обществени посредници – със срок на изпълнение 30.03.2007 г. и отговорна институция – Омбудсман на РБ.</w:t>
      </w:r>
    </w:p>
    <w:p>
      <w:pPr>
        <w:pStyle w:val="Normal"/>
        <w:ind w:left="-360" w:right="-109" w:hanging="0"/>
        <w:jc w:val="both"/>
        <w:rPr/>
      </w:pPr>
      <w:r>
        <w:rPr>
          <w:rFonts w:cs="Times New Roman" w:ascii="Times New Roman" w:hAnsi="Times New Roman"/>
          <w:b/>
          <w:sz w:val="26"/>
          <w:szCs w:val="26"/>
        </w:rPr>
        <w:t>Задачата е изпълнена</w:t>
      </w:r>
      <w:r>
        <w:rPr>
          <w:rFonts w:cs="Times New Roman" w:ascii="Times New Roman" w:hAnsi="Times New Roman"/>
          <w:sz w:val="26"/>
          <w:szCs w:val="26"/>
        </w:rPr>
        <w:t>: Изготвен е проект на Стратегия за взаимодействие на националния Омбудсман с органите на местното самоуправление, местните и специализирани обществени посредници, която в момента се консултира с НПО и специалисти в областта на местното самоуправление, регионалното развитие, гражданското общество и други.</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rFonts w:ascii="Arial" w:hAnsi="Arial" w:cs="Arial"/>
      <w:sz w:val="24"/>
      <w:lang w:val="bg-BG" w:bidi="ar-SA"/>
    </w:rPr>
  </w:style>
  <w:style w:type="character" w:styleId="InternetLink">
    <w:name w:val="Hyperlink"/>
    <w:basedOn w:val="DefaultParagraphFont"/>
    <w:rPr>
      <w:color w:val="0000FF"/>
      <w:u w:val="single"/>
    </w:rPr>
  </w:style>
  <w:style w:type="character" w:styleId="Tex">
    <w:name w:val="t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rPr>
  </w:style>
  <w:style w:type="paragraph" w:styleId="Char">
    <w:name w:val="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b/>
      <w:sz w:val="28"/>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app.tax.minfin.bg:7777/portal/pls/portal/nap_portal.file_download.document?p_doc_id=828" TargetMode="External"/><Relationship Id="rId3" Type="http://schemas.openxmlformats.org/officeDocument/2006/relationships/hyperlink" Target="http://intraapp.tax.minfin.bg:7777/portal/pls/portal/nap_portal.file_download.document?p_doc_id=8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1:00Z</dcterms:created>
  <dc:creator>s.nikolova</dc:creator>
  <dc:description/>
  <cp:keywords/>
  <dc:language>en-US</dc:language>
  <cp:lastModifiedBy>dbman</cp:lastModifiedBy>
  <cp:lastPrinted>2007-09-10T11:23:00Z</cp:lastPrinted>
  <dcterms:modified xsi:type="dcterms:W3CDTF">2007-10-05T12:31:00Z</dcterms:modified>
  <cp:revision>2</cp:revision>
  <dc:subject/>
  <dc:title>Отчет на изпълнение на Стратегията за прозрачно управление и за превенция и противодействие на корупцията </dc:title>
</cp:coreProperties>
</file>