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1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Отчет за изпълнението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на Стратегията за прозрачно управление и за превенция и противодействие на корупцията за периода януари-юни 2007 г. и за приемане на </w:t>
      </w:r>
      <w:hyperlink r:id="rId3">
        <w:r>
          <w:rPr>
            <w:rStyle w:val="InternetLink"/>
            <w:rFonts w:cs="HebarU" w:ascii="HebarU" w:hAnsi="HebarU"/>
            <w:i/>
            <w:iCs/>
            <w:lang w:val="bg-BG"/>
          </w:rPr>
          <w:t>Програма за изпълнение на Стратегията за прозрачно управление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и за превенция и противодействие на корупцията за периода 1 юли - 31 декември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NewSaturionCyr" w:ascii="HebarU" w:hAnsi="HebarU"/>
          <w:i/>
          <w:iCs/>
          <w:color w:val="000000"/>
          <w:lang w:val="bg-BG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Отчета за изпълнението на Стратегията за прозрачно управление и за превенция и противодействие на корупцията за периода 1 януари - 30 юни 2007 г. с на-правените допълнения и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носителят да подготви окончателния текст на от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иема Програма за изпълнение на Стратегията за прозрачно управление и за превенция и противодействие на корупцията за периода 1 юли -  31 декември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35t1-2.doc" TargetMode="External"/><Relationship Id="rId3" Type="http://schemas.openxmlformats.org/officeDocument/2006/relationships/hyperlink" Target="http://prin/07pr/07pr35t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2:00Z</dcterms:created>
  <dc:creator>dbman</dc:creator>
  <dc:description/>
  <cp:keywords/>
  <dc:language>en-US</dc:language>
  <cp:lastModifiedBy>dbman</cp:lastModifiedBy>
  <dcterms:modified xsi:type="dcterms:W3CDTF">2007-10-15T13:04:00Z</dcterms:modified>
  <cp:revision>3</cp:revision>
  <dc:subject/>
  <dc:title>Р Е П У Б Л И К А       Б Ъ Л Г А Р И Я</dc:title>
</cp:coreProperties>
</file>