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пълнението на Плана за действие за равните възможности за хората с увреждания 2006 – 2007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01.01. – 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Решение по Протокол № 53 от заседанието на 15 декември 2005 г. </w:t>
      </w:r>
      <w:r>
        <w:rPr>
          <w:sz w:val="28"/>
          <w:szCs w:val="28"/>
          <w:lang w:val="ru-RU"/>
        </w:rPr>
        <w:t xml:space="preserve">Министерският съвет прие </w:t>
      </w:r>
      <w:r>
        <w:rPr>
          <w:b/>
          <w:sz w:val="28"/>
          <w:szCs w:val="28"/>
          <w:lang w:val="ru-RU"/>
        </w:rPr>
        <w:t xml:space="preserve">План за действие за равните възможности за хората с увреждания за 2006 – 2007 г. </w:t>
      </w:r>
      <w:r>
        <w:rPr>
          <w:sz w:val="28"/>
          <w:szCs w:val="28"/>
        </w:rPr>
        <w:t xml:space="preserve">В изпълнение на т. 4 от Решението на Министерския съвет е </w:t>
      </w:r>
      <w:r>
        <w:rPr>
          <w:sz w:val="28"/>
          <w:szCs w:val="28"/>
          <w:lang w:val="ru-RU"/>
        </w:rPr>
        <w:t>изготвен</w:t>
      </w:r>
      <w:r>
        <w:rPr>
          <w:sz w:val="28"/>
          <w:szCs w:val="28"/>
        </w:rPr>
        <w:t xml:space="preserve"> шестмесечния доклад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ът съдържа седем оперативни цели, които са  насочени към подобряване на качеството на живота и социалното включване на хората с увреждания и са съобразени с европейските тенденции за равнопоставеност. </w:t>
      </w:r>
      <w:r>
        <w:rPr>
          <w:bCs/>
          <w:sz w:val="28"/>
          <w:szCs w:val="28"/>
        </w:rPr>
        <w:t xml:space="preserve">Изхождайки от мултидисциплинарния характер на проблемите на хората с увреждания, в разделите са </w:t>
      </w:r>
      <w:r>
        <w:rPr>
          <w:sz w:val="28"/>
          <w:szCs w:val="28"/>
        </w:rPr>
        <w:t>набелязани дейности в различните области на рехабилитацията и социалната интеграция. По изпълнението на плана през отчетния период е извършено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92" w:hanging="0"/>
        <w:jc w:val="both"/>
        <w:rPr/>
      </w:pPr>
      <w:r>
        <w:rPr>
          <w:b/>
          <w:bCs/>
          <w:sz w:val="28"/>
          <w:szCs w:val="28"/>
        </w:rPr>
        <w:t>По Оперативна цел І</w:t>
      </w:r>
      <w:r>
        <w:rPr>
          <w:b/>
          <w:bCs/>
          <w:i/>
          <w:sz w:val="28"/>
          <w:szCs w:val="28"/>
        </w:rPr>
        <w:t>.  „Създаване на мониторингова система за наблюдение</w:t>
      </w:r>
      <w:r>
        <w:rPr>
          <w:b/>
          <w:bCs/>
          <w:i/>
          <w:sz w:val="28"/>
          <w:szCs w:val="28"/>
          <w:lang w:val="ru-RU"/>
        </w:rPr>
        <w:t xml:space="preserve">  </w:t>
      </w:r>
      <w:r>
        <w:rPr>
          <w:b/>
          <w:bCs/>
          <w:i/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  <w:lang w:val="ru-RU"/>
        </w:rPr>
        <w:t>бро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  <w:lang w:val="ru-RU"/>
        </w:rPr>
        <w:t xml:space="preserve"> социално-икономическите </w:t>
      </w:r>
      <w:r>
        <w:rPr>
          <w:b/>
          <w:bCs/>
          <w:i/>
          <w:sz w:val="28"/>
          <w:szCs w:val="28"/>
        </w:rPr>
        <w:t xml:space="preserve">и здравните </w:t>
      </w:r>
      <w:r>
        <w:rPr>
          <w:b/>
          <w:bCs/>
          <w:i/>
          <w:sz w:val="28"/>
          <w:szCs w:val="28"/>
          <w:lang w:val="ru-RU"/>
        </w:rPr>
        <w:t>характеристики на хората с трайн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увреждания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ind w:left="720" w:right="79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ab/>
        <w:t xml:space="preserve">Законът за интеграция на хората с увреждания регламентира създаването и поддържането на информационна база данни за хората с увреждания (чл. 9, ЗИХУ).  В тази посока са насочени усилията на Агенция за хората с увреждания. През отчитания период е приключил процесът на разработване и внедряване на програмния продукт. Налице са 22 показатели относно статуса на лицата с увреждания, които са включени в информационната база данни. Необходимо е по-нататъшното актуализиране на информацията, съдържаща се в базата данни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720" w:right="792" w:hanging="0"/>
        <w:jc w:val="both"/>
        <w:rPr/>
      </w:pPr>
      <w:r>
        <w:rPr>
          <w:b/>
          <w:sz w:val="28"/>
          <w:szCs w:val="28"/>
        </w:rPr>
        <w:t xml:space="preserve">По Оперативна цел ІІ. </w:t>
      </w:r>
      <w:r>
        <w:rPr>
          <w:b/>
          <w:i/>
          <w:sz w:val="28"/>
          <w:szCs w:val="28"/>
          <w:lang w:val="ru-RU"/>
        </w:rPr>
        <w:t>“</w:t>
      </w:r>
      <w:r>
        <w:rPr>
          <w:b/>
          <w:bCs/>
          <w:i/>
          <w:sz w:val="28"/>
          <w:szCs w:val="28"/>
          <w:lang w:val="ru-RU"/>
        </w:rPr>
        <w:t>Създаване на достъпна среда за хората с увреждания”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 от най-тежките проблеми за хората с увреждания – </w:t>
      </w:r>
      <w:r>
        <w:rPr>
          <w:b/>
          <w:sz w:val="28"/>
          <w:szCs w:val="28"/>
        </w:rPr>
        <w:t>осигуряването на достъпна среда,</w:t>
      </w:r>
      <w:r>
        <w:rPr>
          <w:sz w:val="28"/>
          <w:szCs w:val="28"/>
        </w:rPr>
        <w:t xml:space="preserve"> все още не намира добро решение.  Създадена е добра нормативна база: Законът за устройство на територията въвежда изисквания за изграждане на достъпна среда; Наредба № 6 от 25.11.2003 г. за изграждане на достъпна среда в урбанизираните територии определя нормативите за достъпнос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нкретни изисквания за осигуряване на достъпна среда са въведени и с редица наредби с технически норми за проектиране. Създадени са нормативни изисквания за: съпровождане на зелената светлина на светофарната уредба от звуков сигнал по смисъла на Наредба № 6 от 25.11.2003 г. за изграждане на достъпна среда в урбанизираните територии и Наредба № 17 от 23.07.2001 г. за регулиране на движението по пътищата със светлинни сигнали; поставяне на светофарни уредби на кръстовища, разположени на достъпни маршрути съгласно изискванията на  Наредба № 17 от 23.07.2001 г. за регулиране на движението по пътищата със светлинни сигнал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ямата част от общините в страната има положителен обществен отзвук и нагласи относно осигуряването на достъпна среда за хората с увреждания. </w:t>
      </w:r>
      <w:r>
        <w:rPr>
          <w:sz w:val="28"/>
          <w:szCs w:val="28"/>
        </w:rPr>
        <w:t xml:space="preserve">Спонсори предоставят средства за адаптиране на сгради, училища, културни институции, в общинските бюджети също се заделят средства за тази цел. Необходимо е да се усъвършенства координацията между местните власти и държавната администрация за събиране на информация по изпълнението на мерките за създаване на достъпна среда. В тази посока  могат да окажат съдействие и помощ областните управ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и на </w:t>
      </w:r>
      <w:r>
        <w:rPr>
          <w:b/>
          <w:sz w:val="28"/>
          <w:szCs w:val="28"/>
        </w:rPr>
        <w:t>Министерството на регионалното развитие и благоустройството</w:t>
      </w:r>
      <w:r>
        <w:rPr>
          <w:sz w:val="28"/>
          <w:szCs w:val="28"/>
        </w:rPr>
        <w:t xml:space="preserve"> към настоящия момент </w:t>
      </w:r>
      <w:r>
        <w:rPr>
          <w:b/>
          <w:sz w:val="28"/>
          <w:szCs w:val="28"/>
        </w:rPr>
        <w:t>1182 сгради, държавна и общинска собственост, са приведени в съответствие с изискванията за достъпна среда.</w:t>
      </w:r>
      <w:r>
        <w:rPr>
          <w:sz w:val="28"/>
          <w:szCs w:val="28"/>
        </w:rPr>
        <w:t xml:space="preserve"> Изготвен е списък на сградите, които през 2007 г. ще бъдат адаптирани спрямо нуждите на хората с увреж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ъществяване и предприемане на необходимите мерки за превенция на нежеланите последици от неспазване на нормите на действащата Наредба № 6 от 25.11.2003 г. за изграждане на достъпна среда в урбанизираните територии, с писмо на Дирекция за национален строителен контрол (ДНСК) са дадени указания на началниците на регионалните дирекции за национален строителен контрол (РДНСК) да упражняват контрол по спазване разпоредбите на наредбата в изготвените инвестиционни проекти и в извършените оценки за съответствие на инвестиционните проекти със съществените изисквания към строежите в производствата по чл. 156 и чл. 216 от Закона за устройството на територията. С писмото е разпоредено на началниците на РДНСК, да уведомят и всички главни архитекти на общините в териториалния обхват на съответната РДНСК за указанията и нарежданията на ДНСК за предприемане на необходимите мерки по съблюдаване нормите на Наредба № 6 от 25.11.200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ширяване на възможностите на хората с увреждания до </w:t>
      </w:r>
      <w:r>
        <w:rPr>
          <w:b/>
          <w:sz w:val="28"/>
          <w:szCs w:val="28"/>
        </w:rPr>
        <w:t>достъпен транспо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ранспортни услуги</w:t>
      </w:r>
      <w:r>
        <w:rPr>
          <w:sz w:val="28"/>
          <w:szCs w:val="28"/>
        </w:rPr>
        <w:t xml:space="preserve">, поетапно основните железопътни гари се оборудват с пунктове за информация, диспечеринг и медицински грижи. По информация на Министерството на транспорта, </w:t>
      </w:r>
      <w:r>
        <w:rPr>
          <w:b/>
          <w:sz w:val="28"/>
          <w:szCs w:val="28"/>
        </w:rPr>
        <w:t>през отчитания период действащи са жп гарите в София, Варна, Бургас, Пловдив и Стара Загора</w:t>
      </w:r>
      <w:r>
        <w:rPr>
          <w:sz w:val="28"/>
          <w:szCs w:val="28"/>
        </w:rPr>
        <w:t xml:space="preserve">. Железопътна гара София се оборудва с шест броя специализирани асансьора за трудно подвижни лица с придружител за достъп до пероните и специализираните помещения. Извършен е ремонт на перона на жп спирка Павел баня, за да се осигури безпрепятствен достъп на пътуващите във влаковете до балнеоложките рехабилитационни центрове. </w:t>
      </w:r>
      <w:r>
        <w:rPr>
          <w:b/>
          <w:sz w:val="28"/>
          <w:szCs w:val="28"/>
        </w:rPr>
        <w:t>На 01.06.2007 г. е сключен договор между „БДЖ” ЕАД и НК „ЖИ”, от една страна, и Български червен кръст, от друга, за подпомагане достъпа на трудно подвижните лица до специализираните транспортни средства.</w:t>
      </w:r>
      <w:r>
        <w:rPr>
          <w:sz w:val="28"/>
          <w:szCs w:val="28"/>
        </w:rPr>
        <w:t xml:space="preserve"> Пуснати са в експлоатация по основните жп линии специализирани жп вагони с хидравлична платформа за обслужване на лицата в инвалидни колички. В тези жп вагони са обособени безкупейни специализирани помещения за безопасно пътуване и специално изградени санитарни възли за хората с увреждания. Поетапно се изпълнява програма за скосяване на перони, тротоари и др. за осигуряване на възможност за придвижване с инвалидна колич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ъвместно с общините в гр. София, Пловдив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арна, Стара Загора и Бургас се определени и обозначени паркоместа пред приемните здания на жп гарите за паркиране на лични и специализирани автомобили на трудноподвижни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07 г. продължава изграждането на подобект „Удължаване на централен подлез гара Русе пътническа” от обект „Гаров комплекс Русе пътническа”, който е съобразен с възможността за достъп на трудноподвижните лица до гаровите перони и приемното здание, като за целта са предвидени два броя панорамни специализирани асансьора за трудноподвижни лица. В жп гарата е изграден санитарно хигиенен възел за трудноподвижните лица. Предстои и стартиране на проект за цялостна преработка и реновация на жп гара Плевен, като елемент от тази реконструкция са и подходящи помещения в гарата и осигуряване на достъп на трудноподвижните лица до пероните, приемното здание и влаковите съста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снатият в експлоатация нов терминал на Летище София също е съоръжен със специализирани движещи се пътеки и асансьори за трудно подвижни лица</w:t>
      </w:r>
      <w:r>
        <w:rPr>
          <w:sz w:val="28"/>
          <w:szCs w:val="28"/>
        </w:rPr>
        <w:t xml:space="preserve">. На международните летища в София, Варна и Бургас функционират специализирани автомобили за транспортиране на несамостоятелни пътници от въздухоплавателните средства до терминалите и обратно (амболифтове). В тези три международни летища са изградени специализирани сервизни помещения за трудноподвижните лица.Трите летища разполагат със закупени собствени инвалидни колички, които се предоставят на желаещите по заяв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ралел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това в градския транспорт поетапно се пускат в експлоатация автобуси и трамваи с падащ борд, както и специализирани бусове за трудно подвижни ли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 оглед осигуряването на достъпна среда  за хора с увреждания </w:t>
      </w:r>
      <w:r>
        <w:rPr>
          <w:b/>
          <w:sz w:val="28"/>
          <w:szCs w:val="28"/>
        </w:rPr>
        <w:t>са адаптирани подходите към административните сгради и многопрофилните транспортни болници в София, Пловдив и Варна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Отчитайки факта, че за хората с увреждания има огромно значение физическата активност в терапевтичен и психологически план, Държавната агенция за младежта и спорта /ДАМС/ изготви стратегия за осигуряване на </w:t>
      </w:r>
      <w:r>
        <w:rPr>
          <w:b/>
          <w:sz w:val="28"/>
          <w:szCs w:val="28"/>
        </w:rPr>
        <w:t>достъп до спортни обекти и съоръжения</w:t>
      </w:r>
      <w:r>
        <w:rPr>
          <w:sz w:val="28"/>
          <w:szCs w:val="28"/>
        </w:rPr>
        <w:t xml:space="preserve"> в две основни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махване на архитектурните бариери с цел осигуряване на достъп до спортни обекти и съоръжения за хора с уврежд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градата на ДАМС са изградени санитарни възли за хора с увреждания в съответствие с европейските стандар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я на Национален стадион „Васил Левски” е осигурен свободен достъп на хора с увреждания, спортните зали и сервизни помещения са изградени в пълно съответствие с международните стандарти за достъпност и са предоставени на Българска параолимпийска асоци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вени са идейни проекти за премахване на архитектурните бариери в спортните бази на ДАМС. Тези проекти ще бъдат осъществявани поетапно при провеждането на капиталните ремонти на съоръжен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ициативи, подпомагащи премахването на архитектурните бариери на спортните обекти и съоръ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е информационна кампания относно донорски програми за осигуряване на достъп на хора с увреждания до спортни обекти и съоръ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гурен е достъп до част от съоръженията на стрелкови клуб „Левски”, което го превръща в първия спортен клуб, предоставящ услуги за хора с увреж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остъп до сградите на културните институти в страната.</w:t>
      </w:r>
      <w:r>
        <w:rPr>
          <w:sz w:val="28"/>
          <w:szCs w:val="28"/>
        </w:rPr>
        <w:t xml:space="preserve"> Министерството на културата ангажира вниманието на редица културни институции за </w:t>
      </w:r>
      <w:r>
        <w:rPr>
          <w:b/>
          <w:sz w:val="28"/>
          <w:szCs w:val="28"/>
        </w:rPr>
        <w:t>приобщаването на хората с увреждания към духовния живот на стран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.</w:t>
      </w:r>
      <w:r>
        <w:rPr>
          <w:sz w:val="28"/>
          <w:szCs w:val="28"/>
        </w:rPr>
        <w:t xml:space="preserve"> В областта на театралната дейност, във всички софийски театри  /без Театър 199 / и голяма част от извънстоличините театри са създадени постоянни и подвижни рампи за придвижване на инвалидни колич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края на 2007 г. в цялата театрална мрежа хората с увреждания ще имат достъп до театралните з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ите на утвърдените  бюджетни средства за ремонт е осигурен достъп на хората с увреждания  до държавните културни институти в областта на  музикалното и танцово изкуство с националн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ъв всички музеи и галерии на подчинение на Министерството на културата са създадени условия за свободен достъп на хора с увреждания / с изключение на музеите „Христо Ботев” в гр. Калофер и Националния музей за българско изобразително изкуство/. Необходимо е да се отбележи, че някои от музеите са родни къщи на писатели, музиканти и други изтъкнати личности, които са паметници на културата и съществуват ограничения относно тяхното адапти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редица читалища в страната са изградени съоръжения, осигуряващи достъп на хора с инвалидни колички до различни помещения в сградата на читалищата–библиотека,репетиционни зали, административни помещения. Това е реализирано в рамките на самостоятелно защитени от страна на читалищата проек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07 г. по програма „Помощ за книгата на Министерството на културата е подпомогнат проект на Националното читалище на слепите „Луи Брайл ” за издаване на Брайлово писмо на книгите „Време разделно” от Антон Дончев, „Хайка за вълци” от Ивайло Петров и „Избрани стихотворения” от Румен Леонидов със субсидия в размер на 2 500 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та библиотека „Св.Св.Кирил и Методий” и още 30 библиотеки /23 публични, регионални читалища, 6 университетски и 1 научна / реализират проект „Достъп  до електронна информация за хора с увреждания”, финансиран от Британския Съвет и осъществен с участието на Съюза на библиотечните и информационните работниц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07 г. е утвърдена нова Методика за финансиране на проекти за достъп и адаптиране на културни, исторически и спортни обекти с международно, национално и регионално знач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чл.2, ал.2, т.6 от Устройствения правилник на Агенцията за хората с увреждания). През отчитания период са подадени 33 проекта  на държавни, общински и неправителствени организации, от които са одобрени за финансиране 17 проекта на обща стойност 647 569 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цел осигуряването на достъп до информация, </w:t>
      </w:r>
      <w:r>
        <w:rPr>
          <w:sz w:val="28"/>
          <w:szCs w:val="28"/>
        </w:rPr>
        <w:t xml:space="preserve">Държавната агенция за информационни технологии и съобщения (ДАИТС) изпълнява под-проект </w:t>
      </w:r>
      <w:r>
        <w:rPr>
          <w:b/>
          <w:sz w:val="28"/>
          <w:szCs w:val="28"/>
        </w:rPr>
        <w:t>„Е-Интеграция на хора с увреждания” към проект „Телецентрове”</w:t>
      </w:r>
      <w:r>
        <w:rPr>
          <w:sz w:val="28"/>
          <w:szCs w:val="28"/>
        </w:rPr>
        <w:t>, съ-финансиран от ПРООН. Той е насочен към подобряване качеството на живот и успешната интеграция на хората с увреждания във всички сфери на българското общество. През отчитания период. по проекта са обучени 176 души с различни типове увреждания – зрителни, слухови и физически  по базови компютърни умения в 14 общини на страната. Поради спецификата на уврежданията, всяка група е сформирана от хора с идентични так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тапът на подготовка на обученията е осъществяван съвместно с регионалните звена на Министерство на труда и социалната политика, както и местни неправителствени организации на  и за хора с увреждания. С цел успешната реализация на обученията е закупено необходимото оборудване и специфичен софтуер. Програмата за обучение обхваща 60 учебни часа по учебната програма на „Майкрософт” </w:t>
      </w:r>
      <w:r>
        <w:rPr>
          <w:sz w:val="28"/>
          <w:szCs w:val="28"/>
          <w:lang w:val="en-US"/>
        </w:rPr>
        <w:t>Unlimi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tential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. Дряново е създадена група за обучение на хора със зрителни увреждания.Тя  се състои от 9 души, шест от които със 100 % загуба на зрението. Целта на обучението е преодоляване на препятствия пред хората със зрителни проблеми, като елементарно писане и четене, осигуряване на относителна независимост на незрящите чрез достъп до компютърните технологии, общуване в интернет и ползване на електронни говорящи библиотеки, списания и др. Учебната програма на групата включва основи на компютрите, основи на операционните системи, текстообработващи програми, работа с мултимедия, работа в интернет. Практическите упражнения са свързани с работа с клавиатура и използване на клавишни комбинации. Поради специфичността на групата, в обучението се използват основно специализиран софтуер, слушалки, микрофон и вербалното общув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бучението на курсистите е инсталиран </w:t>
      </w:r>
      <w:r>
        <w:rPr>
          <w:i/>
          <w:sz w:val="28"/>
          <w:szCs w:val="28"/>
          <w:lang w:val="en-US"/>
        </w:rPr>
        <w:t>screen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reader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JAWS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програма, която прочита информацията от екрана, както и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синтезатор на реч, който използва глас на български „Гергана”. В началото на курса основните занимания са работа с клавиатура (при незрящите не се използва мишка) – използване на десетопръстна система на кирилица по БДС, работа с латиница, заучаване на клавишни комбинации, работа със скрийн рийдъра </w:t>
      </w:r>
      <w:r>
        <w:rPr>
          <w:sz w:val="28"/>
          <w:szCs w:val="28"/>
          <w:lang w:val="en-US"/>
        </w:rPr>
        <w:t>JAWS</w:t>
      </w:r>
      <w:r>
        <w:rPr>
          <w:sz w:val="28"/>
          <w:szCs w:val="28"/>
        </w:rPr>
        <w:t xml:space="preserve">. Курсистите се справят успешно с движенията в работния плот, с работата с операционна система – създаване на файлове и папки, копиране и вмъкване и т.н., с работата с програмата за текстообработка – набиране на текст чрез десетопръстна система, запис на дискета. Следващите стъпки в тази насока са форматиране на текст, работа с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зползване на месинджър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р. Варна е създадена група за обучение от 12 души с физически увреждания. Целта на обучението е усвояване на базови компютърни умения. Трима от курсистите (двама мъже и една жена), демонстрирали в процеса на обучение интерес към ИТ и потенциал за развитие в тази сфера, са преминали специализирано обучение по </w:t>
      </w:r>
      <w:r>
        <w:rPr>
          <w:i/>
          <w:sz w:val="28"/>
          <w:szCs w:val="28"/>
        </w:rPr>
        <w:t>уеб дизайн</w:t>
      </w:r>
      <w:r>
        <w:rPr>
          <w:sz w:val="28"/>
          <w:szCs w:val="28"/>
        </w:rPr>
        <w:t>. При завършването на курса от участниците са създадени динамични уеб сайтове, високо оценени от експерти на водещи фирми в бранша от гр. Варна. На тази база завършилите курса са получили предложения за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ващите фази на програмата </w:t>
      </w:r>
      <w:r>
        <w:rPr>
          <w:b/>
          <w:sz w:val="28"/>
          <w:szCs w:val="28"/>
        </w:rPr>
        <w:t>„Е-Интеграция на хората с увреждания”</w:t>
      </w:r>
      <w:r>
        <w:rPr>
          <w:sz w:val="28"/>
          <w:szCs w:val="28"/>
        </w:rPr>
        <w:t xml:space="preserve"> включва: 60 обучаеми, които демонстрират потенциал и мотивация и щ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минат специализирано обучение, съдържащо модули за работа с програми за </w:t>
      </w:r>
      <w:r>
        <w:rPr>
          <w:i/>
          <w:sz w:val="28"/>
          <w:szCs w:val="28"/>
        </w:rPr>
        <w:t>уеб дизайн</w:t>
      </w:r>
      <w:r>
        <w:rPr>
          <w:sz w:val="28"/>
          <w:szCs w:val="28"/>
        </w:rPr>
        <w:t>, от тях 20 ще продължат експертно обучение по програми за индустриален и електронен дизайн. Последните ще получават мобилни компютри, които ще им позволят да работят от домовете си, както и да се чувстват полезни за семейството си и обще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12" w:hanging="0"/>
        <w:jc w:val="both"/>
        <w:rPr/>
      </w:pPr>
      <w:r>
        <w:rPr>
          <w:b/>
          <w:sz w:val="28"/>
          <w:szCs w:val="28"/>
        </w:rPr>
        <w:t xml:space="preserve">Оперативна цел III. </w:t>
      </w:r>
      <w:r>
        <w:rPr>
          <w:b/>
          <w:i/>
          <w:sz w:val="28"/>
          <w:szCs w:val="28"/>
        </w:rPr>
        <w:t>”Продължаване на процеса на деинституционализация чрез развитие и разширяване на социалните услуги в общността и повишаване качеството на грижа в специализираните институции за хора с увреждания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 разширяването и подобряването на качеството на социалните услуги за деца с увреждания </w:t>
      </w:r>
      <w:r>
        <w:rPr>
          <w:sz w:val="28"/>
          <w:szCs w:val="28"/>
        </w:rPr>
        <w:t xml:space="preserve">отделите “Закрила на детето” към  дирекции “Социално подпомагане” прилагат Закона за закрила на детето, като основен регулаторен механизъм за настаняване на деца в институции. Работи се по превенция на изоставянето на деца, като усилията на специалистите от отделите “Закрила на детето” са насочени към постоянно осигуряване на социална и психологическа подкрепа на деца и техните семейства, в които е възникнал проблем, като се прави всичко необходимо, съгласно нормативната уредба, да не се допусне изоставянето или настаняването на тези деца в институ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станяване на деца в специализирани институции, плановете за действие по случаите се предоставят на директорите на специализираните институции. Провеждат се заседания на мултидисциплинарни екипи, на които се обсъждат настъпилите промени в развитието на всяко дете, настанено в специализирана институция. Затруднения се срещат в някои специализирани институции, където техните директори не информират отдел “Закрила на детето” за участие в прегледите на плановете за грижа за децата. В тази насока отдел “Закрила на детето” към  дирекция “Социално подпомагане” предприема мерки за установяване на по-добро взаимодействие с ръководството и персонала на тези специализирани институции, с цел въвеждане на мултидисциплинарна и междуинституционална екипност при вземането на решения в най-добър интерес на дец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цел оказването на подкрепа за процеса на реформиране и преструктуриране на институциите за деца, експерти на Държавната агенция за закрила на детето в сътрудничество с други правителствени и неправителствени организации са изготвили </w:t>
      </w:r>
      <w:r>
        <w:rPr>
          <w:b/>
          <w:sz w:val="28"/>
          <w:szCs w:val="28"/>
          <w:lang w:val="ru-RU"/>
        </w:rPr>
        <w:t>Методически указания за изготвянето на проектите за реформиране, преструктуриране и закриване на специализираните институции за отглеждане на деца.</w:t>
      </w:r>
      <w:r>
        <w:rPr>
          <w:sz w:val="28"/>
          <w:szCs w:val="28"/>
          <w:lang w:val="ru-RU"/>
        </w:rPr>
        <w:t xml:space="preserve"> Указанията са предназначени за общинските администрации, екипите на специализираните институции, както и за служителите на всички институции и организации, които пряко или непряко участват в подготовката на тези проекти.</w:t>
      </w:r>
    </w:p>
    <w:p>
      <w:pPr>
        <w:pStyle w:val="Normal"/>
        <w:autoSpaceDE w:val="false"/>
        <w:ind w:right="3" w:firstLine="720"/>
        <w:jc w:val="both"/>
        <w:rPr/>
      </w:pPr>
      <w:r>
        <w:rPr>
          <w:sz w:val="28"/>
          <w:szCs w:val="28"/>
          <w:lang w:val="ru-RU"/>
        </w:rPr>
        <w:t xml:space="preserve">През 2007 г. 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Държавната агенция за закрила на детето </w:t>
      </w:r>
      <w:r>
        <w:rPr>
          <w:sz w:val="28"/>
          <w:szCs w:val="28"/>
          <w:lang w:val="ru-RU"/>
        </w:rPr>
        <w:t xml:space="preserve">и 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УНИЦЕФ </w:t>
      </w:r>
      <w:r>
        <w:rPr>
          <w:sz w:val="28"/>
          <w:szCs w:val="28"/>
        </w:rPr>
        <w:t xml:space="preserve">са разработили съвместен проект и </w:t>
      </w:r>
      <w:r>
        <w:rPr>
          <w:rFonts w:cs="MS Serif;Times New Roman" w:ascii="MS Serif;Times New Roman" w:hAnsi="MS Serif;Times New Roman"/>
          <w:sz w:val="28"/>
          <w:szCs w:val="28"/>
        </w:rPr>
        <w:t>подписа</w:t>
      </w:r>
      <w:r>
        <w:rPr>
          <w:sz w:val="28"/>
          <w:szCs w:val="28"/>
        </w:rPr>
        <w:t>ли</w:t>
      </w:r>
      <w:r>
        <w:rPr>
          <w:sz w:val="28"/>
          <w:szCs w:val="28"/>
          <w:lang w:val="ru-RU"/>
        </w:rPr>
        <w:t xml:space="preserve"> 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споразумение </w:t>
      </w:r>
      <w:r>
        <w:rPr>
          <w:sz w:val="28"/>
          <w:szCs w:val="28"/>
        </w:rPr>
        <w:t xml:space="preserve">за </w:t>
      </w:r>
      <w:r>
        <w:rPr>
          <w:rFonts w:cs="MS Serif;Times New Roman" w:ascii="MS Serif;Times New Roman" w:hAnsi="MS Serif;Times New Roman"/>
          <w:sz w:val="28"/>
          <w:szCs w:val="28"/>
        </w:rPr>
        <w:t>прове</w:t>
      </w:r>
      <w:r>
        <w:rPr>
          <w:sz w:val="28"/>
          <w:szCs w:val="28"/>
        </w:rPr>
        <w:t xml:space="preserve">ждане на 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 регионалн</w:t>
      </w:r>
      <w:r>
        <w:rPr>
          <w:sz w:val="28"/>
          <w:szCs w:val="28"/>
        </w:rPr>
        <w:t>и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 обучени</w:t>
      </w:r>
      <w:r>
        <w:rPr>
          <w:sz w:val="28"/>
          <w:szCs w:val="28"/>
        </w:rPr>
        <w:t>я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ъв всички </w:t>
      </w:r>
      <w:r>
        <w:rPr>
          <w:rFonts w:cs="MS Serif;Times New Roman" w:ascii="MS Serif;Times New Roman" w:hAnsi="MS Serif;Times New Roman"/>
          <w:sz w:val="28"/>
          <w:szCs w:val="28"/>
        </w:rPr>
        <w:t>област</w:t>
      </w:r>
      <w:r>
        <w:rPr>
          <w:sz w:val="28"/>
          <w:szCs w:val="28"/>
        </w:rPr>
        <w:t>и в страната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 по </w:t>
      </w:r>
      <w:r>
        <w:rPr>
          <w:sz w:val="28"/>
          <w:szCs w:val="28"/>
        </w:rPr>
        <w:t>п</w:t>
      </w:r>
      <w:r>
        <w:rPr>
          <w:rFonts w:cs="MS Serif;Times New Roman" w:ascii="MS Serif;Times New Roman" w:hAnsi="MS Serif;Times New Roman"/>
          <w:sz w:val="28"/>
          <w:szCs w:val="28"/>
        </w:rPr>
        <w:t xml:space="preserve">рограма "Мониторинг на правата на детето" за разработване на институционални проекти за </w:t>
      </w:r>
      <w:r>
        <w:rPr>
          <w:sz w:val="28"/>
          <w:szCs w:val="28"/>
        </w:rPr>
        <w:t>бъдещото развитие на домовете за деца по утвърдената метод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щен ресурс за предотвратяване настаняването на хора с увреждания в институции е развитата мрежа от социалните услуги в общност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з отчитания период са разкрити: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 защитени жилища – капацитет 86 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 дневни центъра за възрастни хора с увреждания– капацитет 70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8 дневни центъра за деца и младежи с увреждания– капацитет 263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7 центъра за социална рехабилитация и интеграция– капацитет 208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1 дневни центъра за стари хора– капацитет 30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център за настаняване от семеен тип – капацитет 15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 центъра за обществена подкрепа – капацитет 104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център за работа с деца на улицата – капацитет 10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звена”Майка и бебе” – капацитет 16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 кризисни центрове– капацитет 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стемата на психичното здраве </w:t>
      </w:r>
      <w:r>
        <w:rPr>
          <w:b/>
          <w:sz w:val="28"/>
          <w:szCs w:val="28"/>
        </w:rPr>
        <w:t xml:space="preserve">Министерството на здравеопазването </w:t>
      </w:r>
      <w:r>
        <w:rPr>
          <w:sz w:val="28"/>
          <w:szCs w:val="28"/>
        </w:rPr>
        <w:t xml:space="preserve">осъществява преход от институционална психиатрия към психиатрия и алтернативни услуги в общността за хората с психични разстройства, а също така подобряване на условията за тези лица в лечебните заведения и специализираните институции, както и гарантиране на човешките им права. Продължава  процесът на създаване на алтернативни услуги в общността, като </w:t>
      </w:r>
      <w:r>
        <w:rPr>
          <w:b/>
          <w:sz w:val="28"/>
          <w:szCs w:val="28"/>
        </w:rPr>
        <w:t>дневни центрове, защитени жилища, защитени работни места, информационни центрове за тези лица</w:t>
      </w:r>
      <w:r>
        <w:rPr>
          <w:sz w:val="28"/>
          <w:szCs w:val="28"/>
        </w:rPr>
        <w:t xml:space="preserve"> в съответствие с добрите практики в държавите-членки на Европейския съю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 на изпълнение е  проект “Създаване на регионални мрежи и системи за събиране и обмен на социална и здравна информация” – компонент 1 “Подготовка за реализиране на информационна система за психично-здравно обслужване в общността”. Специфична целева група на проекта са хора с психични разстройства, които са извън обсега на съществуващите психично-здравни служби и които са с риск от социална изолация. Основна цел на проекта е създаването на регистър с информация за хора от целевата гру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ъвместно с МТСП, ДАЗД и МОН, МЗ участва в реализирането на проект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2003/004-937.01.01. “Подобряване качеството на живот на хората с умствени увреждания”. Същият ще приключи до края н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ено важно е да се отбележи активното участие на общинските 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и осъществяването държавната политика за деинституционализация. </w:t>
      </w:r>
      <w:r>
        <w:rPr>
          <w:sz w:val="28"/>
          <w:szCs w:val="28"/>
        </w:rPr>
        <w:t>Разработени са проекти за преструктуриране на специализираните институции и разкриването на алтернативни социални услуги в общността. Налице е сериозен интерес у представителите на местната власт да използват средствата от структурните фондове на ЕС за подобряване качеството на живот на хората  с увреждания и насърчаване на тяхното пълноценно участие в живота на общност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12" w:hanging="0"/>
        <w:jc w:val="both"/>
        <w:rPr/>
      </w:pPr>
      <w:r>
        <w:rPr>
          <w:b/>
          <w:sz w:val="28"/>
          <w:szCs w:val="28"/>
        </w:rPr>
        <w:t>Оперативна цел ІV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„Гарантиран достъп да качествено образование на хората с увреждания”</w:t>
      </w:r>
    </w:p>
    <w:p>
      <w:pPr>
        <w:pStyle w:val="Normal"/>
        <w:ind w:left="720" w:right="61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хващането на всяко дете с увреждане в предучилищна и училищна възраст в образователната система, с помощта на ресурсни центрове е основна дейност за достъп до качествено образовани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езултат от изпълнението на дейностите по изграждане на подкрепяща среда нараства броят на интегрираните деца и ученици със специални образователни потребности, ресурсните учители и другите специалисти, които подпомагат интегрираното обучение. За сравнение през </w:t>
      </w:r>
      <w:r>
        <w:rPr>
          <w:b/>
          <w:sz w:val="28"/>
          <w:szCs w:val="28"/>
        </w:rPr>
        <w:t>2005/2006</w:t>
      </w:r>
      <w:r>
        <w:rPr>
          <w:sz w:val="28"/>
          <w:szCs w:val="28"/>
        </w:rPr>
        <w:t xml:space="preserve"> учебна година интегрирано са обучавани </w:t>
      </w:r>
      <w:r>
        <w:rPr>
          <w:b/>
          <w:sz w:val="28"/>
          <w:szCs w:val="28"/>
        </w:rPr>
        <w:t>1538 деца и ученици, подпомагани от 223 ресурсни учители</w:t>
      </w:r>
      <w:r>
        <w:rPr>
          <w:sz w:val="28"/>
          <w:szCs w:val="28"/>
        </w:rPr>
        <w:t xml:space="preserve">, докато през </w:t>
      </w:r>
      <w:r>
        <w:rPr>
          <w:b/>
          <w:sz w:val="28"/>
          <w:szCs w:val="28"/>
        </w:rPr>
        <w:t>учебната 2006/2007 г.</w:t>
      </w:r>
      <w:r>
        <w:rPr>
          <w:sz w:val="28"/>
          <w:szCs w:val="28"/>
        </w:rPr>
        <w:t xml:space="preserve"> броят на децата и учениците е </w:t>
      </w:r>
      <w:r>
        <w:rPr>
          <w:b/>
          <w:sz w:val="28"/>
          <w:szCs w:val="28"/>
        </w:rPr>
        <w:t>над 4000</w:t>
      </w:r>
      <w:r>
        <w:rPr>
          <w:sz w:val="28"/>
          <w:szCs w:val="28"/>
        </w:rPr>
        <w:t xml:space="preserve">, а ресурсните учители и други специалисти- </w:t>
      </w:r>
      <w:r>
        <w:rPr>
          <w:b/>
          <w:sz w:val="28"/>
          <w:szCs w:val="28"/>
        </w:rPr>
        <w:t>над 900</w:t>
      </w:r>
      <w:r>
        <w:rPr>
          <w:sz w:val="28"/>
          <w:szCs w:val="28"/>
        </w:rPr>
        <w:t xml:space="preserve"> (данните се предоставени от МОН), </w:t>
      </w:r>
      <w:r>
        <w:rPr>
          <w:b/>
          <w:sz w:val="28"/>
          <w:szCs w:val="28"/>
        </w:rPr>
        <w:t>т.е. броят на интегрираните деца се е увеличил близо три пъти, а броят на ресурсните учители –около четири пъ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714 общообразователни училища и 178 детски градини в страната се обучават интегрирано деца и ученици със специални образователни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ект на Министерство на образованието и науката “Включващо обучение на деца със специални образователни потребности в системата на народната просвета” в началото на 2007 г. е осъществено обучение на 400 начални учители от общообразователни училища в страната за работа с деца със специални образователни потребности в общообразователна среда, като са отпуснати средства от държавния бюджет в размер на 180 440 лв. През отчитания период МОН е осигурило още 3 000 000 лв. за изграждане на достъпна архитектурна сре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о важно значение има фактът, че броят на децата в специалните училища непрекъснато намалява</w:t>
      </w:r>
      <w:r>
        <w:rPr>
          <w:sz w:val="28"/>
          <w:szCs w:val="28"/>
        </w:rPr>
        <w:t>. През 2001/2002 учебна година учениците в специалните училища са 17 563, а през учебната 2006/2007 г. – 9532. Образователната политика на МОН предвижда, от една страна, намаляване на броя на специалните училища и увеличаване на броя на интегрираните деца със специални образователни потребности, а от друга- определяне на нови функции на онези специални училища, които ще продължат да съществуват, насочени към обучение на деца с тежки и с множество увреждания и към подпомагане на включващото обучение – методически и със съответните специали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ъщевременно Агенцията по заетостта реализира програма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Заетост на учители в обучение на деца с увреждания”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йната цел е осигуряване на заетост на безработни учители и реализиране на преподавателският им потенциал чрез ангажирането им с обучение, социална интеграция и повишаване на образователното равнище на деца с различни форми на увреждания.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рограмата се осъществява въз основа на установените от Агенцията за социално подпомагане потребности от образование и обучение на деца с различни форми на увреждания, необхванати от традиционните форми на обучение. Министерството на образованието и науката и Министерството на здравеопазването определят необходимите форми на обучение на децата.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а на учителите се осъществява по специално разработени правила за работа с деца с увреждания в съответствие със  съществуващата нормативна уредба. Обучението на децата с увреждания се извършва по индивидуални програми, съобразени със специфичните образователни потребности на детето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right="432" w:hanging="0"/>
        <w:jc w:val="both"/>
        <w:rPr/>
      </w:pPr>
      <w:r>
        <w:rPr>
          <w:b/>
          <w:sz w:val="28"/>
          <w:szCs w:val="28"/>
          <w:lang w:val="ru-RU"/>
        </w:rPr>
        <w:t xml:space="preserve">Оперативна ц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„Осигуряване на помощни средства, приспособления и съоръжения, които заменят или подобряват функции на човешкия организъм и увеличават възможностите на хората с увреждания за самообслужване и за трудова и всяка друга дейност”</w:t>
      </w:r>
    </w:p>
    <w:p>
      <w:pPr>
        <w:pStyle w:val="Normal"/>
        <w:ind w:left="720" w:right="43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 отчитания период са осигурени средства</w:t>
      </w:r>
      <w:r>
        <w:rPr>
          <w:sz w:val="28"/>
          <w:szCs w:val="28"/>
        </w:rPr>
        <w:t xml:space="preserve"> за целеви помощи за подпомагане на хора с увреждания за покупка и ремонт на помощни средства, приспособления и съоръжения  </w:t>
      </w:r>
      <w:r>
        <w:rPr>
          <w:b/>
          <w:sz w:val="28"/>
          <w:szCs w:val="28"/>
        </w:rPr>
        <w:t>в размер на 17 165 292 лв</w:t>
      </w:r>
      <w:r>
        <w:rPr>
          <w:sz w:val="28"/>
          <w:szCs w:val="28"/>
        </w:rPr>
        <w:t xml:space="preserve">. По този начин е обезпечено закупуването и предоставянето на  </w:t>
      </w:r>
      <w:r>
        <w:rPr>
          <w:b/>
          <w:sz w:val="28"/>
          <w:szCs w:val="28"/>
        </w:rPr>
        <w:t xml:space="preserve">85 779 броя помощни средства, приспособления и съоръжения </w:t>
      </w:r>
      <w:r>
        <w:rPr>
          <w:sz w:val="28"/>
          <w:szCs w:val="28"/>
        </w:rPr>
        <w:t>за хора с уврежд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мисъла на Закона за медицинските изделия (в сила от 12 юни 2007 г.)  над 98 % от предоставяните до сега по реда на Закона за интеграция на хората с увреждания помощни средства, приспособления и съоръжения са медицински изделия. С оглед ефективното прилагане на посочените нормативни актове, Министерство на труда и социалната политика синхронизира всички подзаконови нормативни актове в тази област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612" w:hanging="0"/>
        <w:rPr/>
      </w:pPr>
      <w:r>
        <w:rPr>
          <w:b/>
          <w:bCs/>
          <w:sz w:val="28"/>
          <w:szCs w:val="28"/>
        </w:rPr>
        <w:t xml:space="preserve">Оперативна цел VІ.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  <w:lang w:val="ru-RU"/>
        </w:rPr>
        <w:t>Разширяване на възможностите за трудова заетост на хората с увреждания</w:t>
      </w:r>
      <w:r>
        <w:rPr>
          <w:b/>
          <w:bCs/>
          <w:i/>
          <w:sz w:val="28"/>
          <w:szCs w:val="28"/>
        </w:rPr>
        <w:t>”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Агенцията по заетостта</w:t>
      </w:r>
      <w:r>
        <w:rPr>
          <w:sz w:val="28"/>
          <w:szCs w:val="28"/>
        </w:rPr>
        <w:t xml:space="preserve"> реализира програми и насърчителни мерки за заетост и обучение по реда на Закона за насърчаване на заетостта, насочени към осигуряване на заетост и повишаване на квалификацията на хората с трайни увреждания, както и към осигуряване на грижи в семейна среда на хора с трайни увреждания и тежко болни самотни хора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лана за действие за равните възможности на хора с увреждания за 2006 – 2007г. са заложени програми със значим социален ефект. Реализацията им през 2007 г. е, както следва: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90" w:leader="none"/>
        </w:tabs>
        <w:spacing w:before="12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на програма “Асистенти на хора с увреждания” 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та е насочена към 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. 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та се реализира по проекти за изпълнение на дейността “Социален асистент” и по заявки за изпълнение на дейността “Личен асистент” при 8-часова продължителност на работния д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 2007г. е въведен нов подход при изпълнението на дейността „Социален асистент”, който обединява положителния опит от реализацията на проект „Социални услуги в замяна на нови работни места” и НП „АХУ”. По този начин са създадени предпоставки за повишаване ефективността и качеството на обслужване на обгрижваните лица.  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firstLine="720"/>
        <w:rPr/>
      </w:pPr>
      <w:r>
        <w:rPr>
          <w:i/>
        </w:rPr>
        <w:t xml:space="preserve">През </w:t>
      </w:r>
      <w:r>
        <w:rPr>
          <w:b/>
          <w:i/>
        </w:rPr>
        <w:t>първото полугодие на 2007 г.</w:t>
      </w:r>
      <w:r>
        <w:rPr>
          <w:i/>
        </w:rPr>
        <w:t xml:space="preserve"> по програмата са работили              средномесечно</w:t>
      </w:r>
      <w:r>
        <w:rPr/>
        <w:t xml:space="preserve"> </w:t>
      </w:r>
      <w:r>
        <w:rPr>
          <w:b/>
          <w:i/>
        </w:rPr>
        <w:t>9 851</w:t>
      </w:r>
      <w:r>
        <w:rPr/>
        <w:t xml:space="preserve"> </w:t>
      </w:r>
      <w:r>
        <w:rPr>
          <w:b/>
          <w:i/>
        </w:rPr>
        <w:t>лични асистенти</w:t>
      </w:r>
      <w:r>
        <w:rPr>
          <w:i/>
        </w:rPr>
        <w:t>, като са обгрижвани средномесечно</w:t>
      </w:r>
      <w:r>
        <w:rPr/>
        <w:t xml:space="preserve"> </w:t>
      </w:r>
      <w:r>
        <w:rPr>
          <w:b/>
          <w:i/>
        </w:rPr>
        <w:t xml:space="preserve">9 624 </w:t>
      </w:r>
      <w:r>
        <w:rPr>
          <w:i/>
        </w:rPr>
        <w:t>нуждаещи се лица.  Изразходваните средства от Държавния бюджет са в размер на</w:t>
      </w:r>
      <w:r>
        <w:rPr/>
        <w:t xml:space="preserve"> </w:t>
      </w:r>
      <w:r>
        <w:rPr>
          <w:b/>
          <w:i/>
        </w:rPr>
        <w:t>13 538. 7 хил. л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а реализация на дейност “Социален асистент” през 2007г. по програмата са одобрени </w:t>
      </w:r>
      <w:r>
        <w:rPr>
          <w:b/>
          <w:i/>
          <w:sz w:val="28"/>
          <w:szCs w:val="28"/>
        </w:rPr>
        <w:t>120  проекта</w:t>
      </w:r>
      <w:r>
        <w:rPr>
          <w:i/>
          <w:sz w:val="28"/>
          <w:szCs w:val="28"/>
        </w:rPr>
        <w:t xml:space="preserve"> за разкриване на </w:t>
      </w:r>
      <w:r>
        <w:rPr>
          <w:b/>
          <w:i/>
          <w:sz w:val="28"/>
          <w:szCs w:val="28"/>
        </w:rPr>
        <w:t xml:space="preserve">1 037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 мест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ез </w:t>
      </w:r>
      <w:r>
        <w:rPr>
          <w:b/>
          <w:i/>
          <w:sz w:val="28"/>
          <w:szCs w:val="28"/>
        </w:rPr>
        <w:t>първото полугодие на 2007 г.</w:t>
      </w:r>
      <w:r>
        <w:rPr>
          <w:i/>
          <w:sz w:val="28"/>
          <w:szCs w:val="28"/>
        </w:rPr>
        <w:t xml:space="preserve"> са работили средномесечно </w:t>
      </w:r>
      <w:r>
        <w:rPr>
          <w:b/>
          <w:i/>
          <w:sz w:val="28"/>
          <w:szCs w:val="28"/>
        </w:rPr>
        <w:t>844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ни асистенти</w:t>
      </w:r>
      <w:r>
        <w:rPr>
          <w:i/>
          <w:sz w:val="28"/>
          <w:szCs w:val="28"/>
        </w:rPr>
        <w:t xml:space="preserve">. Обгрижвани са средно месечно </w:t>
      </w:r>
      <w:r>
        <w:rPr>
          <w:b/>
          <w:i/>
          <w:sz w:val="28"/>
          <w:szCs w:val="28"/>
        </w:rPr>
        <w:t xml:space="preserve">2 535 </w:t>
      </w:r>
      <w:r>
        <w:rPr>
          <w:i/>
          <w:sz w:val="28"/>
          <w:szCs w:val="28"/>
        </w:rPr>
        <w:t xml:space="preserve">нуждаещи се лица, от които </w:t>
      </w:r>
      <w:r>
        <w:rPr>
          <w:b/>
          <w:i/>
          <w:sz w:val="28"/>
          <w:szCs w:val="28"/>
        </w:rPr>
        <w:t xml:space="preserve">66 </w:t>
      </w:r>
      <w:r>
        <w:rPr>
          <w:i/>
          <w:sz w:val="28"/>
          <w:szCs w:val="28"/>
        </w:rPr>
        <w:t xml:space="preserve">са лица и деца с увреждания, изведени от специализирани институции. Изразходваните средства от Държавния бюджет са в размер на </w:t>
      </w:r>
      <w:r>
        <w:rPr>
          <w:b/>
          <w:i/>
          <w:sz w:val="28"/>
          <w:szCs w:val="28"/>
        </w:rPr>
        <w:t>1 074. 1 хил. лв</w:t>
      </w:r>
      <w:r>
        <w:rPr>
          <w:i/>
          <w:sz w:val="28"/>
          <w:szCs w:val="28"/>
        </w:rPr>
        <w:t>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90" w:leader="none"/>
        </w:tabs>
        <w:spacing w:before="12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“Заетост на учители в обучение на деца с уврежда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та на програмата е осигуряване на заетост на безработни учители и реализиране на преподавателският им потенциал чрез ангажирането им с обучение, социална интеграция и повишаване на образователното равнище на деца с различни форми на увреждания.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рограмата се осъществява въз основа на установените от Агенцията за социално подпомагане потребности от образование и обучение на деца с различни форми на увреждания, необхванати от традиционните форми на обучение. Министерството на образованието и науката и Министерството на здравеопазването определят необходимите форми на обучение на децата.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а на учителите се осъществява по специално разработени правила за работа с деца с увреждания в съответствие със  съществуващата нормативна уредба. Обучението на децата с увреждания се извършва по индивидуални програми, съобразени със специфичните образователни потребности на детето.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та се реализира успешно на територията на цялата стр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ПДЗ през 2007г.</w:t>
      </w:r>
      <w:r>
        <w:rPr>
          <w:sz w:val="28"/>
          <w:szCs w:val="28"/>
        </w:rPr>
        <w:t xml:space="preserve"> за реализация на програмата са осигурени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ържавния бюджет в размер на </w:t>
      </w:r>
      <w:r>
        <w:rPr>
          <w:b/>
          <w:i/>
          <w:sz w:val="28"/>
          <w:szCs w:val="28"/>
        </w:rPr>
        <w:t xml:space="preserve">566.3 хил. лв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заетостта на </w:t>
      </w:r>
      <w:r>
        <w:rPr>
          <w:b/>
          <w:i/>
          <w:sz w:val="28"/>
          <w:szCs w:val="28"/>
        </w:rPr>
        <w:t>194</w:t>
      </w:r>
      <w:r>
        <w:rPr>
          <w:sz w:val="28"/>
          <w:szCs w:val="28"/>
        </w:rPr>
        <w:t xml:space="preserve"> безработни учител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 периода </w:t>
      </w:r>
      <w:r>
        <w:rPr>
          <w:b/>
          <w:sz w:val="28"/>
          <w:szCs w:val="28"/>
        </w:rPr>
        <w:t>януари - юни 2007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етос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ата са включени нови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безработни учители. Средномесечно са работили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лица (вкл. лица, устроени на работа по програмата през предходни години), които през периода са обучавали </w:t>
      </w:r>
      <w:r>
        <w:rPr>
          <w:b/>
          <w:sz w:val="28"/>
          <w:szCs w:val="28"/>
        </w:rPr>
        <w:t>373</w:t>
      </w:r>
      <w:r>
        <w:rPr>
          <w:sz w:val="28"/>
          <w:szCs w:val="28"/>
        </w:rPr>
        <w:t xml:space="preserve"> деца от целевата група. Изразходваните средства са в размер на  </w:t>
      </w:r>
      <w:r>
        <w:rPr>
          <w:b/>
          <w:sz w:val="28"/>
          <w:szCs w:val="28"/>
        </w:rPr>
        <w:t>165, 6 хи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</w:t>
      </w:r>
      <w:r>
        <w:rPr>
          <w:sz w:val="28"/>
          <w:szCs w:val="28"/>
        </w:rPr>
        <w:t xml:space="preserve"> 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9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ционална програма за заетост и професионално обучение на хора с трайни увреждания </w:t>
      </w:r>
    </w:p>
    <w:p>
      <w:pPr>
        <w:pStyle w:val="BodyText3"/>
        <w:tabs>
          <w:tab w:val="clear" w:pos="708"/>
          <w:tab w:val="left" w:pos="9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сновната цел на програмата е повишаване пригодността за заетост и  осигуряване на заетост на хора с трайни увреждания, като предпоставка за преодоляване на социалната им изолация и за пълноценното им интегриране в обществото. Приоритетно в програмата се включват лица със и над 71% намалена работоспособност, военноинвалиди с и над 50 % намалена работоспособност, хора с ментални и сензорни увреждания. По програмата се организира обучение, съобразено както с уврежданията на безработните, така и с идентифицираните потребности по професии на работодателите, които могат да разкрият работни места за хора с трайни увреждания. На разкритите работни места, работодателите наемат безработни лица, обект на Програмата, за срок от 36 месеца,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йто се финансира със средства от държавния бюджет.</w:t>
      </w:r>
    </w:p>
    <w:p>
      <w:pPr>
        <w:pStyle w:val="Normal"/>
        <w:tabs>
          <w:tab w:val="clear" w:pos="708"/>
          <w:tab w:val="right" w:pos="-2127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ПДЗ през 2007г.</w:t>
      </w:r>
      <w:r>
        <w:rPr>
          <w:sz w:val="28"/>
          <w:szCs w:val="28"/>
        </w:rPr>
        <w:t xml:space="preserve"> е предвидено осигуряването на заетост на </w:t>
      </w:r>
      <w:r>
        <w:rPr>
          <w:b/>
          <w:i/>
          <w:sz w:val="28"/>
          <w:szCs w:val="28"/>
        </w:rPr>
        <w:t xml:space="preserve">545 </w:t>
      </w:r>
      <w:r>
        <w:rPr>
          <w:sz w:val="28"/>
          <w:szCs w:val="28"/>
        </w:rPr>
        <w:t xml:space="preserve">лица и обучение на </w:t>
      </w:r>
      <w:r>
        <w:rPr>
          <w:b/>
          <w:i/>
          <w:sz w:val="28"/>
          <w:szCs w:val="28"/>
        </w:rPr>
        <w:t>40</w:t>
      </w:r>
      <w:r>
        <w:rPr>
          <w:sz w:val="28"/>
          <w:szCs w:val="28"/>
        </w:rPr>
        <w:t xml:space="preserve"> безработни, за което са осигурени средства от държавния бюджет в размер на </w:t>
      </w:r>
      <w:r>
        <w:rPr>
          <w:b/>
          <w:i/>
          <w:sz w:val="28"/>
          <w:szCs w:val="28"/>
        </w:rPr>
        <w:t>1 508.6 хил. лв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b/>
          <w:i/>
          <w:sz w:val="28"/>
          <w:szCs w:val="28"/>
          <w:lang w:val="bg-BG"/>
        </w:rPr>
        <w:t xml:space="preserve">Към 30.06.2007г. </w:t>
      </w:r>
      <w:r>
        <w:rPr>
          <w:i/>
          <w:color w:val="000000"/>
          <w:sz w:val="28"/>
          <w:szCs w:val="28"/>
          <w:lang w:val="bg-BG"/>
        </w:rPr>
        <w:t>в заетост</w:t>
      </w:r>
      <w:r>
        <w:rPr>
          <w:b/>
          <w:i/>
          <w:color w:val="00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 xml:space="preserve">по програмата са включени  </w:t>
      </w:r>
      <w:r>
        <w:rPr>
          <w:b/>
          <w:i/>
          <w:sz w:val="28"/>
          <w:szCs w:val="28"/>
          <w:lang w:val="bg-BG"/>
        </w:rPr>
        <w:t>186</w:t>
      </w:r>
      <w:r>
        <w:rPr>
          <w:i/>
          <w:sz w:val="28"/>
          <w:szCs w:val="28"/>
          <w:lang w:val="bg-BG"/>
        </w:rPr>
        <w:t xml:space="preserve"> безработни лица. През периода януари- юни 2007г. средномесечно са работили  </w:t>
      </w:r>
      <w:r>
        <w:rPr>
          <w:b/>
          <w:i/>
          <w:sz w:val="28"/>
          <w:szCs w:val="28"/>
          <w:lang w:val="bg-BG"/>
        </w:rPr>
        <w:t xml:space="preserve">726 </w:t>
      </w:r>
      <w:r>
        <w:rPr>
          <w:i/>
          <w:sz w:val="28"/>
          <w:szCs w:val="28"/>
          <w:lang w:val="bg-BG"/>
        </w:rPr>
        <w:t xml:space="preserve">лица. (вкл. лица, устроени на работа по програмата през предходни години). Изразходваните средства са в размер на </w:t>
      </w:r>
      <w:r>
        <w:rPr>
          <w:b/>
          <w:i/>
          <w:sz w:val="28"/>
          <w:szCs w:val="28"/>
          <w:lang w:val="bg-BG"/>
        </w:rPr>
        <w:t>659.9 хил. лв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“Интеграция в обществото” – за община - град Добрич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та стартира в община – град Добрич през 2006г. и се реализира и през 2007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та на програмата е да се създадат условия за осигуряване на заетост на регистрирани в Дирекция „Бюро по труда” – гр. Добрич безработни с трайни увреждания като предпоставка за преодоляване на социалната им изолация и за пълноценното им интегриране в обществото, чрез стимулиране на местни предприятия от структуроопределящите за гр. Добрич отрасли – хранително-вкусова и преработвателна промишленост.</w:t>
      </w:r>
    </w:p>
    <w:p>
      <w:pPr>
        <w:pStyle w:val="Normal"/>
        <w:tabs>
          <w:tab w:val="clear" w:pos="708"/>
          <w:tab w:val="left" w:pos="4229" w:leader="none"/>
          <w:tab w:val="left" w:pos="85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ностите за реализация на програмата 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ане на безработни с трайни увреждания за активно поведение на пазара на труда, провеждане на професионално ориентиране, информиране и консултиране на лицата и осигуряване на  заетост за срок от </w:t>
      </w:r>
      <w:r>
        <w:rPr>
          <w:b/>
          <w:sz w:val="28"/>
          <w:szCs w:val="28"/>
        </w:rPr>
        <w:t>18 месеца.</w:t>
      </w:r>
    </w:p>
    <w:p>
      <w:pPr>
        <w:pStyle w:val="Normal"/>
        <w:tabs>
          <w:tab w:val="clear" w:pos="708"/>
          <w:tab w:val="left" w:pos="900" w:leader="none"/>
          <w:tab w:val="left" w:pos="4229" w:leader="none"/>
          <w:tab w:val="left" w:pos="8501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редствата се предоставят за всеки безработен, нает по програмата, за времето, през което е бил на работа, но за не повече </w:t>
      </w:r>
      <w:r>
        <w:rPr>
          <w:b/>
          <w:sz w:val="28"/>
          <w:szCs w:val="28"/>
        </w:rPr>
        <w:t>от 12 месеца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В НПДЗ през 2007г.</w:t>
      </w:r>
      <w:r>
        <w:rPr>
          <w:sz w:val="28"/>
          <w:szCs w:val="28"/>
        </w:rPr>
        <w:t xml:space="preserve"> за реализация на програмата са осигурени средства от Държавния бюджет в размер на </w:t>
      </w:r>
      <w:r>
        <w:rPr>
          <w:b/>
          <w:sz w:val="28"/>
          <w:szCs w:val="28"/>
        </w:rPr>
        <w:t>8.6 хил. лв.</w:t>
      </w:r>
      <w:r>
        <w:rPr>
          <w:color w:val="FF00FF"/>
          <w:sz w:val="28"/>
          <w:szCs w:val="28"/>
        </w:rPr>
        <w:t xml:space="preserve">  </w:t>
      </w:r>
      <w:r>
        <w:rPr>
          <w:b/>
          <w:sz w:val="28"/>
          <w:szCs w:val="28"/>
        </w:rPr>
        <w:t>Към 30.06.2007г.</w:t>
      </w:r>
      <w:r>
        <w:rPr>
          <w:sz w:val="28"/>
          <w:szCs w:val="28"/>
        </w:rPr>
        <w:t xml:space="preserve"> средномесечно по програмата са работили </w:t>
      </w:r>
      <w:r>
        <w:rPr>
          <w:b/>
          <w:sz w:val="28"/>
          <w:szCs w:val="28"/>
        </w:rPr>
        <w:t>5 лица</w:t>
      </w:r>
      <w:r>
        <w:rPr>
          <w:sz w:val="28"/>
          <w:szCs w:val="28"/>
        </w:rPr>
        <w:t xml:space="preserve"> и са изразходвани средства  в размер на </w:t>
      </w:r>
      <w:r>
        <w:rPr>
          <w:b/>
          <w:sz w:val="28"/>
          <w:szCs w:val="28"/>
        </w:rPr>
        <w:t>6. 4 хил. л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на програма “Компютърно обучение на хора с трайни увреждания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 цел на програма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  повишаване на пригодността за заетост на безработни лица с трайни увреждания, чрез обучение за придобиване на умения за работа с информационни технологии и насърчаване на интеграцията на хора в неравностойно положение на пазара на труд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програмата се включва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аботни лица с трайни увреждания, регистрирани в Дирекция “Бюро по труда” гр. Враца.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ата се реализира в </w:t>
      </w:r>
      <w:r>
        <w:rPr>
          <w:b/>
          <w:sz w:val="28"/>
          <w:szCs w:val="28"/>
        </w:rPr>
        <w:t>3 модула</w:t>
      </w:r>
      <w:r>
        <w:rPr>
          <w:sz w:val="28"/>
          <w:szCs w:val="28"/>
        </w:rPr>
        <w:t xml:space="preserve">: 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мотивационно обучение с продължителност 40 часа на 20 безработни с трайни увреждания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- професионално обучение на 20 безработни с трайни увреждания, по информационни и комуникационни технологии с продължителност 300 часа, както и обучение за работа с Електронно правителство, електронна документация, с продължителност 96 часа. </w:t>
      </w:r>
    </w:p>
    <w:p>
      <w:pPr>
        <w:pStyle w:val="BodyText2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подкрепа и консултации за учредяване на организация за хора с трайни увреждания.</w:t>
      </w:r>
    </w:p>
    <w:p>
      <w:pPr>
        <w:pStyle w:val="Normal"/>
        <w:tabs>
          <w:tab w:val="clear" w:pos="708"/>
          <w:tab w:val="left" w:pos="4229" w:leader="none"/>
          <w:tab w:val="left" w:pos="8501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В НПДЗ през 2007г.</w:t>
      </w:r>
      <w:r>
        <w:rPr>
          <w:sz w:val="28"/>
          <w:szCs w:val="28"/>
        </w:rPr>
        <w:t xml:space="preserve"> за реализация на програмата са осигурени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ържавния бюджет в размер на </w:t>
      </w:r>
      <w:r>
        <w:rPr>
          <w:b/>
          <w:i/>
          <w:sz w:val="28"/>
          <w:szCs w:val="28"/>
        </w:rPr>
        <w:t xml:space="preserve">17. 2 хил. лв. </w:t>
      </w:r>
      <w:r>
        <w:rPr>
          <w:sz w:val="28"/>
          <w:szCs w:val="28"/>
        </w:rPr>
        <w:t>за включване на</w:t>
      </w:r>
      <w:r>
        <w:rPr>
          <w:b/>
          <w:sz w:val="28"/>
          <w:szCs w:val="28"/>
        </w:rPr>
        <w:t xml:space="preserve"> 20 </w:t>
      </w:r>
      <w:r>
        <w:rPr>
          <w:sz w:val="28"/>
          <w:szCs w:val="28"/>
        </w:rPr>
        <w:t>безработни лица с трайни увреждания от община Врац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ъм 30.06.2007г. </w:t>
      </w:r>
      <w:r>
        <w:rPr>
          <w:i/>
          <w:sz w:val="28"/>
          <w:szCs w:val="28"/>
        </w:rPr>
        <w:t>е проведен избор на обучаваща институция за извършване на обучението по програмата.  Сформирани са две групи от безработни с трайни увреждания, всяка по 10 човека. Обучението стартира през месец юли 2007г.</w:t>
      </w:r>
    </w:p>
    <w:p>
      <w:pPr>
        <w:pStyle w:val="BodyText3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Агенцията по заетостта изпълнява различни насърчителни мерки за заетост и обучение, регламентирани в Закона за насърчаване на заетостта, </w:t>
      </w:r>
      <w:r>
        <w:rPr>
          <w:sz w:val="28"/>
          <w:szCs w:val="28"/>
          <w:lang w:val="en-US" w:eastAsia="en-US"/>
        </w:rPr>
        <w:t>които са ориентирани към конкретни целеви групи на пазара на труда – безработни младежи, продължително безработни, хора с увреждания, безработни жени, хора над 50-годишна възраст и др. Една значителна част от тези инициативи са насочени към подобряване мобилността и гъвкавостта на работната сила, включително за насърчаване на териториалната мобилност на безработните лица /</w:t>
      </w:r>
      <w:r>
        <w:rPr>
          <w:b/>
          <w:sz w:val="28"/>
          <w:szCs w:val="28"/>
          <w:lang w:val="en-US" w:eastAsia="en-US"/>
        </w:rPr>
        <w:t>чл. 42, ал. 1 и ал. 2 от ЗНЗ</w:t>
      </w:r>
      <w:r>
        <w:rPr>
          <w:sz w:val="28"/>
          <w:szCs w:val="28"/>
          <w:lang w:val="en-US" w:eastAsia="en-US"/>
        </w:rPr>
        <w:t xml:space="preserve">/. </w:t>
      </w:r>
    </w:p>
    <w:p>
      <w:pPr>
        <w:pStyle w:val="Normal"/>
        <w:tabs>
          <w:tab w:val="clear" w:pos="708"/>
          <w:tab w:val="left" w:pos="180" w:leader="none"/>
          <w:tab w:val="left" w:pos="630" w:leader="none"/>
          <w:tab w:val="left" w:pos="81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ните лица, насочени от бюрата по труда и наети на работа по трудов договор за срок не по-малък от 6 месеца, извън границите на населеното място по местоживеене, получават еднократно суми за транспортни разходи за пренасяне на покъщнина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що така, при постъпване на работа извън границите на населеното място, бюрата по труда изплащат месечно на лицата суми за ежедневни транспортни разходи до местоработата и обратно, които са до 50 на сто от действително направените разходи, но за не повече от 12 месеца. За представяне пред работодател, с оглед наемането им на работа на безработните се изплаща и еднократна сума за направените транспортни разходи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ъм 30.06.2007г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сърчителната мярка са включени общо 491 лица, от които </w:t>
      </w:r>
      <w:r>
        <w:rPr>
          <w:b/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  <w:lang w:val="en-US" w:eastAsia="en-US"/>
        </w:rPr>
        <w:t>са с увреждания. Общият размер на изразходваните средства по този насърчителен режим е 50.1 хил. лв., изразходвани предимно за ежедневни транспортни разходи</w:t>
      </w:r>
      <w:r>
        <w:rPr>
          <w:sz w:val="28"/>
          <w:szCs w:val="28"/>
        </w:rPr>
        <w:t xml:space="preserve"> до местоработата и обратн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началото на годината в програми и мерки за обучение и заетост по трите оперативни цели на Плана за действие за равните възможности на хората с увреждания са включени общо 12 375 ч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началото на 2007 година в Агенцията за хората с увреждания са  подадени 66 проекта на специализирани организации, както и 34 проекта на работодатели от обичайна работна среда за финансиране на дейности по трудовата реализация на хора с увреждания. От тях частично са финансирани 30 проекта на специализирани организации и 4 проекта на работодатели от обичайна работна ср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Обхванати са съответно 1294 и 4 преки бенефициенти - хора с увреж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енцията за хората с увреждания предоставя безвъзмездно финансиране на проекти за разкриване на собствен бизнес или подпомагане развитието на вече съществуващ бизнес на  хора с 50 и над 50 на сто трайно намалена работоспособност. За финансиране могат да кандидатстват както собственици на фирми, така и физически лица с трайни уврежд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я първи конкурсен кръг през 2007 г. са одобрени 12 проекта на обща стойност – 166 034,78 лв. и е осигурена трудова заетост на 12 лица с уврежд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right="61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right="61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перативна цел VІІ. ”</w:t>
      </w:r>
      <w:r>
        <w:rPr>
          <w:b/>
          <w:bCs/>
          <w:i/>
          <w:sz w:val="28"/>
          <w:szCs w:val="28"/>
        </w:rPr>
        <w:t>Осигуряване на равни възможности за спорт, отдих, туризъм и участие в културния живот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right="61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ължава изпълнението на Националния спортен календар на Министерството на образованието и науката за 2007 г., който включва ученически игри за учениците със специални образователни потребности На 7 март 2007 г. е приета Програмата с мерки за закрила на деца с изявени дарби, която предвижда талантливите деца и ученици с увреждания – онези от тях, които са класирани на първо, второ и трето място в тези игри, да ползватат правото на едногодишна стипендия и еднократно финансово подпомагане съгласно Наредбата за условията и реда за осъществяване на закрила на деца с изявени дарби. Децата с увреждания се включват в групи за музикално и танцово изкуство към центровете за работа с де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ържавната агенция за младежта и спорта </w:t>
      </w:r>
      <w:r>
        <w:rPr>
          <w:sz w:val="28"/>
          <w:szCs w:val="28"/>
        </w:rPr>
        <w:t>изготви програма за предприемане на мерки за насърчаване на творческите заложби и потребности на децата с изявени дарби и на националните и международните състезания, за които се прилагат мерки за закрила на децата с изявени дарби  на ДАМС за 2007г., която включва следно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8" w:leader="none"/>
        </w:tabs>
        <w:ind w:lef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за обучение в курсове по спорт организирани от висши училища и специализирани федерации за 20 деца с физически или сензорни увреждания от специалните училища, организирани от държавни средни и висши училища, Българска параолимпийска асоциация (БПА) и Спортна федерация на глухите в България (СФГ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8" w:leader="none"/>
        </w:tabs>
        <w:ind w:lef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за участие в обучителни и възстановителни лагери на 25 деца с физически или сензорни увреждания от специалните училища, организиране от БПА и СФГ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8" w:leader="none"/>
        </w:tabs>
        <w:ind w:lef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за участие в национални и международни състезания на 25 деца с физически и сензорни увреждания от специалните училища, включени в държавния и международния спортен календ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8" w:leader="none"/>
        </w:tabs>
        <w:ind w:left="0" w:firstLine="372"/>
        <w:jc w:val="both"/>
        <w:rPr/>
      </w:pPr>
      <w:r>
        <w:rPr>
          <w:sz w:val="28"/>
          <w:szCs w:val="28"/>
        </w:rPr>
        <w:t>Стимулиране на деца с изявени дарби чрез предоставяне на  месечни стипендии за 20 деца с увреждания за 6 месеца през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 вътрешния спортен календар</w:t>
      </w:r>
      <w:r>
        <w:rPr>
          <w:sz w:val="28"/>
          <w:szCs w:val="28"/>
        </w:rPr>
        <w:t xml:space="preserve"> Държавната агенция за младежта и спорта, Министерството на образованието и науката, Българската параолимпийска асоциация и Спортната федерация на глухите в България организираха съвместно състезания - Ученически игри за учениците с увреден слух, нарушено зрение и физически увреж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специалните училища. През отчитания период са проведени състезания по: ски-бегови дисциплини – за ученици с нарушено зрение; бадминтон, тенис на маса и футбол - за девойки и юноши с увреден слух; тенис на маса, шахмат, бадминтон и лека атлетика за деца с физически увреждания; лека атлетика, шахмат, тенис на маса и голбал за деца с нарушено зрение</w:t>
      </w:r>
      <w:r>
        <w:rPr>
          <w:b/>
          <w:sz w:val="28"/>
          <w:szCs w:val="28"/>
        </w:rPr>
        <w:t>.  В състезанията са участвали 228 ученици с увреждания, като ДАМС е осигурила средства в размер на 7 800 л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Подпомогнати са програми за организиране на спортни състезания за деца от Помощни училища (ПУ) и Домове за отглеждане и възпитание на деца лишени от родителски грижи (ДОВДЛРГ) във Велико Търново, Сливен, Стара Загора. Изразходвани са финансови средства  </w:t>
      </w:r>
      <w:r>
        <w:rPr>
          <w:b/>
          <w:sz w:val="28"/>
          <w:szCs w:val="28"/>
        </w:rPr>
        <w:t>в размер на 28 322 лв</w:t>
      </w:r>
      <w:r>
        <w:rPr>
          <w:sz w:val="28"/>
          <w:szCs w:val="28"/>
        </w:rPr>
        <w:t xml:space="preserve">. В програмите са </w:t>
      </w:r>
      <w:r>
        <w:rPr>
          <w:b/>
          <w:sz w:val="28"/>
          <w:szCs w:val="28"/>
        </w:rPr>
        <w:t>обхванати 676 деца с увреж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казана е помощ при подготовка на дейности за интеграция на децата от специализираните  институции – съвместни състезания и спортни прояви за децата с увреден слух и деца без увреждания са проведени в периода 19-24 юни 2007 гр. в Приморско.  Участвали са </w:t>
      </w:r>
      <w:r>
        <w:rPr>
          <w:b/>
          <w:sz w:val="28"/>
          <w:szCs w:val="28"/>
        </w:rPr>
        <w:t>200 деца</w:t>
      </w:r>
      <w:r>
        <w:rPr>
          <w:sz w:val="28"/>
          <w:szCs w:val="28"/>
        </w:rPr>
        <w:t xml:space="preserve">, като предоставените средства от ДАМС са в </w:t>
      </w:r>
      <w:r>
        <w:rPr>
          <w:b/>
          <w:sz w:val="28"/>
          <w:szCs w:val="28"/>
        </w:rPr>
        <w:t xml:space="preserve">размер на 10 000 л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помогнато е провеждането на състезания за деца, настанени в интернати и помощни училища</w:t>
      </w:r>
      <w:r>
        <w:rPr>
          <w:b/>
          <w:sz w:val="28"/>
          <w:szCs w:val="28"/>
        </w:rPr>
        <w:t xml:space="preserve"> – участвали са 380 деца, а отпуснатите средства от ДАМС са в размер на 9 800 л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ключени са годишни договори за финансово подпомагане на спортното развитие със специализираните спортни федерации за хората с увреждания - Българска параолимпийска асоциация (110 000 лв.) и Спортна федерация на глухите в България (170 000 лв.), чрез които ДАМС подпомага реализирането на тяхната дейност и проявите от вътрешния и международен спортен  календ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дпомогнато е разработването на програми на спортни организации и общински администрации за адаптация, социализация и реализация на децата и лицата  със  специални потребности, чрез главните експерти на ДАМС за административните области в стран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Международния спортен календар</w:t>
        <w:tab/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ърдена и се реализира програма за финансово подпомагане на Спортната федерация на глухите в България за подготовка и участие на спортистите с увреден слух в Европейското първенство по тенис на маса и Балканското първенство по футзал, на Българска параолимпийска асоциация за подготовка и участие на отборите в Европейските първенства по вдигане тежести, джуд и голбал, както и участие в международен семинар за спортно – медицинска класификация на спортисти с нарушено з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програма “Младеж”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 дейностите на дирекция "Международни младежки програми” за млади хора със специфични </w:t>
      </w:r>
      <w:r>
        <w:rPr>
          <w:color w:val="000000"/>
          <w:spacing w:val="-2"/>
          <w:sz w:val="28"/>
          <w:szCs w:val="28"/>
        </w:rPr>
        <w:t>потребности и в неравностойно положение</w:t>
      </w:r>
      <w:r>
        <w:rPr>
          <w:color w:val="000000"/>
          <w:spacing w:val="1"/>
          <w:sz w:val="28"/>
          <w:szCs w:val="28"/>
        </w:rPr>
        <w:t xml:space="preserve"> се разработват, провеждат и </w:t>
      </w:r>
      <w:r>
        <w:rPr>
          <w:color w:val="000000"/>
          <w:spacing w:val="2"/>
          <w:sz w:val="28"/>
          <w:szCs w:val="28"/>
        </w:rPr>
        <w:t xml:space="preserve">координират разнообразни дейности, съобразени с приоритетите на Европейския съюз и националните приоритети за равни възможности на всички млади хор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рамките на програмата на ЕС “Младеж”, която се координира от ДАМС за България, през отчитания период финансирани пет проекта на две организации, работещи с хора с увреждания (Асоциация „Аптус” и Сдружение ”Адаптация Младеж”) на обща стойност 45 000 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стъп до културния живот на страната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Министерство на културата</w:t>
      </w:r>
      <w:r>
        <w:rPr>
          <w:sz w:val="28"/>
          <w:szCs w:val="28"/>
        </w:rPr>
        <w:t xml:space="preserve"> е извършена методическа и финансова подкрепа на творческите изяви на талантливите деца с увреждания, на фестивали и дейността на читалищата, работещи с деца с увреждания. Осигурени са стипендии за деца с намален слух от училищата по изкуствата. В Средно художествено училище по приложни изкуства „Св. Лука” в гр. София понастоящем се обучават 7 ученици със специфични образователни потребности, на които е осигурен ресурсен учител. Други деца с увреден слух се обучават в Националното училище за изящни изкуства „Илия Петров” в гр. София, Средното художествено училище за изящни изкуства „Цанко Лаврентов” в гр. Пловдив, Националната художествена гимназия „Димитър Добрович” в гр. Слив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 концепциите на директорите на драматичните театри за 2007 г.</w:t>
      </w:r>
      <w:r>
        <w:rPr>
          <w:sz w:val="28"/>
          <w:szCs w:val="28"/>
        </w:rPr>
        <w:t xml:space="preserve"> е заложено създаване на детски театрални студия, в които равнопоставено да участват  талантливи деца с увреждания. </w:t>
      </w:r>
      <w:r>
        <w:rPr>
          <w:b/>
          <w:sz w:val="28"/>
          <w:szCs w:val="28"/>
        </w:rPr>
        <w:t>Такива студия работят вече в театър „Сълза и смях”, Драматичен театър „Сава Огнянов” – Русе, РДТ” Н.Хайтов” – Смолян и 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игнатите резултати в създаването на равни възможности за хората с увреждания и тяхната интеграция показват, че през отчитания период Планът за действие е изпълняван ритмично и заложените дейности и мерки са осъществявани отговорно от съответните министерства и други държавни институции. Голямата част от мерките и дейностите по оперативните цели са с постоянен срок, защото за постигането им са необходими системни усилия и действия. Процесът на създаване на равните възможности за хората с увреждания е непрекъснат, постоянен и продължителе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ЪР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ЕМИЛИЯ МАСЛАР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1"/>
        </w:tabs>
        <w:ind w:left="7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1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3">
    <w:name w:val="13"/>
    <w:basedOn w:val="Normal"/>
    <w:qFormat/>
    <w:pPr>
      <w:spacing w:before="0" w:after="120"/>
      <w:ind w:left="39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1:00Z</dcterms:created>
  <dc:creator>razsoukanova</dc:creator>
  <dc:description/>
  <cp:keywords/>
  <dc:language>en-US</dc:language>
  <cp:lastModifiedBy>dbman</cp:lastModifiedBy>
  <cp:lastPrinted>2007-08-07T14:20:00Z</cp:lastPrinted>
  <dcterms:modified xsi:type="dcterms:W3CDTF">2007-10-05T13:21:00Z</dcterms:modified>
  <cp:revision>3</cp:revision>
  <dc:subject/>
  <dc:title/>
</cp:coreProperties>
</file>