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Проект на Решение за одобряване на позицията и състава на българската делегация при провеждане на шестата сесия на Българо-германския съвет за коопериране, която ще се проведе на 24 септември 2007 г. в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по областите на сътрудничество, които да бъдат обсъждани по време на шестата сесия на Българо-германския съвет за коопериране, която ще се проведе на 24 септември 2007 г. в Пловд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официалната българск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за подготовката и провеждането на сесията и за участието на членовете на официалната българска делегация са за сметка на съответните министерства, ведомства и организаци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4:00Z</dcterms:created>
  <dc:creator>dbman</dc:creator>
  <dc:description/>
  <cp:keywords/>
  <dc:language>en-US</dc:language>
  <cp:lastModifiedBy>dbman</cp:lastModifiedBy>
  <dcterms:modified xsi:type="dcterms:W3CDTF">2007-09-26T08:08:00Z</dcterms:modified>
  <cp:revision>2</cp:revision>
  <dc:subject/>
  <dc:title>Р Е П У Б Л И К А       Б Ъ Л Г А Р И Я</dc:title>
</cp:coreProperties>
</file>