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35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20 септември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lang w:val="bg-BG"/>
        </w:rPr>
      </w:pPr>
      <w:r>
        <w:rPr>
          <w:rFonts w:cs="Hebar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14. Проект на Решение за изменение на решението по т. 22.2 от Протокол № 29 от заседанието на Министерския съвет на 26 юли 2007 г. относно одобряване на Конвенцията за правата на хората с увреждания, приета на 61-ата сесия на Общото събрание на Организацията на обединените нации в Ню Йор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Изменя решението по т. 22.2 от Протокол № 29 от заседанието на Министерския съвет на 26 юли 2007 г., както следв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„</w:t>
      </w:r>
      <w:r>
        <w:rPr>
          <w:rFonts w:cs="HebarU" w:ascii="HebarU" w:hAnsi="HebarU"/>
          <w:color w:val="000000"/>
          <w:lang w:val="bg-BG"/>
        </w:rPr>
        <w:t>2. Упълномощава заместник министър-председателя и министър на външните работи да подпише конвенцията по т. 1 от името на правителството на Република България при условие за последваща ратификация.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  <w:lang w:val="bg-BG"/>
        </w:rPr>
      </w:pPr>
      <w:r>
        <w:rPr>
          <w:rFonts w:cs="NewSaturionCyr" w:ascii="HebarU" w:hAnsi="HebarU"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15:00Z</dcterms:created>
  <dc:creator>dbman</dc:creator>
  <dc:description/>
  <cp:keywords/>
  <dc:language>en-US</dc:language>
  <cp:lastModifiedBy>dbman</cp:lastModifiedBy>
  <dcterms:modified xsi:type="dcterms:W3CDTF">2007-09-26T08:09:00Z</dcterms:modified>
  <cp:revision>2</cp:revision>
  <dc:subject/>
  <dc:title>Р Е П У Б Л И К А       Б Ъ Л Г А Р И Я</dc:title>
</cp:coreProperties>
</file>