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6 септ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1. Проект на Решение за утвърждаване на Национална програма за предотвратяване и противодействие на трафика на хора и закрила на жертвите му за 200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NewSaturionCyr" w:ascii="HebarU" w:hAnsi="HebarU"/>
          <w:i/>
          <w:iCs/>
          <w:color w:val="000000"/>
          <w:lang w:val="bg-BG"/>
        </w:rPr>
        <w:t>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 xml:space="preserve">1. Утвърждава </w:t>
      </w:r>
      <w:hyperlink r:id="rId2">
        <w:r>
          <w:rPr>
            <w:rStyle w:val="InternetLink"/>
            <w:rFonts w:cs="Hebar" w:ascii="HebarU" w:hAnsi="HebarU"/>
            <w:lang w:val="bg-BG"/>
          </w:rPr>
          <w:t>Националната програма за предотвратяване и про-тиводействие на трафика на хора и закрила на жертвите му за 2007 г</w:t>
        </w:r>
      </w:hyperlink>
      <w:r>
        <w:rPr>
          <w:rFonts w:cs="Hebar" w:ascii="HebarU" w:hAnsi="HebarU"/>
          <w:color w:val="000000"/>
          <w:lang w:val="bg-BG"/>
        </w:rPr>
        <w:t>. с направените уточ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57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Вносителят да подготви окончателния текст на програмата и да го представи в Министерския съв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57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Възлага на заместник министър-председателя и министър на образованието и науката, заместник министър-председателя и министър на външните работи, министъра на вътрешните работи, министъра на труда и социалната политика, министъра на правосъдието, министъра на здравеопазването и на председателя на Държавната агенция за закрила на детето изпълнението на програмата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3. Разходите по изпълнението на програмата по т. 1 са за сметка на бюджета на съответните министерства и ведомства за 2007 г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Емел Етем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</w:t>
      </w:r>
      <w:r>
        <w:rPr>
          <w:rFonts w:cs="HebarU" w:ascii="HebarU" w:hAnsi="HebarU"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36t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6:00Z</dcterms:created>
  <dc:creator>dbman</dc:creator>
  <dc:description/>
  <cp:keywords/>
  <dc:language>en-US</dc:language>
  <cp:lastModifiedBy>dbman</cp:lastModifiedBy>
  <dcterms:modified xsi:type="dcterms:W3CDTF">2007-10-15T13:06:00Z</dcterms:modified>
  <cp:revision>3</cp:revision>
  <dc:subject/>
  <dc:title>Р Е П У Б Л И К А       Б Ъ Л Г А Р И Я</dc:title>
</cp:coreProperties>
</file>