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  <w:u w:val="single"/>
          <w:lang w:val="ru-RU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ЭКОНОМИЧЕСКОМ СОТРУДНИЧЕСТВ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ЖДУ ПРАВИТЕЛЬСТВ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И БОЛГА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ИТЕЛЬСТВОМ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СПУБЛИКИ АЗЕРБАЙДЖАН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4" w:right="1440" w:gutter="0" w:header="0" w:top="2016" w:footer="1008" w:bottom="115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widowControl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РЕАМБУЛ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  <w:t>Правительство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спублики Болгария и правительство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спублики Азербайджан (далее именуемые “Договаривающиеся Стороны”),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i/>
          <w:szCs w:val="24"/>
          <w:lang w:val="ru-RU"/>
        </w:rPr>
        <w:t>Сознавая,</w:t>
      </w:r>
      <w:r>
        <w:rPr>
          <w:rFonts w:cs="Times New Roman" w:ascii="Times New Roman" w:hAnsi="Times New Roman"/>
          <w:szCs w:val="24"/>
          <w:lang w:val="ru-RU"/>
        </w:rPr>
        <w:t xml:space="preserve"> что полноправное членство Республики Болгария в Европейском Союзе и проистекающие из этого обязательства для Республики Болгария требуют дальнейшего улучшения и совершенствования договорно-правовой базы двусторонних экономических взаимоотношений,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i/>
          <w:szCs w:val="24"/>
          <w:lang w:val="ru-RU"/>
        </w:rPr>
        <w:t xml:space="preserve">Подтверждая </w:t>
      </w:r>
      <w:r>
        <w:rPr>
          <w:rFonts w:cs="Times New Roman" w:ascii="Times New Roman" w:hAnsi="Times New Roman"/>
          <w:szCs w:val="24"/>
          <w:lang w:val="ru-RU"/>
        </w:rPr>
        <w:t>свое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вердое намерение развивать позитивные стороны традиционных экономических взаимоотношений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szCs w:val="24"/>
          <w:lang w:val="ru-RU"/>
        </w:rPr>
        <w:t>Выражая</w:t>
      </w:r>
      <w:r>
        <w:rPr>
          <w:rFonts w:cs="Times New Roman" w:ascii="Times New Roman" w:hAnsi="Times New Roman"/>
          <w:szCs w:val="24"/>
          <w:lang w:val="ru-RU"/>
        </w:rPr>
        <w:t xml:space="preserve"> свою готовность изыскать средства и способы укрепления и развития взаимовыгодного сотрудничества,</w:t>
      </w:r>
    </w:p>
    <w:p>
      <w:pPr>
        <w:pStyle w:val="BodyText2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 xml:space="preserve">Учитывая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и обязательства, проистекающие из Договора о присоединении, подписанного 25 апреля 2005 г. между Европейским Сообществом и его странами-членами, с одной стороны, и Республикой Болгария, с другой стороны,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ражая </w:t>
      </w:r>
      <w:r>
        <w:rPr>
          <w:rFonts w:cs="Times New Roman" w:ascii="Times New Roman" w:hAnsi="Times New Roman"/>
          <w:sz w:val="24"/>
          <w:szCs w:val="24"/>
          <w:lang w:val="ru-RU"/>
        </w:rPr>
        <w:t>убеждение, что присоединение Республики Болгария к Европейскому Союзу предоставит новые возможности для расширения двустороннего экономического сотрудничества,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4"/>
          <w:szCs w:val="24"/>
          <w:lang w:val="ru-RU"/>
        </w:rPr>
        <w:t>Уверенные</w:t>
      </w:r>
      <w:r>
        <w:rPr>
          <w:sz w:val="24"/>
          <w:szCs w:val="24"/>
          <w:lang w:val="ru-RU"/>
        </w:rPr>
        <w:t>, что настоящее Соглашение способствует развитию экономических связей между ними в новых условиях и, в частности, активизации взаимовыгодного торгово-экономического, технического и технологического сотрудничества,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договорились о нижеследующе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татья 1</w:t>
      </w:r>
    </w:p>
    <w:p>
      <w:pPr>
        <w:pStyle w:val="Normal"/>
        <w:keepNext w:val="true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  <w:lang w:val="ru-RU"/>
        </w:rPr>
        <w:t>Договаривающиеся Стороны будут содействовать развитию и расширению взаимовыгодного экономического сотрудничеств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татья 2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Договаривающиеся Стороны будут прилагать усилия для осуществления широкого двустороннего сотрудничества, преимущественно в областях, указанных в Приложении № 1 к настоящему Соглашению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татья 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аривающиеся Стороны будут развивать и расширять экономическое сотрудничество посредством применения мер, указанных в Приложении № 2 настоящего Соглашения.</w:t>
      </w:r>
    </w:p>
    <w:p>
      <w:pPr>
        <w:pStyle w:val="Heading3"/>
        <w:spacing w:before="0" w:after="0"/>
        <w:rPr/>
      </w:pPr>
      <w:r>
        <w:rPr>
          <w:szCs w:val="24"/>
          <w:lang w:val="ru-RU"/>
        </w:rPr>
        <w:t>Статья 4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оговаривающиеся Стороны со дня вступления в силу настоящего Соглашения создают Болгаро-Азербайджанскую межправительственную комиссию по экономическому сотрудничеству, задачи и способ функционирования которой определены в Приложении № 3 настоящего Соглаше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стоящее Соглашение не ущемляет прав и обязательств Договаривающихся Сторон, проистекающих из других международных договоров/членство в ЕС, по которым Республика Болгария и Республика Азербайджан являются сторонами, а также из их участия в различных международных организация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случае возникновения разногласий между Договаривающимися Сторонами в связи с применением и толкованием настоящего Соглашения, их разрешение следует дискутировать на переговорах между Договаривающимися Сторонам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7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Любые изменения в настоящее Соглашение могут вноситься по взаимному согласию Договаривающихся Сторон, и будут оформляться соответствующими протоколами, являющимися составной частью настоящего Соглашения и вступающими в силу в порядке, изложенном в Статье 8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иложения и протоколы к настоящему Соглашению являются неотделимой его частью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8</w:t>
      </w:r>
    </w:p>
    <w:p>
      <w:pPr>
        <w:pStyle w:val="Heading3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311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 Настоящее Соглашение вступает в силу в день получения второго уведомления от Договаривающихся Сторон о выполнение внутригосударственных процедур, необходимых для вступления Соглашения в силу.</w:t>
      </w:r>
    </w:p>
    <w:p>
      <w:pPr>
        <w:pStyle w:val="Normal"/>
        <w:tabs>
          <w:tab w:val="clear" w:pos="708"/>
          <w:tab w:val="left" w:pos="-3119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2. Срок действия настоящего Соглашения неограниче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 Любая из Договаривающихся Сторон может прекратить действие настоящего Соглашения посредством письменного уведомления другой Договаривающейся Стороны. Действие Соглашения прекращается с первого дня четвертого месяца, следующего после даты получения уведомления от другой Договаривающейся Стороны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В УВЕРЕНИЕ ВЫШЕУКАЗАННОГО,</w:t>
      </w:r>
      <w:r>
        <w:rPr>
          <w:sz w:val="24"/>
          <w:szCs w:val="24"/>
          <w:lang w:val="ru-RU"/>
        </w:rPr>
        <w:t xml:space="preserve"> официальные лица с соответствующими полномочиями подписали настоящее Соглашение.</w:t>
      </w:r>
    </w:p>
    <w:p>
      <w:pPr>
        <w:pStyle w:val="Normal"/>
        <w:spacing w:lineRule="exact" w:line="18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8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рш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......... на ............. ......... две тысячи … года, в двух подлинных экземплярах на азербайджанском, болгарском и русском языках, причем </w:t>
      </w:r>
      <w:r>
        <w:rPr>
          <w:sz w:val="24"/>
          <w:szCs w:val="24"/>
          <w:lang w:val="ru-RU"/>
        </w:rPr>
        <w:t xml:space="preserve">все тексты </w:t>
      </w:r>
      <w:r>
        <w:rPr>
          <w:rFonts w:cs="Times New Roman" w:ascii="Times New Roman" w:hAnsi="Times New Roman"/>
          <w:sz w:val="24"/>
          <w:szCs w:val="24"/>
          <w:lang w:val="ru-RU"/>
        </w:rPr>
        <w:t>имеют одинаковую юридическую силу. В случае возникновения разногласий в толковании настоящего Соглашения, Договаривающиеся Стороны будут руководствоваться текстом на русском яз</w:t>
      </w:r>
      <w:r>
        <w:rPr>
          <w:sz w:val="24"/>
          <w:szCs w:val="24"/>
          <w:lang w:val="ru-RU"/>
        </w:rPr>
        <w:t>ыке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2"/>
      </w:tblGrid>
      <w:tr>
        <w:trPr/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За правительство Республики Болгария</w:t>
            </w:r>
          </w:p>
        </w:tc>
        <w:tc>
          <w:tcPr>
            <w:tcW w:w="4512" w:type="dxa"/>
            <w:tcBorders/>
          </w:tcPr>
          <w:p>
            <w:pPr>
              <w:pStyle w:val="Heading7"/>
              <w:rPr/>
            </w:pPr>
            <w:r>
              <w:rPr>
                <w:sz w:val="24"/>
                <w:szCs w:val="24"/>
                <w:lang w:val="ru-RU"/>
              </w:rPr>
              <w:t>За правительство Республики Азербайдж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ru-RU"/>
        </w:rPr>
        <w:t>Приложение № 1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Области экономического сотрудничества включают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Промышленность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машиностроение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металлургию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перерабатывающие отрасл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электронику и электромашиностроение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химическую и нефтеперерабатывающую отрасл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армацевтическое и косметическое производств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егкую промышленность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ругие отрасли промышленности, представляющие взаимный интерес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Сельское хозяйство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растениеводство и животноводство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ищевкусовая промышленнос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Энергетику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 Строительство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 Телекоммуникации, вычислительную технику, информатику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 Транспорт и логистику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 Туризм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. Содействие инвестициям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 Сотрудничество между малыми и средними предприятиям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0. Науку и технологии.</w:t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2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ы по расширению и интенсификации экономического сотрудниче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крепление сотрудничества в экономической области между правительственными институтами, профессиональными организациями и деловыми кругами, палатами и гильдиями, региональными и местными органами, в т.ч. обмен экономической информацией, представляющей взаимный интерес, а также визиты представителей институтов и бизнеса обеих Сторон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тимулирование создания новых и расширения существующих контактов между деловыми кругами, осуществления взаимных контактов и посещений частных лиц и предпринимате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мен бизнес-информацией, участие в международных ярмарках и выставках, содействие в организации мероприятий для представителей бизнеса (семинары, конференции, симпозиумы)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одействие повышению роли малого и среднего бизнеса в двусторонних экономических отношениях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отрудничество в сфере маркетинга, консалтинговых и экспертных услуг в областях, представляющих взаимный интерес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звитие более тесных связей и сотрудничества между финансовыми институтами и банковскими структурам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одействие развитию двусторонней инвестиционной деятельност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одействие при открытии представительств и филиалов компаний обеих стран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Стимулирование международного сотрудничества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Расширение сотрудничества на рынках третьих стран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1. Обмен информацией о программах и проектах, содействие при участии предпринимателей в их реализ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ab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, структура и правила функционирования Болгаро-Азербайджанской межправительственной комиссии по экономическому сотрудничеств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 Задачи Болгаро-Азербайджанской межправительственной комиссии по экономическому сотрудничеству (далее “Комиссия”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рассмотрение вопросов развития двусторонних экономических отнош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определение новых возможностей развития двусторонних экономических отнош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разработка предложений по улучшению условий экономического сотрудничества между организациями обеих стр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представление предложений по применению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. Комиссия состоит из представителей болгарской и азербайджанской сторо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Каждая сторона определяет председателя своей части, называемого “Сопредседатель”. Сопредседатели определяют секретаря своей част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ля обсуждения отдельных вопросов, Комиссия может в пределах своей компетенции создавать рабочие группы, а также определять их задачи и сроки реализаци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 Заседания Комиссии, как правило, проводят раз в год последовательно в Республике Болгария и Республике Азербайдж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опредседатели Комиссии договариваются о созыве и повестке дня заседания Комиссии не позднее месяца до засе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С согласия сопредседателей, на заседаниях Комиссии можно обсуждать также вопросы, которые не указаны специально в предварительной повестке дн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 предложению каждого сопредседателя можно созвать внеочередное заседание Комиссии или организовать встречу сопредседателей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 заседания Комиссии можно приглашать советников и экспе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Рабочим языком на заседаниях Комиссии является русский язы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 каждом заседании и о состоявшихся обсуждениях составляют протокол на болгарском, азербайджанском и русском язык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опросы, в связи с деятельностью Комиссии, в период между заседаниями обсуждаются в рабочем порядке между сопредседателями Комиссии или, по их указаниям, секретарями Комисс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584" w:right="1440" w:gutter="0" w:header="432" w:top="1618" w:footer="100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Hebar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/>
      <w:jc w:val="center"/>
      <w:outlineLvl w:val="3"/>
    </w:pPr>
    <w:rPr>
      <w:rFonts w:ascii="Arial Narrow" w:hAnsi="Arial Narrow" w:cs="Arial Narrow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19"/>
      <w:jc w:val="center"/>
      <w:outlineLvl w:val="4"/>
    </w:pPr>
    <w:rPr>
      <w:rFonts w:ascii="Arial Narrow" w:hAnsi="Arial Narrow" w:cs="Arial Narrow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H-Times New Roman;Times New Roman" w:hAnsi="H-Times New Roman;Times New Roman" w:cs="H-Times New Roman;Times New Roman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rFonts w:ascii="Hebar" w:hAnsi="Hebar" w:cs="Hebar"/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H-Times New Roman;Times New Roman" w:hAnsi="H-Times New Roman;Times New Roman" w:cs="H-Times New Roman;Times New Roman"/>
      <w:sz w:val="24"/>
      <w:lang w:val="hu-H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rFonts w:ascii="H-Times New Roman;Times New Roman" w:hAnsi="H-Times New Roman;Times New Roman" w:cs="H-Times New Roman;Times New Roman"/>
      <w:sz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1:00Z</dcterms:created>
  <dc:creator>Your User Name</dc:creator>
  <dc:description/>
  <cp:keywords/>
  <dc:language>en-US</dc:language>
  <cp:lastModifiedBy>dbman</cp:lastModifiedBy>
  <cp:lastPrinted>2007-08-08T14:47:00Z</cp:lastPrinted>
  <dcterms:modified xsi:type="dcterms:W3CDTF">2007-10-22T08:21:00Z</dcterms:modified>
  <cp:revision>2</cp:revision>
  <dc:subject/>
  <dc:title/>
</cp:coreProperties>
</file>