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на решението по т. 4.2 от Протокол № 36 от заседанието на Министерския съвет на </w:t>
        <w:br/>
        <w:t>26 септември 2007 г. относно одобряване 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Република Азербайджа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В т. 4.2 думите „министъра на икономиката и енергетиката” се заменят със „заместник-министъра на икономиката и енергетиката Явор Куюмджиев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2:00Z</dcterms:created>
  <dc:creator>Бойка Владова</dc:creator>
  <dc:description/>
  <cp:keywords/>
  <dc:language>en-US</dc:language>
  <cp:lastModifiedBy>dbman</cp:lastModifiedBy>
  <cp:lastPrinted>2007-11-05T14:52:00Z</cp:lastPrinted>
  <dcterms:modified xsi:type="dcterms:W3CDTF">2007-11-05T14:38:00Z</dcterms:modified>
  <cp:revision>3</cp:revision>
  <dc:subject/>
  <dc:title>Р Е П У Б Л И К А   Б Ъ Л Г А Р И Я</dc:title>
</cp:coreProperties>
</file>