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6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6 септ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14. Доклад относно одобряване позицията на Република България за участие в заседанието на Неформалния съвет „Правосъдие и вътрешни работи”, което ще се проведе на 1 и 2 октомври 2007 г. в Лисаб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Неформалния съвет „Правосъдие и вътрешни работи”, което ще се проведе на  1 и 2 октомври 2007 г. в Лисаб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Министърът на правосъдието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МИНИСТЪР-ПРЕДСЕДАТЕЛ: /п/  Емел Етем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09:00Z</dcterms:created>
  <dc:creator>dbman</dc:creator>
  <dc:description/>
  <cp:keywords/>
  <dc:language>en-US</dc:language>
  <cp:lastModifiedBy>dbman</cp:lastModifiedBy>
  <dcterms:modified xsi:type="dcterms:W3CDTF">2007-09-28T09:00:00Z</dcterms:modified>
  <cp:revision>2</cp:revision>
  <dc:subject/>
  <dc:title>Р Е П У Б Л И К А       Б Ъ Л Г А Р И Я</dc:title>
</cp:coreProperties>
</file>