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7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4 окто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10. Проект на Решение за одобряване проект на Европейска стратегия за иновации и добро управление на местно ниво и за участие на Република България като една от страните - членки на Съвета на Европа, в които пилотно ще бъдат разработени и приети национални планове за действие в изпълнение на стратегията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</w:rPr>
      </w:pPr>
      <w:r>
        <w:rPr>
          <w:rFonts w:cs="Hebar" w:ascii="HebarU" w:hAnsi="HebarU"/>
        </w:rPr>
        <w:t>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проекта на Европейска стратегия за иновации и добро управление на местно ни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2. Дава съгласие за участие на Република България като една от страните - членки на Съвета на Европа, в които пилотно да бъдат разработени и приети национални планове за действие в изпълнение на стратегията по т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  <w:lang w:val="bg-BG"/>
        </w:rPr>
        <w:t>3. Министърът на регионалното развитие и благоустройството да създаде необходимата организация за успешно изпълнение на   т. 1 и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NewSaturionCyr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09:00Z</dcterms:created>
  <dc:creator>dbman</dc:creator>
  <dc:description/>
  <cp:keywords/>
  <dc:language>en-US</dc:language>
  <cp:lastModifiedBy>dbman</cp:lastModifiedBy>
  <dcterms:modified xsi:type="dcterms:W3CDTF">2007-10-15T11:38:00Z</dcterms:modified>
  <cp:revision>2</cp:revision>
  <dc:subject/>
  <dc:title>Р Е П У Б Л И К А       Б Ъ Л Г А Р И Я</dc:title>
</cp:coreProperties>
</file>