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37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4 октомвр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lang w:val="bg-BG"/>
        </w:rPr>
      </w:pPr>
      <w:r>
        <w:rPr>
          <w:rFonts w:cs="Hebar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16. Проект на Решение за одобряване на позициите и състава на правителствената делегация на Република България за участие в            34-ата сесия на Генералната конференция на ЮНЕСКО.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</w:rPr>
      </w:pPr>
      <w:r>
        <w:rPr>
          <w:rFonts w:cs="Hebar" w:ascii="HebarU" w:hAnsi="HebarU"/>
        </w:rPr>
        <w:t>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Одобрява изложените в доклада на вносителя основни позиции, от които ще се ръководи българската делегация на 34-ата сесия на Генералната конференция на ЮНЕСК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Одобрява състава на българската правителствена делегация за участие в сесията по т. 1, както следв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/>
      </w:pPr>
      <w:r>
        <w:rPr>
          <w:rFonts w:cs="HebarU" w:ascii="HebarU" w:hAnsi="HebarU"/>
          <w:color w:val="000000"/>
          <w:lang w:val="bg-BG"/>
        </w:rPr>
        <w:t xml:space="preserve">ИВАЙЛО КАЛФИН - заместник министър-председател и министър на външните работи, </w:t>
      </w:r>
      <w:r>
        <w:rPr>
          <w:rFonts w:cs="HebarU" w:ascii="HebarU" w:hAnsi="HebarU"/>
          <w:b/>
          <w:bCs/>
          <w:color w:val="000000"/>
          <w:lang w:val="bg-BG"/>
        </w:rPr>
        <w:t>ръководител</w:t>
      </w:r>
      <w:r>
        <w:rPr>
          <w:rFonts w:cs="HebarU" w:ascii="HebarU" w:hAnsi="HebarU"/>
          <w:color w:val="000000"/>
          <w:lang w:val="bg-BG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ДАНИЕЛ ВЪЛЧЕВ - заместник министър-председател и министър на образованието и науката, </w:t>
      </w:r>
      <w:r>
        <w:rPr>
          <w:rFonts w:cs="HebarU" w:ascii="HebarU" w:hAnsi="HebarU"/>
          <w:b/>
          <w:bCs/>
          <w:color w:val="000000"/>
          <w:lang w:val="bg-BG"/>
        </w:rPr>
        <w:t>заместник-ръководит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/>
      </w:pPr>
      <w:r>
        <w:rPr>
          <w:rFonts w:cs="HebarU" w:ascii="HebarU" w:hAnsi="HebarU"/>
          <w:b/>
          <w:bCs/>
          <w:color w:val="000000"/>
          <w:lang w:val="bg-BG"/>
        </w:rPr>
        <w:t>Членове</w:t>
      </w:r>
      <w:r>
        <w:rPr>
          <w:rFonts w:cs="HebarU" w:ascii="HebarU" w:hAnsi="HebarU"/>
          <w:color w:val="000000"/>
          <w:lang w:val="bg-BG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ТОДОР ЧУРОВ - заместник-министър на външните работи, председател на НК за ЮНЕСК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НАДЕЖДА ЗАХАРИЕВА - заместник-министър на културата;</w:t>
      </w:r>
    </w:p>
    <w:p>
      <w:pPr>
        <w:pStyle w:val="Normal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  <w:lang w:val="bg-BG"/>
        </w:rPr>
        <w:t>ИРИНА БОКОВА - извънреден и пълномощен посланик на Република България във Френската република, постоянен представител на Република България при ЮНЕСК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ЕКАТЕРИНА ВИТКОВА - заместник-министър на образованието и наука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ЙОРДАН ДАРДОВ - заместник-министър на околната среда и водит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АНДРЕЙ ТЕХОВ - директор на дирекция „Права на човека и международни хуманитарни организации” на Министерството на външните рабо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РУМЯНА МИТРЕВА - главен секретар на НК за ЮНЕСК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ВЕСЕЛИНА ИВАНОВА - заместник постоянен представител на Република България при ЮНЕСК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 Експертите и съветниците към правителствената делегация по т. 2 да бъдат определени със заповед на съответния министър, който ги командир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4. Заместник министър-председателят и министър на външните работи да издаде пълномощия на членовете на правителствената делег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NewSaturionCyr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5. На командированите от България членове, експерти и съветници на правителствената делегация да се изплатят пътни, дневни и квартирни пари от бюджетите на съответните ведомства, в които работят, съгласно Наредбата за служебните командировки и специализации в чужбина за правителствена делегация.</w:t>
      </w:r>
    </w:p>
    <w:p>
      <w:pPr>
        <w:pStyle w:val="Normal"/>
        <w:autoSpaceDE w:val="false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</w:p>
    <w:sectPr>
      <w:type w:val="nextPage"/>
      <w:pgSz w:w="11906" w:h="16838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10:00Z</dcterms:created>
  <dc:creator>dbman</dc:creator>
  <dc:description/>
  <cp:keywords/>
  <dc:language>en-US</dc:language>
  <cp:lastModifiedBy>dbman</cp:lastModifiedBy>
  <dcterms:modified xsi:type="dcterms:W3CDTF">2007-10-15T11:39:00Z</dcterms:modified>
  <cp:revision>2</cp:revision>
  <dc:subject/>
  <dc:title>Р Е П У Б Л И К А       Б Ъ Л Г А Р И Я</dc:title>
</cp:coreProperties>
</file>