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  <w:lang w:val="bg-BG"/>
        </w:rPr>
      </w:pPr>
      <w:r>
        <w:rPr>
          <w:rFonts w:cs="Hebar;Arial Narrow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  <w:lang w:val="bg-BG"/>
        </w:rPr>
      </w:pPr>
      <w:r>
        <w:rPr>
          <w:rFonts w:cs="Hebar;Arial Narrow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7. Проект на Решение за одобряване позицията на Република България за Асамблеята по радиосъобщения (RA-2007) и за Световната конференция по радиосъобщения (WRC-2007), одобряване състава на делегацията и упълно-мощаване ръководителя на делегацията да подпише заключителните документи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;Arial Narrow"/>
        </w:rPr>
      </w:pPr>
      <w:r>
        <w:rPr>
          <w:rFonts w:cs="Hebar;Arial Narrow" w:ascii="HebarU" w:hAnsi="HebarU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озицията на Република България за участие в Асамблеята по радиосъобщения (RA-2007), която ще се проведе от 15 до 19 октомври 2007 г. в Женева, и в Световната конференция по радиосъобщения (WRC-2007), която ще се проведе от 22 октомври до 16 ноември 2007 г. в Женева, съгласно приложението към доклада на внос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добрява състава на българската делегация за участие в асамблеята и конференцията по т. 1, както след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/>
      </w:pPr>
      <w:r>
        <w:rPr>
          <w:rFonts w:cs="HebarU" w:ascii="HebarU" w:hAnsi="HebarU"/>
          <w:color w:val="000000"/>
          <w:lang w:val="bg-BG"/>
        </w:rPr>
        <w:t xml:space="preserve">ПЛАМЕН ВАЧКОВ - председател на Държавната агенция за информационни технологии и съобщения, </w:t>
      </w:r>
      <w:r>
        <w:rPr>
          <w:rFonts w:cs="HebarU" w:ascii="HebarU" w:hAnsi="HebarU"/>
          <w:b/>
          <w:bCs/>
          <w:color w:val="000000"/>
          <w:lang w:val="bg-BG"/>
        </w:rPr>
        <w:t>ръководител</w:t>
      </w:r>
      <w:r>
        <w:rPr>
          <w:rFonts w:cs="HebarU" w:ascii="HebarU" w:hAnsi="HebarU"/>
          <w:color w:val="000000"/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МИТЪР СТАНЧЕВ - заместник-председател на Държавната агенция за информационни технологии и съобщения, </w:t>
      </w:r>
      <w:r>
        <w:rPr>
          <w:rFonts w:cs="HebarU" w:ascii="HebarU" w:hAnsi="HebarU"/>
          <w:b/>
          <w:bCs/>
          <w:color w:val="000000"/>
          <w:lang w:val="bg-BG"/>
        </w:rPr>
        <w:t>заместник-ръководител;</w:t>
      </w:r>
    </w:p>
    <w:p>
      <w:pPr>
        <w:pStyle w:val="Normal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color w:val="000000"/>
          <w:lang w:val="bg-BG"/>
        </w:rPr>
        <w:t xml:space="preserve">КАМЕН РАНГЕЛОВ - директор на дирекция „Политика в съобщенията” на Държавната агенция за информационни технологии и съобщения, </w:t>
      </w:r>
      <w:r>
        <w:rPr>
          <w:rFonts w:cs="HebarU" w:ascii="HebarU" w:hAnsi="HebarU"/>
          <w:b/>
          <w:bCs/>
          <w:color w:val="000000"/>
          <w:lang w:val="bg-BG"/>
        </w:rPr>
        <w:t>заместник-ръководител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ИКОЛА МАНЧЕВ - началник на отдел „Управление на радиосъобщенията” в дирекция „Политика в съобщенията” на Държавната агенция за информационни технологии и съобщения и организационен секретар на СНРЧС, </w:t>
      </w:r>
      <w:r>
        <w:rPr>
          <w:rFonts w:cs="HebarU" w:ascii="HebarU" w:hAnsi="HebarU"/>
          <w:b/>
          <w:bCs/>
          <w:sz w:val="24"/>
          <w:szCs w:val="24"/>
        </w:rPr>
        <w:t>заместник-ръководи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b/>
          <w:bCs/>
          <w:sz w:val="24"/>
          <w:szCs w:val="24"/>
        </w:rPr>
        <w:t>Членове</w:t>
      </w:r>
      <w:r>
        <w:rPr>
          <w:rFonts w:cs="HebarU" w:ascii="HebarU" w:hAnsi="HebarU"/>
          <w:sz w:val="24"/>
          <w:szCs w:val="24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ЖИДАР КОЖУХАРОВ - началник на сектор „Спътникови комуникации” в дирекция „Политика в съобщенията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ЕОДОРА ПАСАРЕЛСКА - главен експерт в отдел „Управление на радиосъобщенията” в дирекция „Политика в съобщенията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ЕЛКО ВЕЛИКОВ - младши експерт в сектор „Спътникови комуникации” в дирекция „Политика в съобщенията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АСИЛ  ГРЪНЧАРОВ - директор на дирекция „Управление при кризи и отбранително-мобилизационна подготовка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ОДОР ДРАГОСТИНОВ - началник на отдел „Евро-атлантическо сътрудничество и КАС” в дирекция „Управление при кризи и отбранително-мобилизационна подготовка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ЕЛИ СТОЯНОВА - директор на дирекция „Информационно общество и информационни технологии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ЖУЛИЕТА ТЕНЧЕВА - началник на отдел „Международна дейност” в дирекция „ЕИМД” на Държавната агенция за информационни технологии и съобщения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АЛЕНТИН ГЕОРГИЕВ - член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ВИЛЕН ПОПОВ - директор на дирекция „Разрешителна дейност и честотно планиране”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ИКОЛАЙ ИВАНОВ - началник на отдел „Стратегическо планиране на РЧС и ЕМС” в дирекция „Разрешителна дейност и честотно планиране”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ИРЖИНИЯ КРУМОВА - началник на отдел „СП” в дирекция „Разрешителна дейност и честотно планиране” на Комисията за регулиране на съобщен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ЕТЪР ИВАНОВ - главен инспектор в дирекция „Управление на качеството” в Изпълнителна агенция „Морска администрация” на Министерството на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ЕФАН ДИМИТРОВ - ръководител на брегова радиостанция, направление „Информационни технологии и комуникации” на „Параходство Български морски флот” ЕА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Н ТРЕНДАФИЛОВ - началник на направление в Главно управление „Комуникационни и информационни системи” на Генералния ща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Н КОЛЕВ - помощник в направление в Главно управление „Комуникационни и информационни системи” на Генералния ща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ЦВЕТАН РАДЕВ - заместник-директор на дирекция „Свръзки” на Министерството на вътре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ВАЛИН ИЛИЕВ - началник на сектор в дирекция „Свръзки” на Министерството на вътрешните рабо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ТОЯН МИТЕВ - експерт в дирекция „Свръзки” на Министерството на вътрешните ра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13"/>
        <w:ind w:firstLine="454"/>
        <w:jc w:val="both"/>
        <w:outlineLvl w:val="0"/>
        <w:rPr>
          <w:rFonts w:ascii="HebarU" w:hAnsi="HebarU" w:cs="NewSaturionCyr;Times New Roman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Упълномощава председателя на Държавната агенция за ин-формационни технологии и съобщения да подпише заключителните документи в съответствие с позицията по т. 1.</w:t>
      </w:r>
    </w:p>
    <w:p>
      <w:pPr>
        <w:pStyle w:val="Normal"/>
        <w:autoSpaceDE w:val="false"/>
        <w:rPr>
          <w:rFonts w:ascii="HebarU" w:hAnsi="HebarU" w:cs="Hebar;Arial Narrow"/>
          <w:color w:val="000000"/>
          <w:lang w:val="bg-BG"/>
        </w:rPr>
      </w:pPr>
      <w:r>
        <w:rPr>
          <w:rFonts w:cs="Hebar;Arial Narrow" w:ascii="HebarU" w:hAnsi="HebarU"/>
          <w:color w:val="000000"/>
          <w:lang w:val="bg-BG"/>
        </w:rPr>
      </w:r>
    </w:p>
    <w:p>
      <w:pPr>
        <w:pStyle w:val="Normal"/>
        <w:autoSpaceDE w:val="false"/>
        <w:rPr>
          <w:rFonts w:ascii="HebarU" w:hAnsi="HebarU" w:cs="Hebar;Arial Narrow"/>
          <w:lang w:val="bg-BG"/>
        </w:rPr>
      </w:pPr>
      <w:r>
        <w:rPr>
          <w:rFonts w:cs="Hebar;Arial Narrow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5:00Z</dcterms:created>
  <dc:creator>dbman</dc:creator>
  <dc:description/>
  <cp:keywords/>
  <dc:language>en-US</dc:language>
  <cp:lastModifiedBy>dbman</cp:lastModifiedBy>
  <dcterms:modified xsi:type="dcterms:W3CDTF">2007-10-15T12:09:00Z</dcterms:modified>
  <cp:revision>2</cp:revision>
  <dc:subject/>
  <dc:title>Р Е П У Б Л И К А       Б Ъ Л Г А Р И Я</dc:title>
</cp:coreProperties>
</file>