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7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4 окто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20. Проект на Решение за одобряване проект на Двустранен протокол за определяне на входно-изходната точка на трасето на петролопровода Бургас-Вльора между Република България и Република Македония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</w:rPr>
      </w:pPr>
      <w:r>
        <w:rPr>
          <w:rFonts w:cs="Hebar" w:ascii="HebarU" w:hAnsi="HebarU"/>
        </w:rPr>
        <w:t>-----------------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lang w:val="bg-BG"/>
        </w:rPr>
        <w:t>1. Одобрява проекта на Двустранен протокол за определяне на входно-изходната точка на трасето на петролопровода Бургас-Вльора между Република България и Република Македо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Упълномощава заместник-министъра на регионалното развитие и благоустройството Калин Рогачев да подпише двустранния протокол по т.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567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14:00Z</dcterms:created>
  <dc:creator>dbman</dc:creator>
  <dc:description/>
  <cp:keywords/>
  <dc:language>en-US</dc:language>
  <cp:lastModifiedBy>dbman</cp:lastModifiedBy>
  <dcterms:modified xsi:type="dcterms:W3CDTF">2007-10-15T11:41:00Z</dcterms:modified>
  <cp:revision>2</cp:revision>
  <dc:subject/>
  <dc:title>Р Е П У Б Л И К А       Б Ъ Л Г А Р И Я</dc:title>
</cp:coreProperties>
</file>