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3. Проект на Решение за одобряване проект на Споразумение за стабилизиране и асоцииране между Европейските общности и техните държави членки, от една страна, и Република Черна гора, от друга страна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Решение на Съвета относно подписване от името на Европейската общност на Споразумение за стабилизиране и асоцииране между Европейските общности и техните държави членки, от една страна, и Република Черна гора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проекта на Решение на Съвета и на Комисията относно сключване на Споразумение за стабилизиране и асоцииране между Европейските общности и техните държави членки, от една страна, и Република Черна гора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Одобрява приложения към проекта на решение по т. 2 проект на Споразумение за стабилизиране и асоцииране между Европейските общности и техните държави членки, от една страна, и Република Черна гора, от друга страна, като изразява езикова резерва относно изписването на единната европейска валута на български ез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Одобрява проекта на Решение на Съвета относно подписване и сключване на Междинно споразумение за търговия и свързаните с нея въпроси между Европейската общност, от една страна, и Република Черна гора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Заместник министър-председателят и министър на външните работи да представи позицията на правителството на Република България по т. 1, 2, 3 и 4 на заседание на Съвета „Общи въпроси и външни отношения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Упълномощава заместник министър-председателя и министър на външните работи да подпише споразумението по т. 3 и заключителния акт, приложен към него, от името на Република България след отпадане на резервата по т. 3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5:00Z</dcterms:created>
  <dc:creator>dbman</dc:creator>
  <dc:description/>
  <cp:keywords/>
  <dc:language>en-US</dc:language>
  <cp:lastModifiedBy>dbman</cp:lastModifiedBy>
  <dcterms:modified xsi:type="dcterms:W3CDTF">2007-10-15T11:46:00Z</dcterms:modified>
  <cp:revision>2</cp:revision>
  <dc:subject/>
  <dc:title>Р Е П У Б Л И К А       Б Ъ Л Г А Р И Я</dc:title>
</cp:coreProperties>
</file>