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6. Проект на Решение за одобряване проект на Протокол за засилено тристранно сътрудничество в борбата срещу престъпността и особено трансграничната престъпност между правителството на Република България, правителството на Румъния и правителството на Република Сърб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министъра на вътрешните работи да проведе пре-говорите и да подпише протокола по т. 1 от името на правителство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ходите по изпълнението на протокола по т. 1 са за сметка на бюджета на Министерството на вътрешните работи за съответната г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Министърът на вътрешните работи да обнародва протокола по т. 1 в „Държавен вестник” в 15-дневен срок от датата на влизането му в сила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600" w:hanging="0"/>
        <w:rPr/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1:00Z</dcterms:created>
  <dc:creator>dbman</dc:creator>
  <dc:description/>
  <cp:keywords/>
  <dc:language>en-US</dc:language>
  <cp:lastModifiedBy>dbman</cp:lastModifiedBy>
  <dcterms:modified xsi:type="dcterms:W3CDTF">2007-10-19T12:38:00Z</dcterms:modified>
  <cp:revision>2</cp:revision>
  <dc:subject/>
  <dc:title>Р Е П У Б Л И К А       Б Ъ Л Г А Р И Я</dc:title>
</cp:coreProperties>
</file>