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9</w:t>
      </w:r>
      <w:r>
        <w:fldChar w:fldCharType="begin"/>
      </w:r>
      <w:r>
        <w:rPr/>
        <w:instrText xml:space="preserve"> TC "П Р О Т О К О Л   № 3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8 октомври 2007 година</w:t>
      </w:r>
      <w:r>
        <w:fldChar w:fldCharType="begin"/>
      </w:r>
      <w:r>
        <w:rPr/>
        <w:instrText xml:space="preserve"> TC "на 18 окто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31. Доклад относно изменение на решението по т. 18.2 от Протокол № 38 от заседанието на Министерския съвет на 11 октомври 2007 г. относно одобряване и подписване на Конвенцията на Съвета на Европа за закрила на децата срещу сексуална експлоатация и сексуално насил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Изменя решението по т. 18.2 от Протокол № 38 от заседанието на Министерския съвет на 11 октомври 2007 г., както след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2. Упълномощава заместник-министъра на правосъдието Ана Ка-раиванова да подпише конвенцията по т. 1 при условие за последваща ратификация.”</w:t>
      </w:r>
    </w:p>
    <w:p>
      <w:pPr>
        <w:pStyle w:val="Normal"/>
        <w:autoSpaceDE w:val="false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TC "Изпратено по списък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39:00Z</dcterms:created>
  <dc:creator>dbman</dc:creator>
  <dc:description/>
  <cp:keywords/>
  <dc:language>en-US</dc:language>
  <cp:lastModifiedBy>dbman</cp:lastModifiedBy>
  <dcterms:modified xsi:type="dcterms:W3CDTF">2007-10-25T07:36:00Z</dcterms:modified>
  <cp:revision>2</cp:revision>
  <dc:subject/>
  <dc:title>Р Е П У Б Л И К А       Б Ъ Л Г А Р И Я</dc:title>
</cp:coreProperties>
</file>