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20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Доклад за напредъка по изпълнението на заложените мерки и действия в Националната програма за реформи на Република България за 2007-2009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иема доклада за напредъка по изпълнението на заложените мерки и действия в Националната програма за реформи на Република България за 2007-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по европейските въпроси да организира представянето на доклада по т. 1 пред Европейската комисия в определения от нея срок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8.20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9:00Z</dcterms:created>
  <dc:creator>dbman</dc:creator>
  <dc:description/>
  <cp:keywords/>
  <dc:language>en-US</dc:language>
  <cp:lastModifiedBy>dbman</cp:lastModifiedBy>
  <dcterms:modified xsi:type="dcterms:W3CDTF">2007-10-19T12:53:00Z</dcterms:modified>
  <cp:revision>3</cp:revision>
  <dc:subject/>
  <dc:title>Р Е П У Б Л И К А       Б Ъ Л Г А Р И Я</dc:title>
</cp:coreProperties>
</file>