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9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8 октомври 2007 година</w:t>
      </w:r>
      <w:r>
        <w:fldChar w:fldCharType="begin"/>
      </w:r>
      <w:r>
        <w:rPr/>
        <w:instrText xml:space="preserve"> TC "на 18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2. Доклад относно одобряване проект на Изменение на Споразумението за държавен рейтинг между Република България и рейтингова агенция „Standard and Poor’s”, подписано през октомври 200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Изменение на Споразумението за държавен рейтинг между Република България и рейтингова агенция „Standard and Poor’s”, подписано през октомври 200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финансите да подпише изменението на споразумението по т. 1 от името на Република България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5:00Z</dcterms:created>
  <dc:creator>dbman</dc:creator>
  <dc:description/>
  <cp:keywords/>
  <dc:language>en-US</dc:language>
  <cp:lastModifiedBy>dbman</cp:lastModifiedBy>
  <dcterms:modified xsi:type="dcterms:W3CDTF">2007-10-25T07:37:00Z</dcterms:modified>
  <cp:revision>3</cp:revision>
  <dc:subject/>
  <dc:title>Р Е П У Б Л И К А       Б Ъ Л Г А Р И Я</dc:title>
</cp:coreProperties>
</file>