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9</w:t>
      </w:r>
      <w:r>
        <w:fldChar w:fldCharType="begin"/>
      </w:r>
      <w:r>
        <w:rPr/>
        <w:instrText xml:space="preserve"> TC "П Р О Т О К О Л   №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8 октомври 2007 година</w:t>
      </w:r>
      <w:r>
        <w:fldChar w:fldCharType="begin"/>
      </w:r>
      <w:r>
        <w:rPr/>
        <w:instrText xml:space="preserve"> TC "на 18 окто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14. Доклад относно изменение на решението по т. 19 от Протокол    № 34 от заседанието на Министерския съвет на 13 септември 2007 г. относно определяне състава на делегацията на Република България за участие в редовните годишни срещи на бордовете на гуверньорите на Групата на Световната банка и на Международния валутен фонд, които ще се проведат от 20 до 22 октомври  2007 г. във Вашингт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В решението по т. 19.1 думите „ПЛАМЕН ОРЕШАРСКИ - министър на финансите, гуверньор за Република България в групата на Световната банка, ръководител.” се заменят с „ИВАН ИСКРОВ - управител на Българската народна банка, гуверньор за Република България в Международния валутен фонд, ръководител.”, а в състава на делегацията думите „ИВАН ИСКРОВ - управител на Българската народна банка, гуверньор за Република България в Международния валутен фонд” се заличав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 решението по т. 19.3 думите „Ръководителят на делегацията да внесе в Министерския съвет доклад за резултатите от участието на българската делегация в срещите по т. 1” се заменят с „Ръководителят на делегацията чрез министъра на финансите да внесе в Министерския съвет доклад за резултатите от участието на българската делегация в срещите по т. 1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7:00Z</dcterms:created>
  <dc:creator>dbman</dc:creator>
  <dc:description/>
  <cp:keywords/>
  <dc:language>en-US</dc:language>
  <cp:lastModifiedBy>dbman</cp:lastModifiedBy>
  <dcterms:modified xsi:type="dcterms:W3CDTF">2007-10-25T07:39:00Z</dcterms:modified>
  <cp:revision>2</cp:revision>
  <dc:subject/>
  <dc:title>Р Е П У Б Л И К А       Б Ъ Л Г А Р И Я</dc:title>
</cp:coreProperties>
</file>