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0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5 окто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13. Проект на Решение за разрешаване пребиваването с невоенен характер във вътрешните морски води на Република България и посещение на пристанището със специално предназначение на кораборемонтно предприятие „Терем-КРЗ Флотски арсенал - Варна” ЕООД на корабите „МБ-173” и „Донузлав” от състава на Черноморския флот на Руската федер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Разрешава пребиваването с невоенен характер във вътрешните морски води на Република България и посещение на пристанището със специално предназначение на кораборемонтно предприятие „Терем-КРЗ Флотски арсенал - Варна” ЕООД на кораби от състава на Черноморския флот на Руската федерация, както след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а) за времето от 1 до 2 ноември 2007 г. включително на кораба „МБ-173” - тип „морски буксир”, с щатното въоръжение и екипаж 35 души граждански персонал без оръж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б) за времето от 1 ноември 2007 г. до 28 февруари 2008 г. включително на кораба „Донузлав” - тип „хидрографски кораб”, с щатното въоръжение и екипаж 36 души граждански персонал без оръж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Министерството на външните работи да уведоми по дипломатически път Посолството на Руската федерация в София за решението по т. 1, както и за разрешените радиочестот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/п/  Сергей Станишев</w:t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ГЛАВЕН СЕКРЕТАР НА</w:t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47:00Z</dcterms:created>
  <dc:creator>dbman</dc:creator>
  <dc:description/>
  <cp:keywords/>
  <dc:language>en-US</dc:language>
  <cp:lastModifiedBy>dbman</cp:lastModifiedBy>
  <dcterms:modified xsi:type="dcterms:W3CDTF">2007-10-29T09:03:00Z</dcterms:modified>
  <cp:revision>2</cp:revision>
  <dc:subject/>
  <dc:title>Р Е П У Б Л И К А       Б Ъ Л Г А Р И Я</dc:title>
</cp:coreProperties>
</file>